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0"/>
        <w:ind w:left="5670" w:hanging="0"/>
        <w:rPr>
          <w:rFonts w:ascii="Times New Roman;Times New Roman" w:hAnsi="Times New Roman;Times New Roman" w:cs="Calibri"/>
          <w:color w:val="000000"/>
          <w:sz w:val="28"/>
          <w:szCs w:val="28"/>
        </w:rPr>
      </w:pPr>
      <w:r>
        <w:rPr>
          <w:rFonts w:cs="Calibri" w:ascii="Times New Roman;Times New Roman" w:hAnsi="Times New Roman;Times New Roman"/>
          <w:color w:val="000000"/>
          <w:sz w:val="28"/>
          <w:szCs w:val="28"/>
        </w:rPr>
        <w:t xml:space="preserve">Приложение </w:t>
      </w:r>
    </w:p>
    <w:p>
      <w:pPr>
        <w:pStyle w:val="Normal"/>
        <w:spacing w:lineRule="auto" w:line="240" w:before="0" w:after="0"/>
        <w:ind w:left="5670" w:hanging="0"/>
        <w:rPr>
          <w:rFonts w:ascii="Times New Roman;Times New Roman" w:hAnsi="Times New Roman;Times New Roman" w:cs="Calibri"/>
          <w:color w:val="000000"/>
          <w:sz w:val="28"/>
          <w:szCs w:val="28"/>
        </w:rPr>
      </w:pPr>
      <w:r>
        <w:rPr>
          <w:rFonts w:cs="Calibri" w:ascii="Times New Roman;Times New Roman" w:hAnsi="Times New Roman;Times New Roman"/>
          <w:color w:val="000000"/>
          <w:sz w:val="28"/>
          <w:szCs w:val="28"/>
        </w:rPr>
        <w:t xml:space="preserve">к постановлению Правительства Красноярского края </w:t>
      </w:r>
    </w:p>
    <w:p>
      <w:pPr>
        <w:pStyle w:val="Normal"/>
        <w:spacing w:lineRule="auto" w:line="240" w:before="0" w:after="0"/>
        <w:ind w:left="5670" w:hanging="0"/>
        <w:rPr>
          <w:rFonts w:ascii="Times New Roman;Times New Roman" w:hAnsi="Times New Roman;Times New Roman" w:cs="Calibri"/>
          <w:color w:val="000000"/>
          <w:sz w:val="28"/>
          <w:szCs w:val="28"/>
        </w:rPr>
      </w:pPr>
      <w:r>
        <w:rPr>
          <w:rFonts w:cs="Calibri" w:ascii="Times New Roman;Times New Roman" w:hAnsi="Times New Roman;Times New Roman"/>
          <w:color w:val="000000"/>
          <w:sz w:val="28"/>
          <w:szCs w:val="28"/>
        </w:rPr>
        <w:t>от 08.11.2022 № 968-п</w:t>
      </w:r>
    </w:p>
    <w:p>
      <w:pPr>
        <w:pStyle w:val="Normal"/>
        <w:spacing w:lineRule="auto" w:line="240" w:before="0" w:after="0"/>
        <w:ind w:left="5670" w:hanging="0"/>
        <w:rPr>
          <w:rFonts w:ascii="Times New Roman;Times New Roman" w:hAnsi="Times New Roman;Times New Roman" w:cs="Calibri"/>
          <w:color w:val="000000"/>
          <w:sz w:val="28"/>
          <w:szCs w:val="28"/>
        </w:rPr>
      </w:pPr>
      <w:r>
        <w:rPr>
          <w:rFonts w:cs="Calibri" w:ascii="Times New Roman;Times New Roman" w:hAnsi="Times New Roman;Times New Roman"/>
          <w:color w:val="000000"/>
          <w:sz w:val="28"/>
          <w:szCs w:val="28"/>
        </w:rPr>
      </w:r>
    </w:p>
    <w:p>
      <w:pPr>
        <w:pStyle w:val="Normal"/>
        <w:spacing w:lineRule="auto" w:line="240" w:before="0" w:after="0"/>
        <w:ind w:left="5670" w:hanging="0"/>
        <w:rPr>
          <w:rFonts w:ascii="Times New Roman;Times New Roman" w:hAnsi="Times New Roman;Times New Roman" w:cs="Calibri"/>
          <w:color w:val="000000"/>
          <w:sz w:val="28"/>
          <w:szCs w:val="28"/>
        </w:rPr>
      </w:pPr>
      <w:r>
        <w:rPr>
          <w:rFonts w:cs="Calibri" w:ascii="Times New Roman;Times New Roman" w:hAnsi="Times New Roman;Times New Roman"/>
          <w:color w:val="000000"/>
          <w:sz w:val="28"/>
          <w:szCs w:val="28"/>
        </w:rPr>
        <w:t xml:space="preserve">Приложение № 2 </w:t>
      </w:r>
    </w:p>
    <w:p>
      <w:pPr>
        <w:pStyle w:val="Normal"/>
        <w:spacing w:lineRule="auto" w:line="240" w:before="0" w:after="0"/>
        <w:ind w:left="5670" w:hanging="0"/>
        <w:rPr>
          <w:rFonts w:ascii="Times New Roman;Times New Roman" w:hAnsi="Times New Roman;Times New Roman" w:cs="Calibri"/>
          <w:color w:val="000000"/>
          <w:sz w:val="28"/>
          <w:szCs w:val="28"/>
        </w:rPr>
      </w:pPr>
      <w:r>
        <w:rPr>
          <w:rFonts w:cs="Calibri" w:ascii="Times New Roman;Times New Roman" w:hAnsi="Times New Roman;Times New Roman"/>
          <w:color w:val="000000"/>
          <w:sz w:val="28"/>
          <w:szCs w:val="28"/>
        </w:rPr>
        <w:t xml:space="preserve">к постановлению Правительства Красноярского края </w:t>
      </w:r>
    </w:p>
    <w:p>
      <w:pPr>
        <w:pStyle w:val="Normal"/>
        <w:spacing w:lineRule="auto" w:line="240" w:before="0" w:after="0"/>
        <w:ind w:left="5670" w:hanging="0"/>
        <w:rPr>
          <w:rFonts w:ascii="Times New Roman;Times New Roman" w:hAnsi="Times New Roman;Times New Roman" w:cs="Calibri"/>
          <w:color w:val="000000"/>
          <w:sz w:val="28"/>
          <w:szCs w:val="28"/>
        </w:rPr>
      </w:pPr>
      <w:r>
        <w:rPr>
          <w:rFonts w:cs="Calibri" w:ascii="Times New Roman;Times New Roman" w:hAnsi="Times New Roman;Times New Roman"/>
          <w:color w:val="000000"/>
          <w:sz w:val="28"/>
          <w:szCs w:val="28"/>
        </w:rPr>
        <w:t>от 07.04.2009 № 172-п</w:t>
      </w:r>
    </w:p>
    <w:p>
      <w:pPr>
        <w:pStyle w:val="Normal"/>
        <w:autoSpaceDE w:val="false"/>
        <w:spacing w:lineRule="auto" w:line="240" w:before="0" w:after="0"/>
        <w:ind w:firstLine="5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5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Порядок обеспечения бесплатным питанием обучающихся краевых государственных профессиональных образовательных организаций, расположенных на территории Эвенкийского муниципального района</w:t>
      </w:r>
    </w:p>
    <w:p>
      <w:pPr>
        <w:pStyle w:val="Normal"/>
        <w:autoSpaceDE w:val="false"/>
        <w:spacing w:lineRule="auto" w:line="240" w:before="0" w:after="0"/>
        <w:ind w:firstLine="5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рядок обеспечения бесплатным питанием обучающихся краевых государственных профессиональных образовательных организаций, расположенных на территории Эвенкийского муниципального района (далее – Порядок), устанавливает процедуру обеспечения бесплатным питанием обучающихся краевых государственных профессиональных образовательных организаций, расположенных на территории Эвенкийского муниципального района (далее – обучающиеся, образовательные организации).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счет средств краевого бюджета бесплатным питанием обеспечиваются следующие категории обучающихся образовательных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бедом – обучающиеся по очной форме обучения из семей </w:t>
        <w:br/>
        <w:t xml:space="preserve">со среднедушевым доходом ниже прожиточного минимума, установленного </w:t>
        <w:br/>
        <w:t>по соответствующей группе территорий Красноярского края на душу населения, за исключением проживающих в общежитиях образовательных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завтраком, обедом и ужином – обучающиеся из семей со среднедушевым доходом ниже прожиточного минимума, установленного по соответствующей группе территорий</w:t>
      </w:r>
      <w:r>
        <w:rPr>
          <w:color w:val="000000"/>
        </w:rPr>
        <w:t xml:space="preserve"> </w:t>
      </w:r>
      <w:r>
        <w:rPr>
          <w:rFonts w:cs="Times New Roman;Times New Roman" w:ascii="Times New Roman;Times New Roman" w:hAnsi="Times New Roman;Times New Roman"/>
          <w:color w:val="000000"/>
          <w:sz w:val="28"/>
          <w:szCs w:val="28"/>
        </w:rPr>
        <w:t xml:space="preserve">Красноярского края на душу населения, осваивающие образовательные программы среднего профессионального образования </w:t>
        <w:br/>
        <w:t>по очной форме обучения, проживающие в общежитиях образовательных организ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В целях обеспечения бесплатным питанием обучающийся, достигший совершеннолетия, или приобретший полную дееспособность до достижения совершеннолетия, один из родителей (иных законных представителей) обучающегося (если обучающийся не является полностью дееспособным) (далее – заявитель) либо представитель обучающегося или одного из родителей (иных законных представителей обучающегося), действующий на основании доверенности (далее – представитель), представляет в течение учебного года </w:t>
        <w:br/>
        <w:t>в образовательную организацию следующие докумен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заявление об обеспечении бесплатным питанием (далее – заявление) </w:t>
        <w:br/>
        <w:t>по форме согласно приложению к Порядк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 копию паспорта гражданина Российской Федерации или иного документа, удостоверяющего личность обучающегося (копию свидетельства </w:t>
        <w:br/>
        <w:t>о рождении – в отношении обучающегося, не достигшего возраста 14 лет;</w:t>
      </w:r>
      <w:r>
        <w:rPr>
          <w:color w:val="000000"/>
        </w:rPr>
        <w:t xml:space="preserve"> </w:t>
      </w:r>
      <w:r>
        <w:rPr>
          <w:rFonts w:cs="Times New Roman;Times New Roman" w:ascii="Times New Roman;Times New Roman" w:hAnsi="Times New Roman;Times New Roman"/>
          <w:color w:val="000000"/>
          <w:sz w:val="28"/>
          <w:szCs w:val="28"/>
        </w:rPr>
        <w:t>копию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опию страхового свидетельства обязательного пенсионного страхования обучающегося или иного документа, подтверждающего регистрацию обучающегося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4) копию паспорта гражданина Российской Федерации или иного документа, удостоверяющего личность родителя (иного законного представителя) обучающегося (представляется в случае обращения </w:t>
        <w:br/>
        <w:t>за обеспечением бесплатным питанием родителя (иного законного представителя) обучающего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копию документа, подтверждающего право родителя (иного законного представителя) обучающегося по представлению его интересов (представляется в случае обращения за обеспечением бесплатным питанием родителя (иного законного представителя) обучающего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свидетельства о рождении обучающегося (за исключением случаев,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2 настоящего пункта; копия свидетельства о рождении обучающегося, выданного компетентным органом иностранного государства, представленна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w:t>
        <w:br/>
        <w:t xml:space="preserve">или консульскими учреждениями Российской Федерации, представляется </w:t>
        <w:br/>
        <w:t xml:space="preserve">по собственной инициатив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 свидетельства об усыновлении (удочерении) обучающегося </w:t>
        <w:br/>
        <w:t xml:space="preserve">или вступившего в законную силу решения суда об усыновлении (удочерении) обучающегося;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акта органа опеки и попечительства о назначении опекуном </w:t>
        <w:br/>
        <w:t xml:space="preserve">или попечителем либо договора об осуществлении опеки и попечительства </w:t>
        <w:br/>
        <w:t>(в том числе договора о приемной семье) (представляется по собственной инициатив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копию документа, подтверждающего приобретение обучающимся полной дееспособности до достижения им совершеннолетия (в случае обращения за обеспечением бесплатным питанием обучающегося, приобретшего полную дееспособность до достижения совершеннолетия):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w:t>
        <w:br/>
        <w:t xml:space="preserve">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 решения органа опеки и попечительства или вступившего в законную силу решения суда об объявлении обучающегося полностью дееспособным (эмансипированным) (решение органа опеки и попечительства об объявлении обучающегося полностью дееспособным (эмансипированным) представляется по собственной инициатив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копию паспорта гражданина Российской Федерации или иного документа, удостоверяющего личность представителя, и копию доверенности, подтверждающей его полномочия на осуществление действий от имени заявителя (представляется в случае обращения за обеспечением бесплатным питанием предста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8) справка о среднедушевом доходе семьи обучающегося (одиноко проживающего обучающегося), исчисленном 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ётом видов доходов, указанных в перечне, утвержденном постановлением Правительства Российской Федерации от 20.08.2003 № 512</w:t>
        <w:br/>
        <w:t xml:space="preserve">«О перечне видов доходов, учитываемых при расчете среднедушевого дохода семьи и дохода одиноко проживающего гражданина для оказания </w:t>
        <w:br/>
        <w:t>им государственной социальной помощи», выданную территориальным отделением краевого государственного казенного учреждения «Управление социальной защиты населения» по месту жительства (пребывания) обучающегося (предоставляется по собственной инициатив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Документы, указанные в пункте 3 Порядка, представляются заявителем, представителем в письменной форме лично в образовательную организацию, либо направляются почтовым отправлением с уведомлением </w:t>
        <w:br/>
        <w:t xml:space="preserve">о вручении и описью вложения в адрес образовательной организации, </w:t>
        <w:br/>
        <w:t>либо направляются в форме электронного документа (пакета электронных документов) по адресу электронной почты образовательной организ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В случае направления документов, указанных в пункте 3 Порядка, </w:t>
        <w:br/>
        <w:t xml:space="preserve">в электронной форме электронный документ (пакет электронных документов) подписывается усиленной квалифицированной электронной подписью </w:t>
        <w:br/>
        <w:t xml:space="preserve">в соответствии с постановлением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В случае представления документов, указанных в пункте 3 Порядка, заявителем, представителем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пункте 3 Порядка, не заверены организациями, выдавшими их, или нотариально, предъявляются оригиналы указанных документов, которые после их отождествления </w:t>
        <w:br/>
        <w:t>с копиями документов возвращаются заявителю, представител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аправления документов, указанных в пункте 3 Порядка, почтовым отправлением направляются копии указанных документов, заверенные организациями, выдавшими их, или заверенные нотариально.</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7. Обучающиеся обеспечиваются бесплатным питанием в течение учебного года в дни их обучения в образовательной организации, исключая выходные, нерабочие праздничные и каникулярные дни, установленные </w:t>
        <w:br/>
        <w:t>в соответствии с режимом работы образовательной организ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Бесплатное питание предоставляется на следующий день после принятия образовательной организацией решения об обеспечении обучающегося бесплатным питанием в форме распорядительного акта, подписанного руководителем образовательной организации или уполномоченным им лицом, </w:t>
        <w:br/>
        <w:t>и до дня, следующего за днем принятия образовательной организацией решения о прекращении обеспечения обучающегося бесплатным питанием</w:t>
      </w:r>
      <w:r>
        <w:rPr>
          <w:color w:val="000000"/>
        </w:rPr>
        <w:t xml:space="preserve"> </w:t>
        <w:br/>
      </w:r>
      <w:r>
        <w:rPr>
          <w:rFonts w:cs="Times New Roman;Times New Roman" w:ascii="Times New Roman;Times New Roman" w:hAnsi="Times New Roman;Times New Roman"/>
          <w:color w:val="000000"/>
          <w:sz w:val="28"/>
          <w:szCs w:val="28"/>
        </w:rPr>
        <w:t xml:space="preserve">в форме распорядительного акта, подписанного руководителем образовательной организации или уполномоченным им лицом.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Образовательная организация регистрирует заявление с прилагаемыми к нему документами, указанными в пункте 3 Порядка, в день его поступления от заявителя, предста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оступления заявления с прилагаемыми к нему документами, указанными в пункте 3 Порядка, в электронной форме в нерабочее время, в том числе в выходной или нерабочий праздничный день, его регистрация осуществляется в первый рабочий день, следующий за днем поступления заявления с прилагаемыми к нему документами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 Образовательная организация в течение 5 рабочих дней со дня регистрации заявления с прилагаемыми к нему документами, указанными </w:t>
        <w:br/>
        <w:t>в пункте 3 Порядка, проставляет на заявлении отметку об обучении обучающегося в образовательной организации и отметку о факте проживания (непроживания) в общежитии образовательной организ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 При поступлении в электронной форме документов, подписанных усиленной квалифицированной электронной подписью, образовательная организация в срок не позднее 2 рабочих дней со дня регистрации заявления </w:t>
        <w:br/>
        <w:t xml:space="preserve">с прилагаемыми к нему документами, указанными в пункте 3 Порядка, проводит процедуру проверки действительности усиленной квалифицированной электронной подписи, с использованием которой подписаны электронные документы (пакет электронных документов), предусматривающую проверку соблюдения условий, указанных в статье 11 Федерального закона от 06.04.2011 № 63-ФЗ «Об электронной подписи» </w:t>
        <w:br/>
        <w:t>(далее – Федеральный закон № 63-ФЗ, проверка подпис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 с использованием которой подписаны электронные документы (пакет электронных документов), образовательная организация в срок не позднее 3 дней со дня завершения такой проверки принимает решение об отказе в приеме к рассмотрению документов </w:t>
        <w:br/>
        <w:t xml:space="preserve">и направляет заявителю, представителю уведомление в электронной форме </w:t>
        <w:br/>
        <w:t xml:space="preserve">о принятом решении с указанием пунктов статьи 11 Федерального закона </w:t>
        <w:br/>
        <w:t xml:space="preserve">№ 63-ФЗ, которые послужили основанием для принятия указанного решения. Уведомление подписывается усиленной квалифицированной электронной подписью образовательной организации и направляется по адресу электронной почты заявителя, представителя. После получения уведомления заявитель, представитель вправе повторно обратиться с заявлением и документами, указанными в пункте 3 Порядка, устранив нарушения, которые послужили основанием для отказа в приеме к рассмотрению первичного заявления </w:t>
        <w:br/>
        <w:t>и документов, указанных в пункте 3 Порядк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11. В случае если заявителем, представителем не представлен </w:t>
        <w:br/>
        <w:t xml:space="preserve">по собственной инициативе документ, указанный в подпункте «а» подпункта 5 пункта 3 Порядка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образовательная организация в течение 3 рабочих дней со дня регистрации заявления с прилагаемыми к нему документами, указанными в </w:t>
      </w:r>
      <w:hyperlink r:id="rId2">
        <w:r>
          <w:rPr>
            <w:rStyle w:val="InternetLink"/>
            <w:rFonts w:cs="Times New Roman;Times New Roman" w:ascii="Times New Roman;Times New Roman" w:hAnsi="Times New Roman;Times New Roman"/>
            <w:color w:val="000000"/>
            <w:sz w:val="28"/>
            <w:szCs w:val="28"/>
          </w:rPr>
          <w:t>пункте 3</w:t>
        </w:r>
      </w:hyperlink>
      <w:r>
        <w:rPr>
          <w:rFonts w:cs="Times New Roman;Times New Roman" w:ascii="Times New Roman;Times New Roman" w:hAnsi="Times New Roman;Times New Roman"/>
          <w:color w:val="000000"/>
          <w:sz w:val="28"/>
          <w:szCs w:val="28"/>
        </w:rPr>
        <w:t xml:space="preserve"> Порядка, запрашивает сведения </w:t>
        <w:br/>
        <w:t xml:space="preserve">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w:t>
        <w:br/>
        <w:t>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если заявителем, представителем не представлены </w:t>
        <w:br/>
        <w:t xml:space="preserve">по собственной инициативе документы, указанные в подпункте «в» </w:t>
        <w:br/>
        <w:t xml:space="preserve">подпункта 5, подпункте 8 пункта 3 Порядка, образовательная организация </w:t>
        <w:br/>
        <w:t xml:space="preserve">в течение 3 рабочих дней со дня регистрации заявления с прилагаемыми к нему документами, указанными в пункте 3 Порядка, направляет межведомственный запрос о предоставлении указанного документа (его копии или содержащейся </w:t>
        <w:br/>
        <w:t>в нем информации) в порядке межведомственного информационного взаимодействия в соответствии с Федеральным законом №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В случае если обучающимся, приобретшим полную дееспособность </w:t>
        <w:br/>
        <w:t xml:space="preserve">до достижения совершеннолетия, представителем не представлен </w:t>
        <w:br/>
        <w:t xml:space="preserve">по собственной инициативе документ, указанный в подпункте «а» подпункта 6 пункта 3 Порядка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образовательная организация в течение 3 рабочих дней со дня регистрации заявления с прилагаемыми к нему документами, указанными в </w:t>
      </w:r>
      <w:hyperlink r:id="rId3">
        <w:r>
          <w:rPr>
            <w:rStyle w:val="InternetLink"/>
            <w:rFonts w:cs="Times New Roman;Times New Roman" w:ascii="Times New Roman;Times New Roman" w:hAnsi="Times New Roman;Times New Roman"/>
            <w:color w:val="000000"/>
            <w:sz w:val="28"/>
            <w:szCs w:val="28"/>
          </w:rPr>
          <w:t>пункте 3</w:t>
        </w:r>
      </w:hyperlink>
      <w:r>
        <w:rPr>
          <w:rFonts w:cs="Times New Roman;Times New Roman" w:ascii="Times New Roman;Times New Roman" w:hAnsi="Times New Roman;Times New Roman"/>
          <w:color w:val="000000"/>
          <w:sz w:val="28"/>
          <w:szCs w:val="28"/>
        </w:rPr>
        <w:t xml:space="preserve"> Порядка, запрашивает сведения </w:t>
        <w:br/>
        <w:t xml:space="preserve">о государственной регистрации бра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w:t>
        <w:br/>
        <w:t>с Федеральным законом №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В случае если обучающимся, приобретшим полную дееспособность </w:t>
        <w:br/>
        <w:t xml:space="preserve">до достижения совершеннолетия, представителем не представлен </w:t>
        <w:br/>
        <w:t xml:space="preserve">по собственной инициативе документ, указанный в подпункте «б» подпункта 6 пункта 3 Порядка (в части копии решения органа опеки и попечительства </w:t>
        <w:br/>
        <w:t xml:space="preserve">об объявлении обучающегося полностью дееспособным (эмансипированным), образовательная организация в течение 3 рабочих дней со дня регистрации заявления с прилагаемыми к нему документами, указанными в </w:t>
      </w:r>
      <w:hyperlink r:id="rId4">
        <w:r>
          <w:rPr>
            <w:rStyle w:val="InternetLink"/>
            <w:rFonts w:cs="Times New Roman;Times New Roman" w:ascii="Times New Roman;Times New Roman" w:hAnsi="Times New Roman;Times New Roman"/>
            <w:color w:val="000000"/>
            <w:sz w:val="28"/>
            <w:szCs w:val="28"/>
          </w:rPr>
          <w:t>пункте 3</w:t>
        </w:r>
      </w:hyperlink>
      <w:r>
        <w:rPr>
          <w:rFonts w:cs="Times New Roman;Times New Roman" w:ascii="Times New Roman;Times New Roman" w:hAnsi="Times New Roman;Times New Roman"/>
          <w:color w:val="000000"/>
          <w:sz w:val="28"/>
          <w:szCs w:val="28"/>
        </w:rPr>
        <w:t xml:space="preserve"> Порядка, направляет межведомственный запрос о предоставлении указанного документа (его копии или содержащейся в нем информации) в порядке межведомственного информационного взаимодействия в соответствии </w:t>
        <w:br/>
        <w:t xml:space="preserve">с Федеральным законом № 210-ФЗ.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если документ, указанный в подпункте 3 пункта 3 Порядка, </w:t>
        <w:br/>
        <w:t xml:space="preserve">не был представлен заявителем, представителем по собственной инициативе, </w:t>
        <w:br/>
        <w:t xml:space="preserve">не находится в распоряжении образовательной организации, и из заявления следует, что в отношении обучающегося открыт индивидуальный лицевой счет, образовательная организация в течение 2 рабочих дней со дня регистрации заявления с прилагаемыми к нему документами, указанными </w:t>
        <w:br/>
        <w:t xml:space="preserve">в пункте 3 Порядка, направляет запрос о представлении указанного документа (содержащейся в нем информации) в соответствии с Федеральным законом </w:t>
        <w:br/>
        <w:t>№ 210-ФЗ.</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если документ, указанный в подпункте 3 пункта 3 Порядка, </w:t>
        <w:br/>
        <w:t xml:space="preserve">не был представлен заявителем, представителем по собственной инициативе </w:t>
        <w:br/>
        <w:t xml:space="preserve">не находится в распоряжении образовательной организации, и из заявления следует, что в отношении обучающегося не открыт индивидуальный лицевой счет, образовательная организация в соответствии с пунктом 1 статьи 12.1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сведения, указанные в подпунктах 2–8 пункта 2 статьи 6 Федерального закона № 27-ФЗ, для открытия обучающемуся индивидуального лицевого счета </w:t>
        <w:br/>
        <w:t>до 1 января 2023 года в территориальный орган Пенсионного фонда Российской Федерации, с 1 января 2023 года – в территориальный орган Фонда пенсионного и социального страхования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 Образовательная организация в течение 10 рабочих дней со дня регистрации заявления с прилагаемыми к нему документами, указанными </w:t>
        <w:br/>
        <w:t>в пункте 3 Порядка, принимает решение об обеспечении обучающегося бесплатным питанием или об отказе в обеспечении обучающегося бесплатным питанием в форме распорядительного акта, подписанного руководителем образовательной организации или уполномоченным им лиц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овательная организация в течение 3 рабочих дней со дня принятия решения об обеспечении обучающегося бесплатным питанием </w:t>
        <w:br/>
        <w:t xml:space="preserve">или об отказе в обеспечении обучающегося бесплатным питанием направляет заявителю, представителю уведомление о принятом решении способом, указанным в заявлении. В уведомлении о принятом решении об отказе </w:t>
        <w:br/>
        <w:t>в обеспечении обучающегося бесплатным питанием указываются основания для отказа и порядок обжалования принятого реш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Основаниями для отказа в обеспечении бесплатным питанием явля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непредставление документов, указанных в пункте 3 Порядка, или их представление не в полном объеме (за исключением документов, указанных </w:t>
        <w:br/>
        <w:t xml:space="preserve">в подпункте 3, подпунктах «а»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в» подпункта 5, подпунктах «а»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б» (в части копии решения органа опеки и попечительства об объявлении обучающегося полностью дееспособным (эмансипированным) подпункта 6, подпункте 8 пункта 3 Порядк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бучающийся не относится к категории лиц, указанной в пункте 2 статьи 8 Закона Красноярского края от 18.12.2008 № 7-2658 «О социальной поддержке граждан, проживающих в Эвенкийском муниципальном районе Красноярского кра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ыявление факта представления заявителем, представителем документов, содержащих недостоверные свед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Основаниями, влекущими прекращение обеспечения бесплатным питанием, явля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прекращение образовательных отношений между обучающимся </w:t>
        <w:br/>
        <w:t>и образовательной организаци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мерть обучающего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знание обучающегося судом безвестно отсутствующи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лишение обучающегося свободы по приговору суда с реальным отбыванием наказ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избрание обучающемуся, являющемуся обвиняемым или подозреваемым в совершении преступлений, меры пресечения в виде заключения под страж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15. Образовательная организация в срок не позднее 5 рабочих дней со дня установления факта (фактов), указанных в пункте 14 Порядка, принимает решение о прекращении обеспечения бесплатным питанием</w:t>
      </w:r>
      <w:r>
        <w:rPr>
          <w:color w:val="000000"/>
        </w:rPr>
        <w:t xml:space="preserve"> </w:t>
      </w:r>
      <w:r>
        <w:rPr>
          <w:rFonts w:cs="Times New Roman;Times New Roman" w:ascii="Times New Roman;Times New Roman" w:hAnsi="Times New Roman;Times New Roman"/>
          <w:color w:val="000000"/>
          <w:sz w:val="28"/>
          <w:szCs w:val="28"/>
        </w:rPr>
        <w:t>в форме распорядительного акта, подписанного руководителем образовательной организации или уполномоченным им лиц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овательная организация в день принятия решения о прекращении обеспечения обучающегося бесплатным питанием направляет уведомление </w:t>
        <w:br/>
        <w:t>о принятом решении заявителю, способом, указанным в заявлен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уведомлении о принятом решении о прекращении обеспечения обучающегося бесплатным питанием указываются основания для прекращения обучающегося бесплатным питанием в соответствии с пунктом 14 Порядка </w:t>
        <w:br/>
        <w:t>и порядок обжалования принятого решения.</w:t>
      </w:r>
    </w:p>
    <w:p>
      <w:pPr>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left="4395" w:right="-1" w:hanging="0"/>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w:t>
      </w:r>
    </w:p>
    <w:p>
      <w:pPr>
        <w:pStyle w:val="Normal"/>
        <w:widowControl w:val="false"/>
        <w:numPr>
          <w:ilvl w:val="0"/>
          <w:numId w:val="0"/>
        </w:numPr>
        <w:autoSpaceDE w:val="false"/>
        <w:spacing w:lineRule="auto" w:line="240" w:before="0" w:after="0"/>
        <w:ind w:left="4395" w:right="-1" w:hanging="0"/>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рядку обеспечения бесплатным питанием обучающихся краевых государственных профессиональных образовательных организаций, расположенных на территории Эвенкийского муниципального района</w:t>
      </w:r>
    </w:p>
    <w:p>
      <w:pPr>
        <w:pStyle w:val="Normal"/>
        <w:widowControl w:val="false"/>
        <w:numPr>
          <w:ilvl w:val="0"/>
          <w:numId w:val="0"/>
        </w:numPr>
        <w:autoSpaceDE w:val="false"/>
        <w:spacing w:lineRule="auto" w:line="240" w:before="0" w:after="0"/>
        <w:ind w:left="4395" w:right="-1" w:hanging="0"/>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left="4395" w:hanging="0"/>
        <w:rPr/>
      </w:pPr>
      <w:r>
        <w:rPr>
          <w:rFonts w:cs="Times New Roman;Times New Roman" w:ascii="Times New Roman;Times New Roman" w:hAnsi="Times New Roman;Times New Roman"/>
          <w:color w:val="000000"/>
          <w:sz w:val="28"/>
          <w:szCs w:val="28"/>
        </w:rPr>
        <w:t>Руководителю</w:t>
      </w:r>
      <w:r>
        <w:rPr>
          <w:rFonts w:cs="Times New Roman;Times New Roman" w:ascii="Times New Roman;Times New Roman" w:hAnsi="Times New Roman;Times New Roman"/>
          <w:color w:val="000000"/>
          <w:szCs w:val="20"/>
        </w:rPr>
        <w:t xml:space="preserve"> _______________________________</w:t>
      </w:r>
    </w:p>
    <w:p>
      <w:pPr>
        <w:pStyle w:val="Normal"/>
        <w:widowControl w:val="false"/>
        <w:autoSpaceDE w:val="false"/>
        <w:spacing w:lineRule="auto" w:line="240" w:before="0" w:after="0"/>
        <w:ind w:left="4395" w:hanging="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w:t>
      </w:r>
    </w:p>
    <w:p>
      <w:pPr>
        <w:pStyle w:val="Normal"/>
        <w:widowControl w:val="false"/>
        <w:autoSpaceDE w:val="false"/>
        <w:spacing w:lineRule="auto" w:line="240" w:before="0" w:after="0"/>
        <w:ind w:left="439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именование краевой государственной профессиональной образовательной организации, расположенной </w:t>
        <w:br/>
        <w:t>на территории Эвенкийского муниципального района)</w:t>
      </w:r>
    </w:p>
    <w:p>
      <w:pPr>
        <w:pStyle w:val="Normal"/>
        <w:widowControl w:val="false"/>
        <w:autoSpaceDE w:val="false"/>
        <w:spacing w:lineRule="auto" w:line="240" w:before="0" w:after="0"/>
        <w:ind w:left="4395" w:hanging="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w:t>
      </w:r>
    </w:p>
    <w:p>
      <w:pPr>
        <w:pStyle w:val="Normal"/>
        <w:widowControl w:val="false"/>
        <w:autoSpaceDE w:val="false"/>
        <w:spacing w:lineRule="auto" w:line="240" w:before="0" w:after="0"/>
        <w:ind w:left="439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ициалы, фамилия руководителя)</w:t>
      </w:r>
    </w:p>
    <w:p>
      <w:pPr>
        <w:pStyle w:val="Normal"/>
        <w:widowControl w:val="false"/>
        <w:autoSpaceDE w:val="false"/>
        <w:spacing w:lineRule="auto" w:line="240" w:before="0" w:after="0"/>
        <w:ind w:left="4395" w:hanging="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w:t>
      </w:r>
    </w:p>
    <w:p>
      <w:pPr>
        <w:pStyle w:val="Normal"/>
        <w:widowControl w:val="false"/>
        <w:autoSpaceDE w:val="false"/>
        <w:spacing w:lineRule="auto" w:line="240" w:before="0" w:after="0"/>
        <w:ind w:left="439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оследнее при наличии)</w:t>
      </w:r>
    </w:p>
    <w:p>
      <w:pPr>
        <w:pStyle w:val="Normal"/>
        <w:widowControl w:val="false"/>
        <w:autoSpaceDE w:val="false"/>
        <w:spacing w:lineRule="auto" w:line="240" w:before="0" w:after="0"/>
        <w:ind w:left="439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учающегося/родителя (иного законного представителя) обучающегося/представителя по доверенности) </w:t>
      </w:r>
      <w:r>
        <w:rPr>
          <w:rStyle w:val="EndnoteAnchor"/>
          <w:rFonts w:cs="Times New Roman;Times New Roman" w:ascii="Times New Roman;Times New Roman" w:hAnsi="Times New Roman;Times New Roman"/>
          <w:color w:val="000000"/>
          <w:sz w:val="20"/>
          <w:szCs w:val="20"/>
          <w:vertAlign w:val="superscript"/>
        </w:rPr>
        <w:endnoteReference w:id="2"/>
      </w:r>
    </w:p>
    <w:p>
      <w:pPr>
        <w:pStyle w:val="Normal"/>
        <w:widowControl w:val="false"/>
        <w:autoSpaceDE w:val="false"/>
        <w:spacing w:lineRule="auto" w:line="240" w:before="0" w:after="0"/>
        <w:ind w:left="439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left="439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об обеспечении бесплатным питанием</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ведения об обучающемся:</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оследнее при наличии),</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которая была при рождении (в случае изменения фамилии)</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та рождения)</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сто рождения)</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ажданство)</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рес постоянного места жительства, номер телефона)</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документа, удостоверяющего личность,</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рия и номер документа, дата выдачи, наименование выдавшего органа)</w:t>
            </w:r>
          </w:p>
          <w:p>
            <w:pPr>
              <w:pStyle w:val="Normal"/>
              <w:widowControl w:val="false"/>
              <w:autoSpaceDE w:val="false"/>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ведения о родителе (ином законном представителе) обучающегося:</w:t>
            </w:r>
            <w:r>
              <w:rPr>
                <w:rStyle w:val="EndnoteAnchor"/>
                <w:rFonts w:cs="Times New Roman;Times New Roman" w:ascii="Times New Roman;Times New Roman" w:hAnsi="Times New Roman;Times New Roman"/>
                <w:color w:val="000000"/>
                <w:sz w:val="28"/>
                <w:szCs w:val="28"/>
                <w:vertAlign w:val="superscript"/>
              </w:rPr>
              <w:endnoteReference w:id="3"/>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оследнее при наличии)</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рес постоянного места жительства, номер телефона)</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color w:val="000000"/>
                <w:szCs w:val="20"/>
              </w:rPr>
              <w:t>(</w:t>
            </w:r>
            <w:r>
              <w:rPr>
                <w:rFonts w:cs="Times New Roman;Times New Roman" w:ascii="Times New Roman;Times New Roman" w:hAnsi="Times New Roman;Times New Roman"/>
                <w:color w:val="000000"/>
                <w:sz w:val="20"/>
                <w:szCs w:val="20"/>
              </w:rPr>
              <w:t xml:space="preserve">наименование документа, удостоверяющего личность, серия и номер документа, дата выдачи, наименование выдавшего органа; наименование документа, подтверждающего полномочия законного представителя </w:t>
              <w:br/>
              <w:t>(за исключением родителя) обучающегося по представлению интересов обучающегося, и его реквизиты)</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ведения о представителе по доверенности:</w:t>
            </w:r>
            <w:r>
              <w:rPr>
                <w:rStyle w:val="EndnoteAnchor"/>
                <w:rFonts w:cs="Times New Roman;Times New Roman" w:ascii="Times New Roman;Times New Roman" w:hAnsi="Times New Roman;Times New Roman"/>
                <w:color w:val="000000"/>
                <w:sz w:val="28"/>
                <w:szCs w:val="28"/>
                <w:vertAlign w:val="superscript"/>
              </w:rPr>
              <w:endnoteReference w:id="4"/>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оследнее при наличии)</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рес постоянного места жительства, номер телефона)</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именование документа, удостоверяющего личность, серия и номер документа, дата выдачи, </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выдавшего органа, реквизиты доверен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ошу обеспечить обучающегося бесплатным пита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 w:val="28"/>
                <w:szCs w:val="28"/>
              </w:rPr>
              <w:t xml:space="preserve">5. Уведомление о принятом решении об отказе в приеме к рассмотрению заявления с приложенными к нему документами, представленных в электронной форме, по результатам проверки действительности усиленной квалифицированной электронной подписи прошу направить </w:t>
              <w:br/>
              <w:t>по адресу электронной почты:</w:t>
            </w:r>
            <w:r>
              <w:rPr>
                <w:rFonts w:cs="Times New Roman;Times New Roman" w:ascii="Times New Roman;Times New Roman" w:hAnsi="Times New Roman;Times New Roman"/>
                <w:color w:val="000000"/>
                <w:szCs w:val="20"/>
              </w:rPr>
              <w:t xml:space="preserve"> ____________________________________________________.</w:t>
            </w:r>
            <w:r>
              <w:rPr>
                <w:rStyle w:val="EndnoteAnchor"/>
                <w:rFonts w:cs="Times New Roman;Times New Roman" w:ascii="Times New Roman;Times New Roman" w:hAnsi="Times New Roman;Times New Roman"/>
                <w:color w:val="000000"/>
                <w:szCs w:val="20"/>
                <w:vertAlign w:val="superscript"/>
              </w:rPr>
              <w:endnoteReference w:id="5"/>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6. Уведомление о принятом решении об обеспечении бесплатным питанием или об отказе в обеспечении бесплатным питанием, о прекращении обеспечения бесплатным питанием</w:t>
            </w:r>
            <w:r>
              <w:rPr>
                <w:rStyle w:val="EndnoteAnchor"/>
                <w:rFonts w:cs="Times New Roman;Times New Roman" w:ascii="Times New Roman;Times New Roman" w:hAnsi="Times New Roman;Times New Roman"/>
                <w:color w:val="000000"/>
                <w:sz w:val="28"/>
                <w:szCs w:val="28"/>
                <w:vertAlign w:val="superscript"/>
              </w:rPr>
              <w:endnoteReference w:id="6"/>
            </w:r>
            <w:r>
              <w:rPr>
                <w:rFonts w:cs="Times New Roman;Times New Roman" w:ascii="Times New Roman;Times New Roman" w:hAnsi="Times New Roman;Times New Roman"/>
                <w:color w:val="000000"/>
                <w:sz w:val="28"/>
                <w:szCs w:val="28"/>
              </w:rPr>
              <w:t xml:space="preserve"> прошу направить (нужное отметить знаком «V» с указанием реквизитов):</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tbl>
      <w:tblPr>
        <w:tblW w:w="9843" w:type="dxa"/>
        <w:jc w:val="left"/>
        <w:tblInd w:w="-67" w:type="dxa"/>
        <w:tblLayout w:type="fixed"/>
        <w:tblCellMar>
          <w:top w:w="102" w:type="dxa"/>
          <w:left w:w="62" w:type="dxa"/>
          <w:bottom w:w="102" w:type="dxa"/>
          <w:right w:w="62" w:type="dxa"/>
        </w:tblCellMar>
      </w:tblPr>
      <w:tblGrid>
        <w:gridCol w:w="454"/>
        <w:gridCol w:w="938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 w:val="28"/>
                <w:szCs w:val="28"/>
              </w:rPr>
              <w:t>по почтовому адресу:</w:t>
            </w:r>
            <w:r>
              <w:rPr>
                <w:rFonts w:cs="Times New Roman;Times New Roman" w:ascii="Times New Roman;Times New Roman" w:hAnsi="Times New Roman;Times New Roman"/>
                <w:color w:val="000000"/>
                <w:szCs w:val="20"/>
              </w:rPr>
              <w:t xml:space="preserve"> ___________________________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 w:val="28"/>
                <w:szCs w:val="28"/>
              </w:rPr>
              <w:t>на адрес электронной почты</w:t>
            </w:r>
            <w:r>
              <w:rPr>
                <w:rFonts w:cs="Times New Roman;Times New Roman" w:ascii="Times New Roman;Times New Roman" w:hAnsi="Times New Roman;Times New Roman"/>
                <w:color w:val="000000"/>
                <w:szCs w:val="20"/>
              </w:rPr>
              <w:t>: ____________________________________________________</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tbl>
      <w:tblPr>
        <w:tblW w:w="9843" w:type="dxa"/>
        <w:jc w:val="left"/>
        <w:tblInd w:w="-62" w:type="dxa"/>
        <w:tblLayout w:type="fixed"/>
        <w:tblCellMar>
          <w:top w:w="102" w:type="dxa"/>
          <w:left w:w="62" w:type="dxa"/>
          <w:bottom w:w="102" w:type="dxa"/>
          <w:right w:w="62" w:type="dxa"/>
        </w:tblCellMar>
      </w:tblPr>
      <w:tblGrid>
        <w:gridCol w:w="454"/>
        <w:gridCol w:w="9389"/>
      </w:tblGrid>
      <w:tr>
        <w:trPr/>
        <w:tc>
          <w:tcPr>
            <w:tcW w:w="9843" w:type="dxa"/>
            <w:gridSpan w:val="2"/>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К заявлению прилагаю следующие документы:</w:t>
            </w:r>
            <w:r>
              <w:rPr>
                <w:rStyle w:val="EndnoteAnchor"/>
                <w:rFonts w:cs="Times New Roman;Times New Roman" w:ascii="Times New Roman;Times New Roman" w:hAnsi="Times New Roman;Times New Roman"/>
                <w:color w:val="000000"/>
                <w:sz w:val="28"/>
                <w:szCs w:val="28"/>
                <w:vertAlign w:val="superscript"/>
              </w:rPr>
              <w:endnoteReference w:id="7"/>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1) 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___________________________________________________________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4"/>
                <w:szCs w:val="28"/>
              </w:rPr>
            </w:pPr>
            <w:r>
              <w:rPr>
                <w:rFonts w:cs="Times New Roman;Times New Roman" w:ascii="Times New Roman;Times New Roman" w:hAnsi="Times New Roman;Times New Roman"/>
                <w:color w:val="000000"/>
                <w:sz w:val="14"/>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 w:val="28"/>
                <w:szCs w:val="28"/>
              </w:rPr>
              <w:t xml:space="preserve">8. Информация об открытии до 1 января 2023 года Пенсионным фондом Российской Федерации, с 1 января 2023 года – Фондом пенсионного </w:t>
              <w:br/>
              <w:t xml:space="preserve">и социального страхования Российской Федерации обучающемуся индивидуального лицевого счета (нужное отметить знаком «V» </w:t>
              <w:br/>
              <w:t>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 w:val="28"/>
                <w:szCs w:val="28"/>
              </w:rPr>
              <w:t xml:space="preserve">в отношении обучающегося открыт индивидуальный лицевой счет </w:t>
              <w:br/>
              <w:t>со следующим номером</w:t>
            </w:r>
            <w:r>
              <w:rPr>
                <w:rFonts w:cs="Times New Roman;Times New Roman" w:ascii="Times New Roman;Times New Roman" w:hAnsi="Times New Roman;Times New Roman"/>
                <w:color w:val="000000"/>
                <w:szCs w:val="20"/>
              </w:rPr>
              <w:t xml:space="preserve"> 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азать страховой номер индивидуального лицевого сч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ношении обучающегося не открыт индивидуальный лицевой счет</w:t>
            </w:r>
          </w:p>
        </w:tc>
      </w:tr>
      <w:tr>
        <w:trPr>
          <w:trHeight w:val="2044" w:hRule="atLeast"/>
        </w:trPr>
        <w:tc>
          <w:tcPr>
            <w:tcW w:w="9843" w:type="dxa"/>
            <w:gridSpan w:val="2"/>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 w:val="28"/>
                <w:szCs w:val="28"/>
              </w:rPr>
              <w:t>9. Я,</w:t>
            </w:r>
            <w:r>
              <w:rPr>
                <w:rFonts w:cs="Times New Roman;Times New Roman" w:ascii="Times New Roman;Times New Roman" w:hAnsi="Times New Roman;Times New Roman"/>
                <w:color w:val="000000"/>
                <w:szCs w:val="20"/>
              </w:rPr>
              <w:t xml:space="preserve"> __________________________________________________________________________</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оследнее при наличии) обучающегося)</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8"/>
              </w:rPr>
              <w:t xml:space="preserve">руководствуясь </w:t>
            </w:r>
            <w:hyperlink r:id="rId9">
              <w:r>
                <w:rPr>
                  <w:rStyle w:val="InternetLink"/>
                  <w:rFonts w:cs="Times New Roman;Times New Roman" w:ascii="Times New Roman;Times New Roman" w:hAnsi="Times New Roman;Times New Roman"/>
                  <w:color w:val="000000"/>
                  <w:sz w:val="28"/>
                  <w:szCs w:val="28"/>
                </w:rPr>
                <w:t>статьей 9</w:t>
              </w:r>
            </w:hyperlink>
            <w:r>
              <w:rPr>
                <w:rFonts w:cs="Times New Roman;Times New Roman" w:ascii="Times New Roman;Times New Roman" w:hAnsi="Times New Roman;Times New Roman"/>
                <w:color w:val="000000"/>
                <w:sz w:val="28"/>
                <w:szCs w:val="28"/>
              </w:rPr>
              <w:t xml:space="preserve"> Федерального закона от 27.07.2006 № 152-ФЗ </w:t>
              <w:br/>
              <w:t>«О персональных данных», выражаю свое согласие на обработку персональных данных, указанных в настоящем заявлении, а также документах, представленных с настоящим заявлением.</w:t>
            </w:r>
            <w:r>
              <w:rPr>
                <w:rStyle w:val="EndnoteAnchor"/>
                <w:rFonts w:cs="Times New Roman;Times New Roman" w:ascii="Times New Roman;Times New Roman" w:hAnsi="Times New Roman;Times New Roman"/>
                <w:color w:val="000000"/>
                <w:sz w:val="28"/>
                <w:szCs w:val="28"/>
                <w:vertAlign w:val="superscript"/>
              </w:rPr>
              <w:endnoteReference w:id="8"/>
            </w:r>
          </w:p>
        </w:tc>
      </w:tr>
    </w:tbl>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__» __________ 20__ г.  </w:t>
        <w:tab/>
        <w:t>________________ 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дата) </w:t>
        <w:tab/>
        <w:tab/>
        <w:tab/>
        <w:t xml:space="preserve">               (подпись)                         (расшифровка подписи/ФИ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10"/>
      <w:headerReference w:type="first" r:id="rId11"/>
      <w:footerReference w:type="default" r:id="rId12"/>
      <w:footerReference w:type="first" r:id="rId13"/>
      <w:endnotePr>
        <w:numFmt w:val="lowerRoman"/>
      </w:endnotePr>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ind w:firstLine="709"/>
        <w:contextualSpacing/>
        <w:jc w:val="both"/>
        <w:rPr/>
      </w:pPr>
      <w:r>
        <w:rPr>
          <w:rStyle w:val="EndnoteCharacters"/>
        </w:rPr>
        <w:endnoteRef/>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 xml:space="preserve">Согласно пункту 3 Порядка обеспечения бесплатным питанием обучающихся краевых государственных профессиональных образовательных организаций, расположенных на территории Эвенкийского муниципального района, утвержденного постановлением Правительства Красноярского края от 07.04.2009 № 172-п (далее – Порядок), </w:t>
        <w:br/>
        <w:t>с заявлением вправе обратиться обучающийся, достигший совершеннолетия или приобретший полную дееспособность до достижения совершеннолетия, один из родителей (иных законных представителей) обучающегося (если обучающийся не является полностью дееспособным), либо представитель обучающегося или одного из родителей (иных законных представителей) обучающегося, действующий на основании доверенности.</w:t>
      </w:r>
    </w:p>
  </w:endnote>
  <w:endnote w:id="3">
    <w:p>
      <w:pPr>
        <w:pStyle w:val="Endnote"/>
        <w:spacing w:lineRule="auto" w:line="240" w:before="0" w:after="200"/>
        <w:ind w:firstLine="709"/>
        <w:contextualSpacing/>
        <w:jc w:val="both"/>
        <w:rPr/>
      </w:pPr>
      <w:r>
        <w:rPr>
          <w:rStyle w:val="EndnoteCharacters"/>
        </w:rPr>
        <w:endnoteRef/>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Пункт 2 заполняется в случае представления заявления родителем (иным законным представителем) обучающегося или его представителем по доверенности.</w:t>
      </w:r>
    </w:p>
  </w:endnote>
  <w:endnote w:id="4">
    <w:p>
      <w:pPr>
        <w:pStyle w:val="Endnote"/>
        <w:spacing w:lineRule="auto" w:line="240" w:before="0" w:after="200"/>
        <w:ind w:firstLine="709"/>
        <w:contextualSpacing/>
        <w:jc w:val="both"/>
        <w:rPr/>
      </w:pPr>
      <w:r>
        <w:rPr>
          <w:rStyle w:val="EndnoteCharacters"/>
        </w:rPr>
        <w:endnoteRef/>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Пункт 3 заполняется в случае представления заявления представителем по доверенности.</w:t>
      </w:r>
    </w:p>
  </w:endnote>
  <w:endnote w:id="5">
    <w:p>
      <w:pPr>
        <w:pStyle w:val="Endnote"/>
        <w:spacing w:lineRule="auto" w:line="240" w:before="0" w:after="200"/>
        <w:ind w:firstLine="709"/>
        <w:contextualSpacing/>
        <w:jc w:val="both"/>
        <w:rPr/>
      </w:pPr>
      <w:r>
        <w:rPr>
          <w:rStyle w:val="EndnoteCharacters"/>
        </w:rPr>
        <w:endnoteRef/>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Пункт 5 заполняется в случае представления заявления и документов в электронной форме.</w:t>
      </w:r>
    </w:p>
  </w:endnote>
  <w:endnote w:id="6">
    <w:p>
      <w:pPr>
        <w:pStyle w:val="Endnote"/>
        <w:spacing w:lineRule="auto" w:line="240" w:before="0" w:after="200"/>
        <w:ind w:firstLine="709"/>
        <w:contextualSpacing/>
        <w:rPr/>
      </w:pPr>
      <w:r>
        <w:rPr>
          <w:rStyle w:val="EndnoteCharacters"/>
        </w:rPr>
        <w:endnoteRef/>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В случае принятия соответствующего решения в соответствии с пунктами 14, 15 Порядка.</w:t>
      </w:r>
    </w:p>
  </w:endnote>
  <w:endnote w:id="7">
    <w:p>
      <w:pPr>
        <w:pStyle w:val="Endnote"/>
        <w:spacing w:lineRule="auto" w:line="240" w:before="0" w:after="200"/>
        <w:ind w:firstLine="709"/>
        <w:contextualSpacing/>
        <w:jc w:val="both"/>
        <w:rPr/>
      </w:pPr>
      <w:r>
        <w:rPr>
          <w:rStyle w:val="EndnoteCharacters"/>
        </w:rPr>
        <w:endnoteRef/>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Перечень представляемых вместе с заявлением документов установлен пунктом 3 Порядка.</w:t>
      </w:r>
    </w:p>
  </w:endnote>
  <w:endnote w:id="8">
    <w:p>
      <w:pPr>
        <w:pStyle w:val="Endnote"/>
        <w:spacing w:lineRule="auto" w:line="240" w:before="0" w:after="200"/>
        <w:ind w:firstLine="709"/>
        <w:contextualSpacing/>
        <w:jc w:val="both"/>
        <w:rPr/>
      </w:pPr>
      <w:r>
        <w:rPr>
          <w:rStyle w:val="EndnoteCharacters"/>
        </w:rPr>
        <w:endnoteRef/>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rPr>
        <w:t>В случае обращения за обеспечением бесплатным питанием одного из родителей (иных законных представителей) обучающегося либо представителя обучающегося, достигшего совершеннолетия или приобретшего полную дееспособность до достижения совершеннолетия, или одного из родителей (иных законных представителей) обучающегося, действующего на основании доверенности (далее – представитель), в заявление также включается согласие на обработку персональных данных родителя (иного законного представителя) обучающегося, представителя.</w:t>
      </w:r>
    </w:p>
    <w:p>
      <w:pPr>
        <w:pStyle w:val="Endnote"/>
        <w:spacing w:lineRule="auto" w:line="240" w:before="0" w:after="200"/>
        <w:contextualSpacing/>
        <w:jc w:val="both"/>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Courier New"/>
    <w:charset w:val="00"/>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ltica;Courier New" w:hAnsi="Baltica;Courier New" w:eastAsia="Times New Roman;Times New Roman" w:cs="Times New Roman;Times New Roman"/>
      <w:b/>
      <w:sz w:val="40"/>
      <w:szCs w:val="20"/>
    </w:rPr>
  </w:style>
  <w:style w:type="character" w:styleId="WW8Num1z0">
    <w:name w:val="WW8Num1z0"/>
    <w:qFormat/>
    <w:rPr/>
  </w:style>
  <w:style w:type="character" w:styleId="WW8Num2z0">
    <w:name w:val="WW8Num2z0"/>
    <w:qFormat/>
    <w:rPr>
      <w:rFonts w:ascii="Symbol;Symbol" w:hAnsi="Symbol;Symbol" w:cs="Symbol;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eastAsia="Calibri"/>
    </w:rPr>
  </w:style>
  <w:style w:type="character" w:styleId="Style13">
    <w:name w:val="Основной шрифт абзаца"/>
    <w:qFormat/>
    <w:rPr/>
  </w:style>
  <w:style w:type="character" w:styleId="1">
    <w:name w:val="Заголовок 1 Знак"/>
    <w:qFormat/>
    <w:rPr>
      <w:rFonts w:ascii="Baltica;Courier New" w:hAnsi="Baltica;Courier New" w:eastAsia="Times New Roman;Times New Roman" w:cs="Times New Roman;Times New Roman"/>
      <w:b/>
      <w:sz w:val="40"/>
      <w:szCs w:val="20"/>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19">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7D9F8032A669971266DFC36FAF7B9884EC81108128CD469A68467E2594CC20BF2AE2AC4713669279E2623997E601A01140AAY8K0J" TargetMode="External"/><Relationship Id="rId3" Type="http://schemas.openxmlformats.org/officeDocument/2006/relationships/hyperlink" Target="consultantplus://offline/ref=F71542AD4C73CCEDFBF77D9F8032A669971266DFC36FAF7B9884EC81108128CD469A68467E2594CC20BF2AE2AC4713669279E2623997E601A01140AAY8K0J" TargetMode="External"/><Relationship Id="rId4" Type="http://schemas.openxmlformats.org/officeDocument/2006/relationships/hyperlink" Target="consultantplus://offline/ref=F71542AD4C73CCEDFBF77D9F8032A669971266DFC36FAF7B9884EC81108128CD469A68467E2594CC20BF2AE2AC4713669279E2623997E601A01140AAY8K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5A968A5487ED534ED4000890E3AA9980AB56F9633F402FCC2546F4EA75ABA57D0AA4B0508DC29828DCFE1460B0428FBBBD7F081CC727DCBAkDLA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51:00Z</dcterms:created>
  <dc:creator>harlashina</dc:creator>
  <dc:description/>
  <cp:keywords/>
  <dc:language>en-US</dc:language>
  <cp:lastModifiedBy>tsshi_zamvr</cp:lastModifiedBy>
  <cp:lastPrinted>2022-07-11T15:43:00Z</cp:lastPrinted>
  <dcterms:modified xsi:type="dcterms:W3CDTF">2023-01-25T02:54:00Z</dcterms:modified>
  <cp:revision>7</cp:revision>
  <dc:subject/>
  <dc:title/>
</cp:coreProperties>
</file>