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Heading5"/>
        <w:ind w:right="-569" w:hanging="0"/>
        <w:rPr/>
      </w:pPr>
      <w:r>
        <w:rPr/>
        <w:t>закон</w:t>
      </w:r>
    </w:p>
    <w:p>
      <w:pPr>
        <w:pStyle w:val="Heading5"/>
        <w:ind w:right="-569" w:hanging="0"/>
        <w:rPr>
          <w:caps w:val="false"/>
          <w:smallCaps w:val="false"/>
        </w:rPr>
      </w:pPr>
      <w:r>
        <w:rPr>
          <w:caps w:val="false"/>
          <w:smallCaps w:val="false"/>
        </w:rPr>
        <w:t>Красноярского кра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02.2008</w:t>
        <w:tab/>
        <w:tab/>
        <w:tab/>
        <w:tab/>
        <w:tab/>
        <w:tab/>
        <w:tab/>
        <w:tab/>
        <w:tab/>
        <w:t>№4-12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ЕКОТОРЫХ ВОПРОСАХ ПРАВОВОГО РЕГУЛИРОВАНИЯ                         ПРИСУЖДЕНИЯ КРАЕВЫХ ИМЕННЫХ СТИПЕНДИЙ ДЛЯ ОБУЧАЮЩИХСЯ </w:t>
      </w:r>
      <w:r>
        <w:rPr>
          <w:b/>
          <w:sz w:val="28"/>
          <w:szCs w:val="28"/>
        </w:rPr>
        <w:t>ОБЩЕОБРАЗОВАТЕЛЬНЫХ УЧРЕЖДЕНИЙ, ОБРАЗОВАТЕЛЬНЫХ УЧРЕЖДЕНИЙ НАЧАЛЬНОГО, СРЕДНЕГО И ВЫСШЕГО ПРОФЕССИОНАЛЬНОГО ОБРАЗОВАНИЯ, РАСПОЛОЖЕННЫХ НА ТЕРРИТОРИИ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ространить на всю территорию нового субъекта  Российской Федерации – Красноярского края действие следующих закон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кона края от 10 декабря 2002 года № 4-714 «О краевых именных стипендиях для одаренных учащихся общеобразовательных учреждений Красноярского края» (Красноярский рабочий, 2002, 24 декабря;                            2004, 16 ноября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кона края от 6 июля 2006 года №19-5049 «О краевых именных стипендиях для учащихся и студентов образовательных учреждений начального и среднего профессионального образования, расположенных на территории Красноярского края» (Краевой вестник – приложение к газете «Вечерний Красноярск», 2006, 28 ию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а края от 6 июля 2006 года №19-5051 «О краевых именных стипендиях для студентов образовательных учреждений высшего профессионального образования, расположенных на территории Красноярского края» (Краевой вестник – приложение к газете «Вечерний Красноярск», 2006, 28 ию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края «О краевых именных стипендиях для одаренных учащихся общеобразовательных учреждений Красноярского 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после слова «социально-экономического» дополнить словами «и этнокультурн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первом цифры «30» заменить цифрами «35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седьм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 стипендий имени доктора исторических наук В.Н. Увачана – за достижени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го развития кра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7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7.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ыплаты в 2008 году стипендий имени доктора исторических наук В.Н. Увачана установить срок внесения предложений о присуждении краевой именной стипендии и утверждения приказом государственного органа управления образованием края состава комиссии до 29 февраля 2008 года. Ходатайства о присуждении краевых именных стипендий направляются для рассмотрения государственным органом управления образованием края                     в комиссию до 7 марта 2008 года. Решения комиссии о выдвижении кандидатов на присуждение Губернатором края краевых именных стипендий представляются в государственный орган управления образованием края                до 20 марта 200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государственным органом управления образованием края Губернатору Красноярского края решений комиссии                  о выплате указанных в настоящей статье стипендий  установить                              до 1 апреля 200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й статье краевые именные стипендии для одаренных учащихся общеобразовательных учреждений Красноярского  края выплачиваются с 15 апреля. Первоначальная выплата стипендий одаренным учащимся по настоящей статье в 2008 году включает суммы стипендий за период начиная с января 200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и имени доктора исторических наук В.Н. Увачана  присуждаются в соответствии с настоящей статьей представителям коренных малочисленных народов Севера Красноярского края.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края «О краевых именных стипендиях для учащихся                  и студентов образовательных учреждений начального и среднего профессионального образования, расположенных на территории Красноярского кра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статье 1 после слова «социально-экономического» дополнить  словами «и этнокультурно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татье 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 первом цифры  «20» заменить цифрами «2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сле абзаца восьм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 стипендий имени доктора исторических наук В.Н. Увачана – за достижения в области этнокультурного развития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 стипендии  </w:t>
      </w:r>
      <w:r>
        <w:rPr>
          <w:color w:val="000000"/>
          <w:sz w:val="28"/>
          <w:szCs w:val="28"/>
        </w:rPr>
        <w:t>имени писательницы Л.П. Ненянг – за достижения в области литературного творчества коренных малочисленных народов Север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типендия  имени художника М.С. Турдагина – за достижения                        в области искусств и художественного творчества народов Крайнего Сев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и имени доктора исторических наук В.Н. Увачана, имени писательницы Л.П. Ненянг, имени художника М.С. Турдагина присуждаются в соответствии с настоящей статьей представителям коренных малочисленных народов Севера Красноярского кра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рая «О краевых именных стипендиях для студентов образовательных учреждений высшего профессионального образования, расположенных на территории Красноярского кра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статье 1 после слова «социально-экономического» дополнить  словами «и этнокультурног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 первом цифры  «30» заменить цифрами «3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сле абзаца десят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 стипендий имени доктора исторических наук В.Н. Увачана – за достижения в области этнокультурного развития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 стипендии  имени писательницы Л.П. Ненянг – за достижения в области литературного творчества </w:t>
      </w:r>
      <w:r>
        <w:rPr>
          <w:color w:val="000000"/>
          <w:sz w:val="28"/>
          <w:szCs w:val="28"/>
        </w:rPr>
        <w:t>коренных малочисленных народов Север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типендия  имени художника М.С. Турдагина – за достижения                         в области искусств и художественного творчества народов Крайнего Сев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и имени доктора исторических наук В.Н. Увачана, имени писательницы Л.П. Ненянг, имени художника М.С. Турдагина присуждаются в соответствии с настоящей статьей представителям коренных малочисленных народов Севера Красноярского кра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полнить статьей 11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1.1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в 2008 году стипендий имени доктора исторических наук В.Н. Увачана, имени писательницы Л.П. Ненянг, имени художника М.С.Турдагина установить срок внесения предложений о присуждении краевой именной стипендии и утверждения приказом государственного органа управления образованием края составов комиссий до 14 марта  2008 года. Решения комиссий о выдвижении кандидатов для присуждения Губернатором края краевых именных стипендий, указанных в настоящей статье, представляются в орган исполнительной власти края в сфере профессионального образования и науки в срок до 21 марта  200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органом исполнительной власти края в сфере профессионального образования и науки Губернатору Красноярского края решений комиссий установить до 1 апреля  200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году свидетельства о присуждении указанных в настоящей статье стипендий вручаются в торжественной обстановке Губернатором Красноярского края и председателем Законодательного Собрания края   в присутствии депутатов Законодательного Собрания края, членов Совета администрации края, представителей научной и педагогической общественности  в срок до 15 апр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в настоящей статье краевые именные  стипендии  студентам образовательных учреждений высшего профессионального образования в 2008 году выплачиваются с  15 апреля.   Первоначальная выплата стипендий студентам по настоящей статье  в 2008 году включает  суммы  стипендий  за  период  начиная с января  2008  года.»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ими сил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Эвенкийского автономного округа от 9 февраля 2005 года №489 «О стипендиях Эвенкийского автономного округа» (Эвенкийская  жизнь,   2005, 17 февраля) в части учреждения, присуждения и выплаты именных стипендий имени В.Н.Увачана, М.И.Мон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атью 5 Закона Эвенкийского автономного округа от 29 марта 2006 года № 574 «О внесении изменений в некоторые законы Эвенкийского автономного округа в связи с наделением органов местного самоуправления Эвенкийского муниципального района отдельными государственными полномочиями» (Эвенкийская  жизнь, 2006, 6 апрел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 Закон   вступает в силу по истечении десяти дней со дня его официального опубликования   в газете «Краевой вестник» - приложении к газете «Вечерний Красноярск» и распространяется на правоотношения, возникш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08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 xml:space="preserve">   </w:t>
        <w:tab/>
        <w:t xml:space="preserve">                                         А.Г. ХЛОП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 2008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9210</wp:posOffset>
              </wp:positionH>
              <wp:positionV relativeFrom="paragraph">
                <wp:posOffset>-1162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9.1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6:00Z</dcterms:created>
  <dc:creator>Юрид.отдел</dc:creator>
  <dc:description>Закон - №4-1267 -  ID: 174626</dc:description>
  <dc:language>en-US</dc:language>
  <cp:lastModifiedBy>Shumova</cp:lastModifiedBy>
  <cp:lastPrinted>2008-02-08T14:19:00Z</cp:lastPrinted>
  <dcterms:modified xsi:type="dcterms:W3CDTF">2008-02-27T09:16:00Z</dcterms:modified>
  <cp:revision>2</cp:revision>
  <dc:subject/>
  <dc:title> </dc:title>
</cp:coreProperties>
</file>