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азовой школе  МОУ  «Туринская средняя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»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деятельность Базовой школы (БШ) в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е районного образования и образовательного учреждения  МОУ «Туринская средняя общеобразовательная школа-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новных направлений деятельности  базовой школы определяются настоящим положением, Концепцией модернизации российского образования на период до 2010 года (приказ Министерства образования РФ от 11. 02. 2002 №393), Закона РФ «Об образовании» от 10.07.1992 №3266-1 (в редакции от 06. 07. 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создаётся муниципальным органом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им этнопедагогическим Центром повышения квалификации в целях повышения эффективности внедрения национально- регионального компонента в образовательный процесс  ОУ Эвенки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Предназначени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открытия БШ определяется целями создания единого образовательного пространства в рамках регионального (национально-регионального) компонента как составной части государственных образовательных стандартов общего образования, включающих требования к уровню знаний языка, истории, природы, культуры, экономики и политико-правового устройства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является местом разворачивания  современных  процессов образования, инновационной педагогической деятельности по внедрению регионального (национально-регионального) компонента государственных образовательных стандартов общего образования в Эвенкий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базов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  </w:t>
      </w:r>
      <w:r>
        <w:rPr>
          <w:sz w:val="28"/>
          <w:szCs w:val="28"/>
        </w:rPr>
        <w:t>Профессиональное развитие педагогов района, реализующих внедрение национально- регионального компонента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   </w:t>
      </w:r>
      <w:r>
        <w:rPr>
          <w:sz w:val="28"/>
          <w:szCs w:val="28"/>
        </w:rPr>
        <w:t xml:space="preserve">Апробация современных образовательных методик в образовательных областях, в рамках которых реализуется региональный (национально-региональный компонен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►  </w:t>
      </w:r>
      <w:r>
        <w:rPr>
          <w:sz w:val="28"/>
          <w:szCs w:val="28"/>
        </w:rPr>
        <w:t>Филология (Родной язык (эвенкийский, якутский, кетский) яз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а народов Севера, устное народное творчество в Эвенкийском муниципальном район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►  </w:t>
      </w:r>
      <w:r>
        <w:rPr>
          <w:sz w:val="28"/>
          <w:szCs w:val="28"/>
        </w:rPr>
        <w:t xml:space="preserve">Обществознание: (социально-экономическое развитие Эвенкийского муниципального района в период с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история и археология, система органов власти и местного самоуправления в ЭМР, культурные и экономические связи ЭМР с другими районами и субъектами РФ и государст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 </w:t>
      </w:r>
      <w:r>
        <w:rPr>
          <w:sz w:val="28"/>
          <w:szCs w:val="28"/>
        </w:rPr>
        <w:t>Естествознание (сырьевые, энергетические, сельскохозяйственные ресурсы ЭМР; растительный и животный мир;  экология Э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 </w:t>
      </w:r>
      <w:r>
        <w:rPr>
          <w:sz w:val="28"/>
          <w:szCs w:val="28"/>
        </w:rPr>
        <w:t>Искусство (жизнь и творчество деятелей культуры и искусства ЭМР; народные промыслы и ремёсла ЭМР;  традиции и быт народов ЭМ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 </w:t>
      </w:r>
      <w:r>
        <w:rPr>
          <w:sz w:val="28"/>
          <w:szCs w:val="28"/>
        </w:rPr>
        <w:t>Технология (декоративно- прикладное искус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 </w:t>
      </w:r>
      <w:r>
        <w:rPr>
          <w:sz w:val="28"/>
          <w:szCs w:val="28"/>
        </w:rPr>
        <w:t>Физическая культура (национальные виды спорта;  основы безопасности  жизнедеятельности: опыт выживания аборигенов в экстремальных условиях Сев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ткрытия и работы  Б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и функционировании БШ принимается и закреп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БШ   присваивается образовательному учреждению после подписания договора о сотрудничестве с Этнопедагогическим Центром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Ш привлекает к своей работе ресурс ЭПЦ ПК.  БШ и ЭПЦ ПК организуют совместную деятельность по разворачиванию работы через систему научно- методического сопровождения, предполага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мониторинг получе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зработку методических и дидак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ведение открытых уроков,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здание научно-методического ресурса для проведения семинаров,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организацию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Ш осуществляется на основании программы работы БШ, разработанной творческой группой педагогов под руководством методистов лаборатории национальных проблем образования ЭПЦ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БШ рассматриваются и анализируются в течение учебного года на совместных заседаниях педагогов БШ и сотрудников ЭПЦ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 баз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Ш создаётся по типу  «Педагогическая практика»- как место организации профессиональной деятельности и развития педагогов, направленное на освоение и использование современной образовательной практики инновационными  средствами, обеспечивающими новое качество преподавания учебных предметов национально-рег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Ш – это место использования, адаптирования и развития существующего педагогического опыта, а так же создание новых образцов образовательной и педагогической практики на основе оригинальных педагогических идей по внедрению национально-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азов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БШ лежит совместная деятельность образовательного учреждения, этнопедагогического Центра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функционирования БШ осуществляются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Аналит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сложившейся  системы образования, ориентированной на возрождение этнического самосознания; сотрудничества учащихся, родителей, педагогов в целях возрождения культуры коренных народ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иторинг результатов: разработка и применение современных технологий учёта и оценки результатов  обученности,  разработка и применение диагностики  уровня развития и воспита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 xml:space="preserve">Экспериментальная и практическ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концепции новых подходов в планировании воспитательной работы через родной язык и культуру, создание в школе оптимальных условий для развития этнокультурных ценностей народов Севера как части общей цивилизации общества, формирование этнической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педагогической  деятельности средствами интенсивной технологии учебной работы: личностное общение на уроках, ролевая организация учебных занятий, коллективное взаимодействие учащихся, полифункциональность дидак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ы реализации разработанных концепций,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в БШ открытых уроков, мастер-классов, консультаций, семинаров,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едагогическ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го заведения  нового типа, в котором обеспечивается существенное повышение качества образования, улучшение состояние здоровья, удовлетворение этнокультурных запросов детей, развитие многоязычия с приоритетным развитием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личности выпускника БШ:  представитель народов Севера, умеющий соотносить личные и общечеловеческие ценности,  гармоничный, усвоивший этнокультурные ценности народа и родной язык,  нравственно чистый,  способный к самореализации в семье и обществе,  интеллектуально развитый,  желающий самосовершенствоваться,  физически здоровый,  адаптированный к экстремальным условиям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9:00Z</dcterms:created>
  <dc:creator>uch3</dc:creator>
  <dc:description/>
  <dc:language>en-US</dc:language>
  <cp:lastModifiedBy>Еремина</cp:lastModifiedBy>
  <dcterms:modified xsi:type="dcterms:W3CDTF">2008-03-02T07:55:00Z</dcterms:modified>
  <cp:revision>4</cp:revision>
  <dc:subject/>
  <dc:title>                                        Положение </dc:title>
</cp:coreProperties>
</file>