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воя речь и этикет.</w:t>
      </w:r>
    </w:p>
    <w:p>
      <w:pPr>
        <w:pStyle w:val="Normal"/>
        <w:ind w:firstLine="708"/>
        <w:jc w:val="both"/>
        <w:rPr/>
      </w:pPr>
      <w:r>
        <w:rPr/>
        <w:t xml:space="preserve">Сегодня мы все оказались заложниками электронной культуры, которая заставляет нас по-новому мыслить и по-иному, чем еще четверть века назад, воспринимать окружающее. Мир уплотнился, стал «глобальной деревней», а время как бы ускорилось, подстегнутое  потоками информации, поступающей из самых разных источников. Язык в известной мере является отражением состояния общества. И как-то незаметно с языком мы стали обращаться не по существующим законам и правилам, а «по жизни» и «по понятиям». </w:t>
      </w:r>
    </w:p>
    <w:p>
      <w:pPr>
        <w:pStyle w:val="Normal"/>
        <w:jc w:val="both"/>
        <w:rPr/>
      </w:pPr>
      <w:r>
        <w:rPr/>
        <w:t>Но нужно отметить, что наше общество, еще во многом не пришедшее к нормам  общежития, уже почувствовало потребность в культуре поведения и общения. Встречаются объявления, сообщения, реклама о том, что открываются курсы, лектории с названиями «Этикет», «Деловой этикет», «Дипломатический этикет», «этикет делового общения» т.д.  Это связано с потребностью людей познать, как нужно вести себя в той или иной обстановке, как правильно устанавливать и поддерживать речевой, а через него и деловой, дружеский, партнерский контакт.</w:t>
      </w:r>
    </w:p>
    <w:p>
      <w:pPr>
        <w:pStyle w:val="Normal"/>
        <w:jc w:val="both"/>
        <w:rPr/>
      </w:pPr>
      <w:r>
        <w:rPr/>
        <w:t>Широкое понятие культуры поведения непременно включает в себя то, что называют культурой общения, культурой речевого поведения, а речевой этикет – неотъемлемая часть речевой культуры.</w:t>
      </w:r>
    </w:p>
    <w:p>
      <w:pPr>
        <w:pStyle w:val="Normal"/>
        <w:jc w:val="both"/>
        <w:rPr/>
      </w:pPr>
      <w:r>
        <w:rPr/>
        <w:t>Об «этикетных» проблемах написано множество статей и книг. В них мы находим мысли о социальной значимости речевого этикета, о функциях этикетных выражений в речевом общении, о выборе этикетных формул по отношению к разным собеседникам.</w:t>
      </w:r>
    </w:p>
    <w:p>
      <w:pPr>
        <w:pStyle w:val="Normal"/>
        <w:jc w:val="both"/>
        <w:rPr/>
      </w:pPr>
      <w:r>
        <w:rPr/>
        <w:t>К сожалению, в наше время (особенно в нашей, молодежной, среде) наблюдается «дефицит» уважительного отношения к собеседнику или просто к постороннему человеку: необязательно здороваться с соседом, можно не благодарить за услугу, а на просьбу - грубо отказать. Поэтому мы считаем важным вернуться к «этикетным» тем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же такое культура речи сегодня? И сегодня, и вчера – это совокупность признаков (свойств) речи (текста), которые делают речь наиболее пригодной для общения, т.е  коммуникативно-содержатель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вайте определимся с общепризнанными элементами, входящими в понятие «культурная речь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т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ч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ль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гич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ст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гатство.</w:t>
      </w:r>
    </w:p>
    <w:p>
      <w:pPr>
        <w:pStyle w:val="Normal"/>
        <w:jc w:val="both"/>
        <w:rPr/>
      </w:pPr>
      <w:r>
        <w:rPr/>
        <w:t>Т.е. культурная речь – это речь культурная, построенная по общепринятым правилам русского языка. М.Горький утверждал, что культурная речь – это речь, «обработанная материалами слова». Но необходимо помнить, что литературная норма в языке, при всей ее устойчивости и стабильности, имеет свою историческую динамику, что обусловлено изменениями как в самом языке, так и в оценке его средств и их употребления носителями языка, т.е нами. Признаки культурной речи не утрачивают своего значения. Употребление слов в речи не сводится только к определённому(достаточно обширному) своду правил. Оно связанно с системой оценок использования слов: «правильно – неправильно», «уместно – неуместно»,  «целесообразно – нецелесообразно», «лучше – хуже», «красиво – некрасиво». В основе таких оценок лежат стилистические нор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ая цель общения людей – правильно понимать друг друга. «Единственное средство умственного общения людей есть слово, - говорил Л, Н Толстой, - и для того, чтобы общение это было возможно, нужно употреблять слова так, чтобы при каждом слове несомненно вызывались у всех соответствующие и точные понятия».  Но всегда ли мы помним об этом? Неоспоримо, что человеческая речь возникла и существует для целей общения людей. Но в обыденной жизни трудно представить себе передачу мыслей (как устную, так и письменную) в чистом виде, то есть лишённую отношения говорящего или пишущего к своему высказыванию. Сообщая ту или иную информацию, мы чаще всего стремимся внушить слушателям или читателям свою оценку ее, своё восприятие, чтобы вызвать сопереживание, т.е. понимание.    Напрашивается вывод: для того чтобы приобщить собеседника к своей оценке того или иного явления, говорящий не может быть безразличным к форме высказывания, то есть к языку. Напротив, он более или менее сознательно подбирает соответствующие слова, их порядок, интонацию. И вот здесь уместно вспомнить об этикете. Толковый словарь С.И Ожегова дает такое толкование этого слова: установленный, принятый порядок поведения, форм обхождения. Существует понятие речевого этикета. И если не владеть им, то говорящий едва ли достигнет своей цели.</w:t>
      </w:r>
    </w:p>
    <w:p>
      <w:pPr>
        <w:pStyle w:val="Normal"/>
        <w:jc w:val="both"/>
        <w:rPr/>
      </w:pPr>
      <w:r>
        <w:rPr/>
        <w:t>Поэтому важно обратить внимание на правила вступления в речевой контакт, поддержание такого контакта. Существует устойчивые выражения, принимаемые в ситуациях установления и поддержания контакта.</w:t>
      </w:r>
    </w:p>
    <w:p>
      <w:pPr>
        <w:pStyle w:val="Normal"/>
        <w:jc w:val="both"/>
        <w:rPr/>
      </w:pPr>
      <w:r>
        <w:rPr/>
        <w:t>Вот ситуации наиболее частые, касающиеся всех нас:</w:t>
      </w:r>
    </w:p>
    <w:p>
      <w:pPr>
        <w:pStyle w:val="Normal"/>
        <w:jc w:val="both"/>
        <w:rPr/>
      </w:pPr>
      <w:r>
        <w:rPr/>
        <w:t>- обращение</w:t>
      </w:r>
    </w:p>
    <w:p>
      <w:pPr>
        <w:pStyle w:val="Normal"/>
        <w:jc w:val="both"/>
        <w:rPr/>
      </w:pPr>
      <w:r>
        <w:rPr/>
        <w:t>-приветствие</w:t>
      </w:r>
    </w:p>
    <w:p>
      <w:pPr>
        <w:pStyle w:val="Normal"/>
        <w:jc w:val="both"/>
        <w:rPr/>
      </w:pPr>
      <w:r>
        <w:rPr/>
        <w:t>- прощание</w:t>
      </w:r>
    </w:p>
    <w:p>
      <w:pPr>
        <w:pStyle w:val="Normal"/>
        <w:jc w:val="both"/>
        <w:rPr/>
      </w:pPr>
      <w:r>
        <w:rPr/>
        <w:t>- извинение</w:t>
      </w:r>
    </w:p>
    <w:p>
      <w:pPr>
        <w:pStyle w:val="Normal"/>
        <w:jc w:val="both"/>
        <w:rPr/>
      </w:pPr>
      <w:r>
        <w:rPr/>
        <w:t>- благодарности</w:t>
      </w:r>
    </w:p>
    <w:p>
      <w:pPr>
        <w:pStyle w:val="Normal"/>
        <w:jc w:val="both"/>
        <w:rPr/>
      </w:pPr>
      <w:r>
        <w:rPr/>
        <w:t>- одобрение и комплемент</w:t>
      </w:r>
    </w:p>
    <w:p>
      <w:pPr>
        <w:pStyle w:val="Normal"/>
        <w:jc w:val="both"/>
        <w:rPr/>
      </w:pPr>
      <w:r>
        <w:rPr/>
        <w:t>- просьба</w:t>
      </w:r>
    </w:p>
    <w:p>
      <w:pPr>
        <w:pStyle w:val="Normal"/>
        <w:jc w:val="both"/>
        <w:rPr/>
      </w:pPr>
      <w:r>
        <w:rPr/>
        <w:t>- приглаш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из нас пользуется прекрасными «волшебными словами» русской речи, как здравствуйте, спасибо, извините, пожалуйста. В чём их волшебная сила? Почему они так необходимы? Вот над этим – то и полезно задуматься. И только ли «волшебные слова» позволяют людям правильно выражать отношение друг к другу, делают общение вежливым, доброжелательны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нечно, не только они. Стоит внимательно присмотреться к речи, как мы обнаружили в ней немало других этикетных средств, т.е. слов и оборотов речи, которые произносят подчиняясь этикету – принятым правилам поведения. Вспомним хотя бы о русских обращениях. Да это целое богатство, если только мы умеем правильно их употреблять! Однако все ли из нас искусны в этом? </w:t>
      </w:r>
    </w:p>
    <w:p>
      <w:pPr>
        <w:pStyle w:val="Normal"/>
        <w:jc w:val="both"/>
        <w:rPr/>
      </w:pPr>
      <w:r>
        <w:rPr/>
        <w:t>У нас до сорока выражений, принимаемых в приветствиях (у японцев – более пятидесяти!), множество форм прощения, благодарности. А сколько возможностей выразить просьбу: «Я прошу Вас сделать это; просьба не шуметь; сделайте это, пожалуйста; вы не могли бы подвинуться? У Вас не найдется, чем записать? – и так до сорока моделей. А что мы говорим в этих ситуациях? «Ты, ну-ка дай мне! Отдал быстро! Ну-ка, двинься!» и это еще не самые худшие варианты. И кому же захочется откликнуться на такую «просьбу»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верно оценивать и точно чувствовать этикетные особенности поведения ( своего и чужого), нужно прежде всего научиться замечать их. Трудность в том, что все обычное, постоянно встречающееся, даже будучи важным, как правило, реже привлекает к себе внимание, чем необычное. Это относится и к речевому этикету, и к другим общепринятым формам поведения. Хороший способ освежить свою способность  замечать сравнение привычного нам этикетного поведения с этикетом других народов, а так же с этикетными нормами других времен. Сравнение – основа всякого познания. Оно позволяет во внешне несходных обычаях разных народов обнаружить ценнейшее общечеловеческое содерж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кет – лишь одно из многочисленных средств общения, используемых людьми. Сравнение его с главным средством человеческого общения – языком – позволяет лучше разобраться не только в этикете, но и в самом языке. Значит, и такое сравнение необходим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ециальный «Словарь по этике» определяет, что такое этикет: Этикет (франц. Ярлык, этикетка) – совокупность правил поведения, касающихся отношения к людям (обхождения с окружающими, формы обращения и приветствий, поведение в общественных местах, манеры и одежда)».  Действительно, этикет выражается в самых разных сторонах нашего поведения. Но самую важную роль в этикетном выражении отношений к людям играет наша речь. Всем известны специальные словесные  формулы вежливости типа «Здравствуйте! Извините, пожалуйста. Будьте любезны…Спокойной ночи!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чит, у этикета есть словесные (или вербальные) и несловесные сред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помним, как в известной повести Л.И.Лагина  впервые появляется перед Волькой Костыльковым старик Хоттабыч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пчхи! – оглушительно чихнул неизвестный старичок и пал ниц. – Приветствую тебя, о прекрасный и мудрый отрок!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овесно выраженное приветствие сочетается здесь со старинным невербальным знаком почтения и покорности – с особой этикетной позой благодарного за свое спасение джина. Т.е. в общении часто используют словесные и несловесные средства одновременно, нередко для выражения одного этикетного содержания. Каждое средство общения хорошо приспособлено к тому, чтобы передавать, прежде всего, свой тип значений. В языке непосредственно выражаются мысль, человеческое сознание; кроме того, язык универсален: трудно назвать условия, в которых нельзя было бы им воспользоваться. И всё же нам нередко приходится привлекать в помощь речи другие слова. Общаясь с людьми, мы так или иначе оцениваем отношения с ними, подводим эти отношения под определенный тип, регулируем их. Это и есть та особая область, в которой удобны средства этикета, для которой они существуют. У этикета и речи есть общие единицы. Обратимся к этим единиц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смотримся внимательнее к таким высказываниям, как «Спасибо», «Пожалуйста», Добрый вечер» и подобным. К чему они ближе по своим свойствам, к обычной речи или к этикет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-первых эти высказывания неотделимы от той ситуации общения, в которой их используют. С помощью обычно построенной речи можно сообщить, что кто-то кого-то благодарил, благодарит, будет благодарить или благодарил бы при некоторых условиях. Можно выразить и соответствующее пожелание, прибегнуть к форме вопроса, отрицания. Выражение же «Спасибо!»  не имеет грамматического наклонения, времени, лица, числа. Оно непосредственно выражает отношение благодарности, которые связывают в момент речи говорящего и того, к кому обращена ре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значение этих устойчивых выражений не расчленено: как правило, в них нет отдельных значимых частей, и они выражают цельное представление о ситуации. И если вы в ответ на ваше «Доброе утро!» услышите: «Не такое уж оно и доброе сегодня», то воспринимайте это как каламбур, потому что ваше приветствие вовсе не означает, что утро – хорошее, или именно сейчас оно хорошее. Просто утром принято отличать начало общения, особенно со знакомыми, этим устойчивым выражением, хорошее можно было бы заменить в отдельных случаях и неречевым знаком, например, кивком головы. Т.е. формулы вежливости – типичные этикетные знаки, а формулы приветствия – это одни из самых употребительных. И вот здесь - то нормальный человек очень строго придерживается правил этикета: ведь вы никогда не скажете человеку, с которым мало знакомы и который старше вас «Привет!». Эта формула выражает близкие, непринуждённые отношения, приемлема в молодёжной среде. И наоборот, очень вежливыми и полными достоинства являются приветствия «Моё почтение!», «Доброго здоровья!» - ими пользуются люди пожилые. А как вам «Здорово!»? Оно фамильярно, несколько грубовато и имеет просторечный характер. Если вам не хочется выглядеть человеком малообразованным и недостаточно культурным, старайтесь избегать этого приветствия. И уж конечно, оно абсолютно не приемлемо среди девуш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ях официальных, торжественных, особенно при обращении к большой аудитории, говорят: «Приветствую Вас!» или «Позвольте вас приветствовать!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о всех ситуациях уместно «Здравствуйте!» Оно универсально, поэтому, употребляя его, мы не рискуем ошиби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верное, каждому из нас приходилось слышать и такие приветствия как «Салют!», «Приветик!». Они встречаются лишь в речи молодёжи и выражают в ней отношение полной непринуждённости, равенства, фамильярности. Однако будем помнить, что эти приветствия нелитературные. Они придают речи жаргонный характер и даже среди молодых людей возможны лишь между вполне свои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улы приветствия играют большую роль в нашем общении. Здороваясь со знакомыми, мы подтверждаем этим свое знакомство и выражаем желание продолжить его. Нас беспокоит, когда хороший знакомый, проходя мимо только слегка кивает головой или вовсе не замечает нас. Ведь перестать здороваться – прервать добрые отношения, прекратить знакомство. И наоборот: здороваясь с человеком, с которым мы раньше не общались, мы выражаем доброжелательное к нему отношение и намерение вступить в контакт. Поэтому входя в учреждение, сначала здороваются и только потом излагают своё дело.</w:t>
      </w:r>
    </w:p>
    <w:p>
      <w:pPr>
        <w:pStyle w:val="Normal"/>
        <w:jc w:val="both"/>
        <w:rPr/>
      </w:pPr>
      <w:r>
        <w:rPr/>
        <w:t>Т.е. Приветствие – один из самых важных знаков речевого этикета. С его помощью устанавливается контакт общающихся, определяются отношения между людьми. Поэтому не владеть формулами приветствия – это значит быть всем чужим, не уметь общаться. Наверное, этим объясняется то, что приветственные формулы- обязательный раздел двуязычных разговорников, которые создаются для туристов, спортсменов и всех, кто отправляется в чужие страны. Еще в 1696г. в Оксфорде вышла русская грамматика, составленная побывавшим в России Генрихом Вильгельмом Лудольфом. Она должна была познакомить Западную Европу с языком Московской Руси. Сама грамматика была очень краткой, но к ней прилагались образцы текстов, и первый же приведенный в грамматике диалог был диалогом приветствия, а в специальном приложении можно было познакомиться с приветствиями утренними, дневными, вечерними и приветствиями перед сн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богатого в прошлом набора специальных формул сохранились немногие. Устойчивее других оказались приветствия утренние, дневные, вечерние, которые широко используются в современной русской речи наряду с «Здравствуйте!» и у них есть даже некоторое преимущество. В приветствиях «Добрый день!», «Доброе утро!» и т.д. не содержатся обращения на «Ты» или на «Вы», поэтому мы охотно прибегаем к ним, когда сомневаемся, как следует обращаться к данному челове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помощью словесных формул этикета мы выражаем отношения при встрече и расставании, когда кого-либо благодарим, они помогают нам выйти из неловкой ситуации – приносим свои извинения, в ситуации знакомства без них не обойтись и во многих других случаях. Каждый язык обладает своим фондом этикетных формул. А в русском языке их состав наиболее полно описан А.А.Акишиной и Н.И.Формановской – авторами многочисленных работ о современном русском речевом этикете. Эти авторы приводят интересную таблицу распространенных формул прощания.</w:t>
      </w:r>
    </w:p>
    <w:p>
      <w:pPr>
        <w:pStyle w:val="Normal"/>
        <w:numPr>
          <w:ilvl w:val="0"/>
          <w:numId w:val="1"/>
        </w:numPr>
        <w:rPr/>
      </w:pPr>
      <w:r>
        <w:rPr/>
        <w:t>До свидания – употребление в любой ситуации, универсальная формула.</w:t>
      </w:r>
    </w:p>
    <w:p>
      <w:pPr>
        <w:pStyle w:val="Normal"/>
        <w:numPr>
          <w:ilvl w:val="0"/>
          <w:numId w:val="1"/>
        </w:numPr>
        <w:rPr/>
      </w:pPr>
      <w:r>
        <w:rPr/>
        <w:t>Всего хорошего (доброго) – в любой ситуации с оттенком пожелания.</w:t>
      </w:r>
    </w:p>
    <w:p>
      <w:pPr>
        <w:pStyle w:val="Normal"/>
        <w:numPr>
          <w:ilvl w:val="0"/>
          <w:numId w:val="1"/>
        </w:numPr>
        <w:rPr/>
      </w:pPr>
      <w:r>
        <w:rPr/>
        <w:t>До встречи – вместо «до свидания», когда предполагается условленная встреча</w:t>
      </w:r>
    </w:p>
    <w:p>
      <w:pPr>
        <w:pStyle w:val="Normal"/>
        <w:numPr>
          <w:ilvl w:val="0"/>
          <w:numId w:val="1"/>
        </w:numPr>
        <w:rPr/>
      </w:pPr>
      <w:r>
        <w:rPr/>
        <w:t>Прощайте – при прощании на длительный срок или навсегда</w:t>
      </w:r>
    </w:p>
    <w:p>
      <w:pPr>
        <w:pStyle w:val="Normal"/>
        <w:numPr>
          <w:ilvl w:val="0"/>
          <w:numId w:val="1"/>
        </w:numPr>
        <w:rPr/>
      </w:pPr>
      <w:r>
        <w:rPr/>
        <w:t>Спокойной ночи</w:t>
      </w:r>
    </w:p>
    <w:p>
      <w:pPr>
        <w:pStyle w:val="Normal"/>
        <w:rPr/>
      </w:pPr>
      <w:r>
        <w:rPr/>
        <w:t>Доброй ночи– прощание на ночь</w:t>
      </w:r>
    </w:p>
    <w:p>
      <w:pPr>
        <w:pStyle w:val="Normal"/>
        <w:numPr>
          <w:ilvl w:val="0"/>
          <w:numId w:val="3"/>
        </w:numPr>
        <w:rPr/>
      </w:pPr>
      <w:r>
        <w:rPr/>
        <w:t>Счастливо – непринуждённое, дружеское</w:t>
      </w:r>
    </w:p>
    <w:p>
      <w:pPr>
        <w:pStyle w:val="Normal"/>
        <w:numPr>
          <w:ilvl w:val="0"/>
          <w:numId w:val="3"/>
        </w:numPr>
        <w:rPr/>
      </w:pPr>
      <w:r>
        <w:rPr/>
        <w:t>Всего</w:t>
      </w:r>
    </w:p>
    <w:p>
      <w:pPr>
        <w:pStyle w:val="Normal"/>
        <w:ind w:left="780" w:hanging="0"/>
        <w:rPr/>
      </w:pPr>
      <w:r>
        <w:rPr/>
        <w:t>Привет</w:t>
      </w:r>
    </w:p>
    <w:p>
      <w:pPr>
        <w:pStyle w:val="Normal"/>
        <w:rPr/>
      </w:pPr>
      <w:r>
        <w:rPr/>
        <w:t>Пока-дружеское с оттенком фамильярности. Употребляется хорошо знакомыми, близкими людьми, чаще – среди молодёжи.</w:t>
      </w:r>
    </w:p>
    <w:p>
      <w:pPr>
        <w:pStyle w:val="Normal"/>
        <w:numPr>
          <w:ilvl w:val="0"/>
          <w:numId w:val="6"/>
        </w:numPr>
        <w:rPr/>
      </w:pPr>
      <w:r>
        <w:rPr/>
        <w:t>Бывай, будь – грубовато – сниженное, нелитературное.</w:t>
      </w:r>
    </w:p>
    <w:p>
      <w:pPr>
        <w:pStyle w:val="Normal"/>
        <w:numPr>
          <w:ilvl w:val="0"/>
          <w:numId w:val="6"/>
        </w:numPr>
        <w:rPr/>
      </w:pPr>
      <w:r>
        <w:rPr/>
        <w:t>Разрешите попрощаться</w:t>
      </w:r>
    </w:p>
    <w:p>
      <w:pPr>
        <w:pStyle w:val="Normal"/>
        <w:ind w:left="720" w:hanging="0"/>
        <w:rPr/>
      </w:pPr>
      <w:r>
        <w:rPr/>
        <w:t>Позвольте попрощаться – официальная</w:t>
      </w:r>
    </w:p>
    <w:p>
      <w:pPr>
        <w:pStyle w:val="Normal"/>
        <w:numPr>
          <w:ilvl w:val="0"/>
          <w:numId w:val="5"/>
        </w:numPr>
        <w:rPr/>
      </w:pPr>
      <w:r>
        <w:rPr/>
        <w:t>Разрешите откланяться – официальная, употребляется людьми старшего поколения.</w:t>
      </w:r>
    </w:p>
    <w:p>
      <w:pPr>
        <w:pStyle w:val="Normal"/>
        <w:jc w:val="both"/>
        <w:rPr/>
      </w:pPr>
      <w:r>
        <w:rPr/>
        <w:t>Почти никогда не бывает так, чтобы формула прощания прозвучала вдруг, совершенно неожиданно для собеседника. В этом случае он может подумать, что чем - то сильно расстроил или даже обидел уходящего. Обычно ей предшествуют какие то указания на завершение общения. Хотя они и не столь стандартны, как формулы, но тоже достаточно устойчивы. Например, перед тем как проститься, мы ссылаемся на необходимость уйти, нередко благодарим за общение, выражаем своё удовлетворение встречей, иногда извиняемся за отнятое у собеседника время. После формулы прощания мы тоже не сразу прерываем общение. Уходящему желают всего доброго, выражают надежду на встречу в будущем, приглашают заходить, звонить, передают привет близким уходящего, что является знаком внимания и к нему самому, уезжающим желают счастливого пути или удачи, если предстоит дело о котором шла речь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самое главное – помнить, что общий принцип применения знаков этикета, это вежливость, доброжелательность. Поэтому, пожалуй, ничто в человеческом поведении не сочетается с ним так, как доброжелательная улыбка. Это одно из главных выражений человеческого контакта, доброжелательности, участия. Это то, что мы более всего ищем в лице собесед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нт-Экзюпери в тяжёлые годы второй мировой войны, остро переживая поражения своей родины и понимая фашизм как величайшее неуважение к Человеку, посвятил замечательные страницы одного из своих произведений («Письмо к заложнику») улыбке доброжелательного взаимопонимания, где он писал: «…Самое важное чаще всего невесомо. Здесь как будто всего важней была улыбка.  Часто улыбка и есть главное. Улыбкой благодарят. Улыбкой вознаграждают. Улыбкой дарят тебе жизнь. И есть улыбка ради которой пойдёшь на смерть. Эта особенная улыбка освобождала от гнетущей тоски наших дней, наделяла уверенностью, надеждой и покоем…» Добрая улыбка становится у Сент-Экзюпери символом человечности и согла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жливость и доброжелательность подразумевают и определённый тон речи. Одни и те же слова могут звучать вежливо, доброжелательно, ласково или подчёркнуто сухо, дерзко, высокомерно в зависимости от общей звуковой окраски. Звуковая окраска – очень тонкая и выразительная характеристика речи. Она так тесно связана с разными типами общения, так хорошо придает направленность речи, что собираясь заговорить, человек выбирает, прежде всего общую окраску речи и в соответствии с ней создает высказывание в целом. Подтверждением этого служат слова российского филолога М.М.Бахтина: «В интонации слово непосредственно соприкасается с жизнью. И прежде всего именно в интонации соприкасается говорящий со слушателями: интонация социальна…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мы убедились, способов передать в речи этикетные значения – невероятно много. Каждый раз, когда мы выбираем, что сказать и как сказать, мы обязательно учитываем (хотя не всегда сами это замечаем) и то, с кем и в какой обстановке говорим. Поэтому речи, не имеющей никакого отношения к этикету, пожалуй, вообще не бывает.</w:t>
      </w:r>
    </w:p>
    <w:p>
      <w:pPr>
        <w:pStyle w:val="Normal"/>
        <w:jc w:val="both"/>
        <w:rPr/>
      </w:pPr>
      <w:r>
        <w:rPr/>
        <w:t>И тем сложнее соотнести понятие речевого этикета с молодежным сленгом, школьным жаргоном, которые на половину заменили у нас нормальную речь. Фрагменты картины мира, запечатлеваемые школьным жаргоном, отражают содержание жизни, стремления. Предпочтения, вкусы учащихся. Жаргон является не только средством самовыражения подростков, но и объективным показателем состояния общества. Ученые-лингвисты пришли к выводу, что иерархия статусов учащихся – по грубости, фамильярности, жестокости наименований – напоминает язык криминальных субкультур. В названой иерархии преобладают отрицательные статусы, что косвенно свидетельствуют о дифиците любви и доверия в среде школьников: так у  пятиклассников – ботаник, ботан, зубрилка, придурок, тупица, тормоз, пень, дерево, дуб, идиот, дебил, даун, отстой, баклан, лох, приколист, очкарик и т.д.  а у старшеклассников – автор (авторитет), реальный пацан, реальный чел, чувак, кент, гоблин, чмо, лох, олень, поддонок, дружбан, кореш, пупс, клевая, чикса, дура набитая, дурра крашеная, тыква, тормоз, дибилонд, дегрод и т.д. как видим, все почти слова, за малым исключением, несут отрицательный смысл. Почему мы так жестоки к другим? Разве понравиться девушке, если её будут называть герлой, телкой, чиксой, чувихой или шмарой? Девушки почти никогда не называют себя и друг друга такими словами. А молодые люди активно используют названные наименования девушек. Друг друга же они чаще характеризуют словами чел, чувак, реальный пацан, олень, тогда как девушки предпочитают называть их чукчами и гамадрилами, а иногда дебилами. Ну какие же после этого красивые человеческие отношения? Хотя есть надежда, что мы переболеем увлечением жаргонизмами, как ветрянкой, потому что жизнь показывает: увлечение учащихся молодежи такой ненормативной лексикой проходит, а в студенческом жаргоне подобных выражений значительно меньше. Вероятно, это связано с процессом овладения этическими нормами, ценностями общечеловеческой культуры, а умением поставить себя на место другого человека, с познанием молодыми людьми истинной любви и друж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.е. соблюдение правил этикета, знаков этикета связывает нас друг с другом, укрепляет контакты, приближает к радости человеческого общения, помогает решить какие – то проблемы или вообще их избежать. Это прекрасно выразил Владимир Солоухин:</w:t>
      </w:r>
    </w:p>
    <w:p>
      <w:pPr>
        <w:pStyle w:val="Normal"/>
        <w:jc w:val="center"/>
        <w:rPr/>
      </w:pPr>
      <w:r>
        <w:rPr/>
        <w:t>-Здравствуйте!-</w:t>
      </w:r>
    </w:p>
    <w:p>
      <w:pPr>
        <w:pStyle w:val="Normal"/>
        <w:jc w:val="center"/>
        <w:rPr/>
      </w:pPr>
      <w:r>
        <w:rPr/>
        <w:t>Поклонившись, мы друг другу сказали,</w:t>
      </w:r>
    </w:p>
    <w:p>
      <w:pPr>
        <w:pStyle w:val="Normal"/>
        <w:jc w:val="center"/>
        <w:rPr/>
      </w:pPr>
      <w:r>
        <w:rPr/>
        <w:t>Хоть были совсем незнакомы.</w:t>
      </w:r>
    </w:p>
    <w:p>
      <w:pPr>
        <w:pStyle w:val="Normal"/>
        <w:jc w:val="center"/>
        <w:rPr/>
      </w:pPr>
      <w:r>
        <w:rPr/>
        <w:t>-Здравствуйте!-</w:t>
      </w:r>
    </w:p>
    <w:p>
      <w:pPr>
        <w:pStyle w:val="Normal"/>
        <w:jc w:val="center"/>
        <w:rPr/>
      </w:pPr>
      <w:r>
        <w:rPr/>
        <w:t>Что особого тем мы друг другу сказали?</w:t>
      </w:r>
    </w:p>
    <w:p>
      <w:pPr>
        <w:pStyle w:val="Normal"/>
        <w:jc w:val="center"/>
        <w:rPr/>
      </w:pPr>
      <w:r>
        <w:rPr/>
        <w:t>Просто «здравствуйте!», больше ведь мы ничего не сказали.</w:t>
      </w:r>
    </w:p>
    <w:p>
      <w:pPr>
        <w:pStyle w:val="Normal"/>
        <w:jc w:val="center"/>
        <w:rPr/>
      </w:pPr>
      <w:r>
        <w:rPr/>
        <w:t>Отчего же на капельку солнца прибавилось в мире?</w:t>
      </w:r>
    </w:p>
    <w:p>
      <w:pPr>
        <w:pStyle w:val="Normal"/>
        <w:jc w:val="center"/>
        <w:rPr/>
      </w:pPr>
      <w:r>
        <w:rPr/>
        <w:t>Отчего же на капельку счастья прибавилось в мире?</w:t>
      </w:r>
    </w:p>
    <w:p>
      <w:pPr>
        <w:pStyle w:val="Normal"/>
        <w:jc w:val="center"/>
        <w:rPr/>
      </w:pPr>
      <w:r>
        <w:rPr/>
        <w:t>Отчего же на капельку радостней сделалась жизнь?</w:t>
      </w:r>
    </w:p>
    <w:p>
      <w:pPr>
        <w:pStyle w:val="Normal"/>
        <w:rPr/>
      </w:pPr>
      <w:r>
        <w:rPr/>
        <w:t>И давайте почаще вспоминать мудрые слова Д.С.Лихачева: «Язык народа – показатель его культуры, язык отдельного человека – показатель его личных качеств, качеств человека, который пользуется языком наро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ind w:left="720" w:hanging="0"/>
        <w:rPr/>
      </w:pPr>
      <w:r>
        <w:rPr/>
        <w:t>1.  А.А.Анишина «Русский речевой этикет. 1978г. М. «Знание»</w:t>
      </w:r>
    </w:p>
    <w:p>
      <w:pPr>
        <w:pStyle w:val="Normal"/>
        <w:rPr/>
      </w:pPr>
      <w:r>
        <w:rPr/>
        <w:t xml:space="preserve">            </w:t>
      </w:r>
      <w:r>
        <w:rPr/>
        <w:t>2.  В.Е.Гольдин «Речь и этикет» 1993г. «Просвещение»</w:t>
      </w:r>
    </w:p>
    <w:p>
      <w:pPr>
        <w:pStyle w:val="Normal"/>
        <w:ind w:left="720" w:hanging="0"/>
        <w:rPr/>
      </w:pPr>
      <w:r>
        <w:rPr/>
        <w:t>3. М.А.Денисова, «Литературная норма и практика разговорной речи». РЯШ №1-96г.</w:t>
      </w:r>
    </w:p>
    <w:p>
      <w:pPr>
        <w:pStyle w:val="Normal"/>
        <w:ind w:left="720" w:hanging="0"/>
        <w:rPr/>
      </w:pPr>
      <w:r>
        <w:rPr/>
        <w:t>4. З.Н.Люстрова ,  «О культуре русской речи». 1997г. М. «Знание»</w:t>
      </w:r>
    </w:p>
    <w:p>
      <w:pPr>
        <w:pStyle w:val="Normal"/>
        <w:ind w:left="720" w:hanging="0"/>
        <w:rPr/>
      </w:pPr>
      <w:r>
        <w:rPr/>
        <w:t>5. В.В. Николаев, «Эстетика языка и речи». 1989г. М. «Знание»</w:t>
      </w:r>
    </w:p>
    <w:p>
      <w:pPr>
        <w:pStyle w:val="Normal"/>
        <w:ind w:left="720" w:hanging="0"/>
        <w:rPr/>
      </w:pPr>
      <w:r>
        <w:rPr/>
        <w:t>6. С.И. Ожегова «Правильность русской речи», словарь-справочник.</w:t>
      </w:r>
    </w:p>
    <w:p>
      <w:pPr>
        <w:pStyle w:val="Normal"/>
        <w:ind w:left="720" w:hanging="0"/>
        <w:rPr/>
      </w:pPr>
      <w:r>
        <w:rPr/>
        <w:t>7. И.Л.Резниченко, «О типологии орфографических ошибок». РЯШ №3-96г.</w:t>
      </w:r>
    </w:p>
    <w:p>
      <w:pPr>
        <w:pStyle w:val="Normal"/>
        <w:ind w:left="720" w:hanging="0"/>
        <w:rPr/>
      </w:pPr>
      <w:r>
        <w:rPr/>
        <w:t>8. О.И.Северская «Не спешите ошибаться за компанию». РЯШ №4-2006г.</w:t>
      </w:r>
    </w:p>
    <w:p>
      <w:pPr>
        <w:pStyle w:val="Normal"/>
        <w:ind w:left="720" w:hanging="0"/>
        <w:rPr/>
      </w:pPr>
      <w:r>
        <w:rPr/>
        <w:t>9. Н.И.Формановская, Вы сказали: «Здравствуйте!» 2002г.</w:t>
      </w:r>
    </w:p>
    <w:p>
      <w:pPr>
        <w:pStyle w:val="Normal"/>
        <w:ind w:left="720" w:hanging="0"/>
        <w:rPr/>
      </w:pPr>
      <w:r>
        <w:rPr/>
        <w:t>10. Е.Е.Хазимуллитина  «Мотивационные аспекты школьного жаргона» РЯШ, №4 –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ферат Емельянцевой Алины Сергеевны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йся 10 класса МОУ «Туринская средняя общеобразовательная школа – интернат»</w:t>
      </w:r>
    </w:p>
    <w:p>
      <w:pPr>
        <w:pStyle w:val="Normal"/>
        <w:jc w:val="both"/>
        <w:rPr/>
      </w:pPr>
      <w:r>
        <w:rPr>
          <w:sz w:val="28"/>
          <w:szCs w:val="28"/>
        </w:rPr>
        <w:t>на тему «Твоя речь и этик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заявленной теме. Изложение материала достаточно грамотная. Говоря о полноте, глубине рассмотрения поставленного вопроса, автор исходит из потребностей определенной возрастной и социальной группы – своих сверстников. Поэтому определяет именно такой круг ситуаций, т.е. ситуаций, в которых каждый человек оказывается по нескольку раз в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ыполнена в публицистическом стиле, не перегружена терминами, научными выражениями, что позволяет быть понятой любым членом наш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блемы отражена в двух понятиях, включенных в формулировку темы: «речь» и «этикет». Действительно, сегодня очень много говорится о необходимости бережного отношения к языку, а речь – это его устная форма. Филологи говорят даже об экологии языка, потому что идет процесс разрушения, упрощения, варваризации языка 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бость, хамство из плоскости поведения, поступков перешли в нашу речь. Вот поэтому очень важно, необходимо говорить об этикете.  И делать это надо на повседневном уровне: приветствие, прощание, просьба, благодарность, обращение и т.д. об этом идет речь в рефер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 на следующем этапе уместнее будет рассмотреть более ограниченный круг ситуаций, что позволит глубже рассмотреть мотивацию поведения в конкретной ситуации и ее словесное выражение. А общем тема достаточно интер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0г    учитель Румянц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держания рефе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а возникновения пробл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культура поведения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овое понятие речевого этик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людям выражать отношение друг к д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принцип применения знаков этик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жарг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и не словесные средства этик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соблюдения правил этик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МОУ «Туринская средняя общеобразовательная школа-интенат»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59.7pt;height:41.2pt;mso-wrap-style:none;v-text-anchor:middle;mso-position-vertical:top" type="_x0000_t136">
            <v:path textpathok="t"/>
            <v:textpath on="t" fitshape="t" string="РЕФЕРА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52"/>
          <w:szCs w:val="52"/>
        </w:rPr>
        <w:pict>
          <v:shape id="shape_0" fillcolor="#0066cc" stroked="t" o:allowincell="f" style="position:absolute;margin-left:0pt;margin-top:-60.05pt;width:417.7pt;height:59.95pt;mso-wrap-style:none;v-text-anchor:middle;mso-position-vertical:top" type="_x0000_t136">
            <v:path textpathok="t"/>
            <v:textpath on="t" fitshape="t" string="Тема:  «Твоя речь и этикет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>Учащаяся:  Емельянцева Алина Сергеевна, 10 класс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уководитель: Румянцева Людмила Антоновна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3:00Z</dcterms:created>
  <dc:creator>1</dc:creator>
  <dc:description/>
  <cp:keywords/>
  <dc:language>en-US</dc:language>
  <cp:lastModifiedBy> </cp:lastModifiedBy>
  <cp:lastPrinted>2010-02-17T15:29:00Z</cp:lastPrinted>
  <dcterms:modified xsi:type="dcterms:W3CDTF">2010-02-17T08:41:00Z</dcterms:modified>
  <cp:revision>12</cp:revision>
  <dc:subject/>
  <dc:title>Один из важных элементов человеческой культуры это речевой этикет</dc:title>
</cp:coreProperties>
</file>