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 ОПТИМАЛЬНЫХ МЕТОДОВ И СРЕДСТВ ОБУЧЕНИЯ И ВОСПИТАНИЯ НА УРОКАХ ИСТОРИИ И ВНЕКЛАССНО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тимизация обучения требует такого планирования и организации учебного процесса, которое дает максимально возможные результаты образования , воспитания и развития при минимально необходимых затратах времени учеников и учителя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Оптимизация является одним из принципов НОТ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К числу основных способов деятельности учителя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мплексный подход к подбору и решению задач обучения , к построению его содержания, методов и средств, форм деятельности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нкретизация задач , содержания , методов , средств и форм деятельности учителя ;</w:t>
      </w:r>
    </w:p>
    <w:p>
      <w:pPr>
        <w:pStyle w:val="Normal"/>
        <w:jc w:val="both"/>
        <w:rPr/>
      </w:pPr>
      <w:r>
        <w:rPr>
          <w:b/>
        </w:rPr>
        <w:t>- выделение главного , существенного при планировании задач , содержания , форм , методов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равнительная оценка различных методов , средств , форм обучения в целях выбора наилучшего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ифференцированный подход к выбору задач , содержания , методов , форм обучения с учетом особенностей отдельных групп учащихс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здание необходимых условий для обуче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еративное корректирование обучения с учетом меняющихся условий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иентация на экономию времени , условий , средств в процесс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Ы ОБЩИЕ СПОСОБЫ ОПТИМИЗАЦИИ ОБУЧЕНИЯ ?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омплексное планирование задач ;</w:t>
      </w:r>
    </w:p>
    <w:p>
      <w:pPr>
        <w:pStyle w:val="Normal"/>
        <w:jc w:val="both"/>
        <w:rPr/>
      </w:pPr>
      <w:r>
        <w:rPr>
          <w:b/>
        </w:rPr>
        <w:t>2. Конкретизация всех компонентов  учебного процесса 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деление главного , существенного 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ифференцированный подход к учащимс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равнительная оценка возможностей различных вариантов обучения с целью выбора наиболее подходящего из них в данной ситуации 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перативно корригировать методы , средства и форм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ЭТАПЫ ДЕЯТЕЛЬНОСТИ ПЕДАГОГА ПО ОПТИМИЗАЦИИ ПРОЦЕССА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ОЕКТИРОВАНИЕ  ЗАДАЧ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знакомление с задачами образования , воспитания и развит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зучение и оценка условий для обуче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зучение и оценка учебных возможностей учащихс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деление главных задач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ифференцированный подход к учащимся и отдельному коллекти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ЭТАП :</w:t>
      </w:r>
    </w:p>
    <w:p>
      <w:pPr>
        <w:pStyle w:val="Normal"/>
        <w:jc w:val="both"/>
        <w:rPr/>
      </w:pPr>
      <w:r>
        <w:rPr>
          <w:b/>
        </w:rPr>
        <w:t>ВЫБОР НАИБОЛЕЕ РАЦИОНАЛЬНОГО ВАРИАНТА РЕШЕНИЯ ЗАДАЧ ОБУЧЕНИЯ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равнительная оценка возможных вариантов содержания , методов , средств , форм организации и темпа обуче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ужение числа вариантов для выбора к двум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нятие решения о выборе  тип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 ЭТАП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ИЕ ИЗБРАННОГО ВАРИАНТА ОБУЧЕНИЯ 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йствия учителя :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постановка задач 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применение средств стимулирования учебной деятельности учащихс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организация деятельности учащихся 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формирование навыков рациональной организации учебного труда 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осуществление текущего контроля 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2.    Действия учеников 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- принятие задач обучения ;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- осознание мотивов учения ;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- проявление активности и самостоятельности ;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- самоконтроль и саморегулирование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 ОБУЧЕНИЯ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равнение полученных результатов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равнение затрат времени , усилий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влечение учеников и самоанализ результатов обуче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явление  причин возможных отклонений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зработка дополни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Я МЕТОДО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етоды словесной передачи информации ( рассказ , лекция , беседа и др. )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етоды наглядной передачи и зрительного восприятия учебной информации ( схемы , картины , иллюстрации и др. 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ы передачи учебной  информации посредством практических , трудовых действий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( упражнения , лабораторные опыты , трудовые действия 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ЕРЦЕПТИВНЫЕ  МЕТОДЫ. КРОМЕ ЭТИХ МЕТОДОВ ЕСТЬ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епродуктивные методы ( запоминание информации )</w:t>
      </w:r>
    </w:p>
    <w:p>
      <w:pPr>
        <w:pStyle w:val="Normal"/>
        <w:jc w:val="both"/>
        <w:rPr/>
      </w:pPr>
      <w:r>
        <w:rPr>
          <w:b/>
        </w:rPr>
        <w:t>- проблемно – поисковые ( решение задач проблемной ситуации 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ы самостоятельной работы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ы стимулирования и мотивации обуче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ы формирования интереса к учению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ы развития долга и ответственности в учении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оды контроля и само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Ы ДЕЯТЕЛЬНОСТ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облемно- поисковый метод включает следующие приемы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создания  проблемных ситуаций (опыты , задачи ,вопросы 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формирования учебных гипотез ( предположение , связи 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доказательства гипотез ( на основе сравнений , рассуждений 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формулирования учебных выводов , обоб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продуктивные методы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передачи информации учителем  и ее восприятие учениками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ы запоминания учебной информации учениками (составление плана , заучивание , повторение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лько сочетание различных методов , приемов образует определенный метод обучения , причем нередко важна последовательность применения соответствующих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ПТИМАЛЬНОГО ВЫБОРА МЕТОДО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ланировании процесса обучения учитель должен осуществлять следующие операции :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задачи изучения темы путем  ознакомления с программой и      методическими указаниями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знакомиться с содержанием учебного материала по теме в учебнике , выделив цели , понятия , законы , умения , навыки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сновать логику раскрытия темы с использованием принципов систематичности , доступности , связи с жизнью , теории с практикой ,научности , доступности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кретизировать число и последовательность всех уроков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тематику каждого занятия , урока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кретизировать  задачи данного урока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обрать наиболее рациональное содержание обучения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ть наиболее оптимальные методы , приемы ,средства обучения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рать формы организации учебной работы школьников на уроке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темп урока 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содержание и методы домашней работы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КОНОМЕРНОСТИ УЧЕБНОГО ПРОЦЕССА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учение закономерно зависит от потребностей общества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цессы обучения , воспитания взаимосвязаны в целостном педагогическом процессе обуче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цессы преподавания и учения закономерно взаимосвязаны в целостном процессе обуче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обучения зависят от его целей и задач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ивность  учебной деятельности школьников  зависит от наличия у учащихся познавательных мотивов , от используемых методов стимулирования уче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ы и средства организации учебно – познавательной деятельности , контроля и самоконтроля закономерно зависит от задач , содержания обуче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ы организации обучения закономерно зависят от задач , содержания и методов обуч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Эффективность учебного процесса закономерно зависит от условий в которых он протекает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тимальная организация процесса обеспечивает максимально возможные и прочные результаты обуче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ТРЕБОВАНИЯ , ОБЕСПЕЧИВАЮЩИХ ОПТИМАЛЬНЫЙ ВЫБОР МЕТОДОВ ОБУЧЕНИЯ 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ора на всю совокупность принципов обучения при выборе методов 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истемный подход к выбору методов обучения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ора на исторический опыт изучения соответствующих тем с целью выбора наиболее удачной системы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ора на аналогии из собственного опыта применения методов обучения с целью использования удачных подходов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деление из возможных методов наиболее рациональных , основных , главных для данной ситуации с учетом особенностей учеников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ормирование вывода  о комплексе методов обучения , которые будут применяться в данной ситуации.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4:00Z</dcterms:created>
  <dc:creator>Техномаркет</dc:creator>
  <dc:description/>
  <cp:keywords/>
  <dc:language>en-US</dc:language>
  <cp:lastModifiedBy>Техномаркет</cp:lastModifiedBy>
  <dcterms:modified xsi:type="dcterms:W3CDTF">2009-09-29T16:38:00Z</dcterms:modified>
  <cp:revision>2</cp:revision>
  <dc:subject/>
  <dc:title/>
</cp:coreProperties>
</file>