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урока Памя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аша память хранит име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а А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Р.А., Абишева А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едущих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а А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а А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виема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ий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х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гир Е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бердин В.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Р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гостей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В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угашева О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зал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подарки гостя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ценарий Урока Памяти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память хранит имена»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: читать сраз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площадь знала лишь однажды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только видела земля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 волокли знамена вражь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росить их к подножию Кремл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, свисая пыль мели с брусчатк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и воины в сиянии погон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ли, били в черные их складк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аенным кирзовым сапог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. Только барабаны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. И шаги, шаги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такое «русские Иваны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ните и запомните вра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из докум. хроники Парад Поб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о в 9час.50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роились фрон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ое нача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ины бросают знаме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жекто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лю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ось было холодно цвета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росы они слегка поблек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ю, что шла по травам и куста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арили немецкие бинокл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ведущий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, в росинках, весь, к цветку при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граничник протянул к ним ру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мцы кончив кофе пить, в тот ми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ли в танки, закрывая люки 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все дышало тишин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я земля еще спала казалос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л, что между миром и вой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аких то 5 минут остало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«Тучи в голубо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вучит музы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чи в голубо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танцуют вальс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сирена, взрывы, вой самолетов. Документ. хрон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 «Священная вой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1941-19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1941 г. 3 часа 15 мин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 читать сраз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гости, учителя, ребя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дверии праздника ежегодно мы проводим Уроки Памя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се дальше и дальше отодвигает от нас эту дату. Но история нашего Отечества, история нашей Эвенкийской земли нам с Вами не безразлична. Поэтому мы вновь и вновь возвращаемся к этой теме. Нам интересны судьбы простых людей именуемых «Солдатами навеки». Кто-то из них приходился Вам отцом, дедом, близким родственни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шева А.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отя мы живем уже в другом государстве и в другом веке, наша память возвращает нас в военное время, время безмерных страданий и безмерного мужества наших с вами земляков. Но время не властно над памятью народа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павших, памяти вечно молодых солдат и офицеров, оставшихся на фронтах Великой Отечественной, умерших от ран посвящаетс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шева А.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летят над нами журавл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рик печальный нас опять тревожи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матери скорбящие похож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боль и грусть моей земл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ять слезами вдов и матер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полняют весны наши ре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м поминать и в 21 ве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Родину погибших сынов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, живых, наверно нет вин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журавлиной стаей вы летит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 таки простите нас, простите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е не пришедшие с вой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м благодарной памят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м любви нашей, скорби наш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зарятся имена павши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ута молчания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елодия «День Побед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«Журавл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амять хранит име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стук метронома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бл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 ждать вступ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ода прошло, но старшее поколение помнит те тревожные дни. Вместе со всем советским народом на защиту Отечества поднялись и жители Эвенк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ь о нападении гитлеровцев облетела все стойбища. Повсюду проходили митинг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кийцы выразили готовность идти на схватку с немецкими захватчиками. Война вызвала патриотический подъем Эвенкийце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шева А.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 и млад потянулись в военкоматы и писали о добровольном вступлении в ряды Советской армии, ставя рядом со своей подписью и древние розовые знаки. Всех объединяло одно желание – быстрее разбить враг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Севера попадали на фронт преимущественно только как добровольц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 было создано 54 группы, где изучалось военное дел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ти свято память о погибших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шева А.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вачан Инокентий Петрович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тские годы многих Эвенкийцев были тяжелыми. Жизнь не баловала жителей тайги и приходилось рассчитывать толь на свои силы, опыт, умения. Таким было детство Инокентия Увачана. Родители его жили бедно. А когда подрасли дети то решили вместе с семьями Каплиных, Салаткиных сплавиться вниз по реке. Павел поехал учиться в Томск, Василий в Енисейск, а Инокентий стал председателем кочевого совета. Родители гордились своими детьми. Но грянула война. Инокентий ушел добровольцем на фронт. Во время форсирования Днепра у села Успенка он проложил телефонный кабель через реку, а когда противник попытался уничтожить кабель Инокентий поднял своих друзей в атаку. Связь со штабом была восстановлена. Группа Увачана закрепилась на захваченной высоте. За этот подвиг Инокентий Петрович Увачан удостоен высого звания Героя Советского союз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 xml:space="preserve">Сычогир Алексей, </w:t>
            </w:r>
            <w:r>
              <w:rPr>
                <w:sz w:val="28"/>
                <w:szCs w:val="28"/>
              </w:rPr>
              <w:t>танкист –наводчик, воевал в лесах Белоруссии. Пал смертью храбры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аплин Василий Николаевич</w:t>
            </w:r>
            <w:r>
              <w:rPr>
                <w:sz w:val="28"/>
                <w:szCs w:val="28"/>
              </w:rPr>
              <w:t>,   командир танкового батальона. Освобождал наши города и при штурме Кениксберга был тяжело ранен. Умер в госпитале после тяжелой опер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Каплин Василий Данилович,</w:t>
            </w:r>
            <w:r>
              <w:rPr>
                <w:sz w:val="28"/>
                <w:szCs w:val="28"/>
              </w:rPr>
              <w:t xml:space="preserve"> капитан, освобождал Украину,Венгрию,Румынию. Погиб смертью храбрых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Путугир Митрофан Васильевич,</w:t>
            </w:r>
            <w:r>
              <w:rPr>
                <w:sz w:val="28"/>
                <w:szCs w:val="28"/>
              </w:rPr>
              <w:t xml:space="preserve"> освобождал Украину, пал смертью героя, похоронен в братской могиле п. Шевченков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шева А.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амого северного в Эвенкии Заполярного Ессея ушли на фронт 8 человек, шестеро из них пали смертью храбрых. Это :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кументам окружного военкомата, не вернулись домо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тыри страшных года на плечах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ес ни кто-нибуд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 тоб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тот мир платили мы в боях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ю не малою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цено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 Альбиони «Адажио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явл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каз о мобилизации. Прощание. Проводы (документ.фильм Начало войны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ше дело правое…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омбеж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ирая не умрет гер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жество останется в ве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 Джами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госток Гаврил Дмитриеви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госток Николай Иванови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 Пет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 Василий Дмитрие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лу Василий Дмитрие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дай Егор Христофорови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наших земляков, что составляет 13 % от числа призванных на фрон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убит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умерли от ра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х судьба неизвест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бл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шева А.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известно в Туре имя рыбачки труженицы, имя женщины с нелегкой судьбой, потерявшей сына на войне. Мальчик подорвался на вражеской мине в партизанских лесах. Оптимистка, добрая, отзывчивая и как звали ее здесь «незаменимая». А имя ее – Варвара Афанасьевна Кейбол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ойны она была связной у партизан отряда Жукова в районе Бреста. И ползком прошла расстояние от Гродно в Белоруссии до украинских лесов под Шацком. Неделями приходилось лежать на болотах, чтобы в заветном дупле забрать записку от украинской связистки Веры. И вот однажды во время выполнения такого задания Варвара пробежала за ночь 40 км и принесла в отряд сведения о скоплении 500 немцев в Шацке, о продовольственных складах и о месте нахождения бункера. Никто не мог пробраться в Шацк, а Варя смогла. И уже утром партизаны неожиданно напали на безмятежно спящих немцев. 200 немцев убито, более 100 взято в плен, захвачена техника, оружие, продукты. Это была побе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Ей было всего 19, когда в 1944 году добровольцем ушла на фронт, Второй Белорусский фронт…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Немало пришлось испытать и пережить, приходилось сутками сидеть за коммутатором связи. Не раз ей приходилось брать в руки автомат ППШ и выходить на линию, чтобы ликвидировать обрыв провода. Всего лишь 45 км не дошла Мария до Берлина. После войны работала в лесхозе мастером и к своему делу относилась с особой любовью. Ведь всю эту красоту родного края она защищала ценой собственной жизн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шева А.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землячке Марии Ивановны – Стуровой Тамаре Ивановне посчастливилось пройти до Берлина. Она служила телеграфисткой. Тамара Ивановна вспоминает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гда мне не забыть тишину 9 мая 1945 года. Солнце и тишина. Тишина мирная, которую мы ждали целых 4 года.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ла до Берлина, всем смертям назло и оставила свою подпись на рейхстаге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чуть ни легче пришлось женщинам, которые не покладая рук трудились в тылу. Они, их труд, приближали День Побед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гда стране опасность угрожал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умился изверг над землей родной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диной глыбой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к стена металл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тыл, и фро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нялись вместе в бо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трана объявила о сборе денег на выпуск военной техники, то жители Эвенкии отдали 40 000 рубл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Салимова подняла население на раскорчевку леса под новый урожай для фронта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ка Мария Губанова объявила сбор теплых вещей для фрон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хозяйствах района шел ремонт и изготовление ловушек, черканов, плашек. Всего 40 000 шту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мцы сдали пушнины на 100 000 рубл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Байкитянин по 30 белок в фонд оборо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то все почти руками женщин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фильма музыки «Ава Мария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» докумет.фильм (зенитчицы, радистки, летчи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800 000 женщин</w:t>
            </w:r>
            <w:r>
              <w:rPr>
                <w:sz w:val="28"/>
                <w:szCs w:val="28"/>
              </w:rPr>
              <w:t xml:space="preserve"> (в тылу ловят рыбу, пашут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фьев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и на Рейхстаге. Журнал уроки литературы, играем с.17,19,21,22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тыре страшных года на плечах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ес ни кто-нибуд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ы с тобо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.филь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женики тыла» (ловят рыбу, пашут. Сбор денег Эвенкийскими женщинами. Плакат «Родина мать зовет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4 000 теплой обуви и бель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фонд обороны внесено 4 094 000 руб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щитникам Ленинграда отправлен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000 ру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 кг мяс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0 кг рыб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 кг яго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3 пары вален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масло, сахар, сухар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фронт отправлен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 меховых жилетов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90 шапо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1 полушубо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24 пары меховых чулок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бл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миров 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Женщинам помогали и дети. С наступлением промысла в свободное от учебы время уходили в тайгу. Так ученики Туринской неполной школы Комбагир Игнат, Хирогир Алексей, Чапогир Владимир, Мукто Анатолий промышляли весь сезон добыв пушнины на 140 000 руб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круга послали 1500 теплых вещей своим сверстникам в города, освобожденные от немце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а посылки Тимуровская помощь вдовам, старикам, заготовка дров, уборка огородов-это далеко не полный перечень того что выпало на долю маленьких детей-детей войн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ронт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. фильм «Тыл фронту» (пахарь ребенок, уборка огородов, женщины и дети на себе тянут плуг)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бл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миров 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есто в истории нашего района занимает место тема защиты Ленингра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а память вынесенных мук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ива, притихшая в народе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к рана, что нет-нет 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друг заговорит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есто мы отводим не только потому, что это особенная боль нашей страны, а еще потому, что многие наши деды, родственники защищали Ленингра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шева А.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ки Георгий Степанович, герой социалистического труда, участник Великой Отечественной войны. Простой парень с. Подкаменной Тунгуски участвовал в боях у Невской твердыни. Он никогда не забудет глаза голодных детей, трупы на улицах, очереди у хлебных магазинов за 125 граммовым липким хлебом и вереницы людей, везущих  умерших на Пискаревское кладбище. Все это мало видеть, а надо прочувствовать сердцем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одтверждение слов Георгия Степановича странички из записной книжки маленькой Ленинградской девочки Тани Савичево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Всего семь страничек, которые предъявлены как обвинительный документ на Нюрнбергском процессе фашистским главаря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странички вызывают боль, горечь, ужас и в то же время мы преклоняемся перед мужеством этой маленькой девочки. Ее убили фашисты не пулей, не снарядом, а голодом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миров 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другими защищал Ленинград гвардеец, автоматчик Федор Дюлюбчин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солдат со своим верным автоматом на Запад, освобождал города, сожженные деревушки, падал, поднимался и снова шел вперед к победе. И он вернулся в свою родную Верхнюю Чунк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озном 1942 году  сибиряк Лапушов Василий Тихонович, тоже защищал Ленинград. Рядом с ним были его братья и его лучший боевой товарищ Бояки Георгий. Не раз лежал под бомбежками, хоронил друзей но шел несмотря ни на что. А где нельзя было - полз. Много наград на груди сибиряка но самая-самая «За оборону Ленинграда». Затем была победа, встреча в родном Полигусе, где его ждали пятеро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такой вдавила сле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льких наземь положи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20 лет и 30 ле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м не верится что жив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7 симфония Шостакови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своим расскажите о них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ЛОКА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41 по 1943 г. 900 дней и ночей 640 000 погибш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 филь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сады, раненые дети, зима, санки, Нева, нормы хлеба, голод, Ладожское озеро и т.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Тани Савичевой и странички дневн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ям клянем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 могила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покориться 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кто не заставит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хмат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бл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шева А.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то был на передовой и в тылу ждали пис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с фронта. Они не в конвертах. На них нет марок, они сложены треугольнич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ки должны были бы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выносливыми терпеливыми, милосердными. Первыми принимать к сердцу первые всплески бесконечной радости и беспредельного го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х ждали, ждали с нетерпением и с затаенной тревогой измученные исстрадавшиеся солда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оме писем они носили пузырьки с нашатырным спиртом. Иначе нельзя. И должны были быть и почтой и скорой помощь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сценную реликвию хранят Туринцы солдатские пись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м писали солдаты домой? Вот письмо которое писал Григорий Хирогир своей дочери Галине Юрьевой: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 вот письмо командира красной армии полковника Самодурова матери воина Николая Степановича Мирошк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й славной женщины не только сын но и муж был на фронте. И я хочу зачитать строки из письма Степана Николаевича Мирошко своим земляка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й в Учами знатному оленеводу Ивану Александровичу Бухареву пишет его сын, младший политрук Максим Бухаре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Тихомиров 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наши края приходили и похоронки. Вот как эт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ына было в семье у Елкиных, и всех троих забрала вой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ен под Сталинградом младший сын Инокентий. В Белоруссии в п. Слобода Витебской области нашел вечный покой Александр. А третий сын Павел… где он? Никто ни ответит матери он пропал без вести в мае 1943 года. Перед нами одна из 20 млн. похоронок и последнее письмо Александра мам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умные выросли дети в семье Анны Елкиной. Так же отважной и боевой женщи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ли оставить после себя братья Елкины своих сыновей – отдали только что начавшиеся жизни Родин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исьмо и фотографии остались для матери послед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 в благодарной памяти земляков они живы как живы все, кто сложил свои головы защищая Отечество от фашисткой нечист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исьма как летопись боя,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ронику чувств перечтем»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е треугольн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доченька! Воюю, убил много фрицев, награжден орденом Красной Звезды, медалью За оборону Сталинграда, был ранен, но сейчас опять в стро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, я хочу чтобы ты и другие Туринские дети были свободными и счастливым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ля 1944 г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емая Аксинья Васильевна! Ваш сын Николай настоящий воин. Он является примером мужества, героизма, с честью выполняет свой воинский долг. Ждите сына с победой домой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1944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 товарищи земляки! Много городов и сел освободили мы от этих извергов, спасли наших людей от угонов в Германию, радость людей спасенных нами от немецких палачей воодушевляют нас на новые боевые де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яне, помогайте нам, добывайте больше рыбы, пушни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ло у немцев сделать нас рабами. Мы были и остаемся свободными гражданами Великов страны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1943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звери лучше этих извергов, ведь они никогда не нападают первыми. Где прошел фашист там всегда пусто: ни домов, ни хлеба, ни скота – все сжигают или забирают под чистую, вешают и любой ценой рвутся к Москв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дите меня я вернусь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исьма Александра Елки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фот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 бл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миров 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09 года 64 раз мы будет отмечать победу. Уходят из жизни свидетели и родственники тех кто пережил в тяжелейшие годы. Вместе с ними теряются документы, фотографии, письма. Сегодня наша школа делает все возможное для сбора и сохранения материала великого подвига воинов, наших с вами земляк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 тех кто уже не придет никогда нужна прежде всего нам – живы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исполняет песню «Победители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ека, через года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 о тех, кто уже не придет никог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чь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ле сдержите стон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е сто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авших будьте достойны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 достойны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м и песней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ой и стихам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ю просторной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секундой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м дыханьем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достой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да сердца стучатся –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ю ценой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о счастье,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помни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свою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я в полет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 О те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же никогда не споет,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своим расскажите о них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мнил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детей расскажите о них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тоже запомнили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 времена бессмертной земл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рцающим звездам,  ведя корабли,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гибших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йте трепетную весну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земли!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у пронесите через год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знью наполни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 тех, кто уже не придет никогда,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аю – помнит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 исполняет песню «Эвенкия моя»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елодия День Поб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56:00Z</dcterms:created>
  <dc:creator>Техномаркет</dc:creator>
  <dc:description/>
  <cp:keywords/>
  <dc:language>en-US</dc:language>
  <cp:lastModifiedBy>Техномаркет</cp:lastModifiedBy>
  <dcterms:modified xsi:type="dcterms:W3CDTF">2009-05-06T21:23:00Z</dcterms:modified>
  <cp:revision>6</cp:revision>
  <dc:subject/>
  <dc:title/>
</cp:coreProperties>
</file>