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ценарий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здничного ужина, посвященного эвенкийской национальной кухне, название которому «Матал эмэрэ» (Гости пришли)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 xml:space="preserve">Подготовила и провела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воспитатель 11-б класс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Каянович Нина Алексеевн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(сентябрь 2009года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Тема: </w:t>
      </w:r>
      <w:r>
        <w:rPr>
          <w:rFonts w:cs="Bookman Old Style" w:ascii="Bookman Old Style" w:hAnsi="Bookman Old Style"/>
          <w:b/>
        </w:rPr>
        <w:t>Туюн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учение эвенкийской кухни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интереса к эвенкийскому языку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ление диалогов по тем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орудование урока: эвенкийский словарь по теме, натуральные продукты: мука, мясо, ягода, сахар, рыб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уюн – по-эвенкийски «угощение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Уважаемые гости, дорогие наши милые дети. Сегодня мы собрались с вами для того, чтобы провести праздничный ужин, посвященной эвенкийской национальной кухне, название которому «Матал эмэрэ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лагаем такой план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цепты блюд эвенкийской национальной  кухни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я о происхождении некоторых эвенкийских блюд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курс кулинар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00"/>
        </w:rPr>
        <w:t>Вероника Елдогир:</w:t>
      </w:r>
      <w:r>
        <w:rPr>
          <w:rFonts w:cs="Bookman Old Style" w:ascii="Bookman Old Style" w:hAnsi="Bookman Old Style"/>
          <w:color w:val="FF0000"/>
        </w:rPr>
        <w:t xml:space="preserve"> </w:t>
        <w:tab/>
      </w:r>
      <w:r>
        <w:rPr>
          <w:rFonts w:cs="Bookman Old Style" w:ascii="Bookman Old Style" w:hAnsi="Bookman Old Style"/>
        </w:rPr>
        <w:t>Разве может эвенкийский стол обойтись без лепёшок? Как лепёшки пекут, вы сейчас узнаете. Слушайте рецепт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ожка яичного порошка (2 яйца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ложки сухого молока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ложек муки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а на кончике ножа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ль на глаз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учится две лепешк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</w:rPr>
        <w:t>Валя Панкагир:</w:t>
      </w:r>
      <w:r>
        <w:rPr>
          <w:rFonts w:cs="Bookman Old Style" w:ascii="Bookman Old Style" w:hAnsi="Bookman Old Style"/>
        </w:rPr>
        <w:tab/>
        <w:t>Итак, переходим к следующему блюду. В нашем меню – это ча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Чай пить – не дрова рубить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Чай с вареньем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И с лепешкой жареной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От души я угощаю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Всех друзей, госте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верные (Илимпийские) и Забайкальские эвенки пили чай с солью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Эвенкийский чай славится не только как отменный напиток: положить в чайник смородинного, брусничного листа, залить холодной водой, поставить на слабый огонь. Когда закипит, снять с огня и дать немного постоять, затем добавить стакан оленьего молок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Эвенкийский чай – символ таежного гостеприимства, радушия. Любого гостя при встрече, прежде всего, приглашают попить чаю, под этим подразумевается вкусное, обильное и сытное угощение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Информация о эвенкийских блюдах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знакомит вас надежда Владимировн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>Имурэн</w:t>
      </w:r>
      <w:r>
        <w:rPr>
          <w:rFonts w:cs="Bookman Old Style" w:ascii="Bookman Old Style" w:hAnsi="Bookman Old Style"/>
        </w:rPr>
        <w:t xml:space="preserve"> – перетопленный жир. С туши срезают, снимают наружный, внутренний жир, развешивают для просушки. Затем режут на кусочки, нагревают в котле, процеживают. Жир замораживают в мисках, чашках. Такой жир может очень долго храниться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Если его хранить с </w:t>
      </w:r>
      <w:r>
        <w:rPr>
          <w:rFonts w:cs="Bookman Old Style" w:ascii="Bookman Old Style" w:hAnsi="Bookman Old Style"/>
          <w:b/>
        </w:rPr>
        <w:t>хуликтэ</w:t>
      </w:r>
      <w:r>
        <w:rPr>
          <w:rFonts w:cs="Bookman Old Style" w:ascii="Bookman Old Style" w:hAnsi="Bookman Old Style"/>
        </w:rPr>
        <w:t>, он не портится очень долго, даже в жаркую летнюю пор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>Саламат</w:t>
      </w:r>
      <w:r>
        <w:rPr>
          <w:rFonts w:cs="Bookman Old Style" w:ascii="Bookman Old Style" w:hAnsi="Bookman Old Style"/>
        </w:rPr>
        <w:t>: сильно проваренное мясо отделяют от костей, мелко рубят, смешивают с внутренним перетопленным жиром и охлаждают. Подают в охлажденном виде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>Силэ</w:t>
      </w:r>
      <w:r>
        <w:rPr>
          <w:rFonts w:cs="Bookman Old Style" w:ascii="Bookman Old Style" w:hAnsi="Bookman Old Style"/>
        </w:rPr>
        <w:t>: В густой бульон добавляют муку, предварительно разведенную водой  или охлажденным бульоном. Силэ должно быть жидким, чтобы его можно было пить из кружк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>Юкола (гакса)</w:t>
      </w:r>
      <w:r>
        <w:rPr>
          <w:rFonts w:cs="Bookman Old Style" w:ascii="Bookman Old Style" w:hAnsi="Bookman Old Style"/>
        </w:rPr>
        <w:t>: Сушат (вялят) рыбу, как правило, летом на солнце, иногда в чуме, развесив на жердях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color w:val="FF0000"/>
        </w:rPr>
        <w:t>Гера Хукочар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Талака</w:t>
      </w:r>
      <w:r>
        <w:rPr>
          <w:rFonts w:cs="Bookman Old Style" w:ascii="Bookman Old Style" w:hAnsi="Bookman Old Style"/>
        </w:rPr>
        <w:t xml:space="preserve"> (строганина) с замороженной рыбы снимают кожу вместе с чешуёй, ножом «строгают» ее вдоль хребта длинными, тонкими завивающимися пластиками. Макали в острый соус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US"/>
        </w:rPr>
        <w:t>IV</w:t>
      </w:r>
      <w:r>
        <w:rPr>
          <w:rFonts w:cs="Bookman Old Style" w:ascii="Bookman Old Style" w:hAnsi="Bookman Old Style"/>
        </w:rPr>
        <w:t>. Праздничное чаепитие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венкийские лепешки, чукин, чай эвенкийский, хакин, ягода – голубик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ловарные слов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Уллэ</w:t>
        <w:tab/>
        <w:tab/>
        <w:tab/>
        <w:tab/>
        <w:tab/>
        <w:t>Олло</w:t>
        <w:tab/>
        <w:tab/>
        <w:tab/>
        <w:tab/>
        <w:tab/>
        <w:t>Бурдук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ксэ</w:t>
        <w:tab/>
        <w:tab/>
        <w:tab/>
        <w:tab/>
        <w:t>Силавун</w:t>
        <w:tab/>
        <w:tab/>
        <w:tab/>
        <w:tab/>
        <w:tab/>
        <w:t>Ом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луктал</w:t>
        <w:tab/>
        <w:tab/>
        <w:tab/>
        <w:tab/>
        <w:t>Талака (строганина)</w:t>
        <w:tab/>
        <w:tab/>
        <w:t>Кошн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лукта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ман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алгар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ол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ван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акин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осокто (почка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</w:rPr>
        <w:t xml:space="preserve">Турукэ </w:t>
        <w:tab/>
        <w:tab/>
        <w:tab/>
        <w:t>Того</w:t>
        <w:tab/>
        <w:tab/>
        <w:tab/>
        <w:t>Гулувун</w:t>
        <w:tab/>
        <w:tab/>
        <w:tab/>
        <w:t>Тукала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птака – блюдц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гдика – бока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У</w:t>
      </w:r>
      <w:r>
        <w:rPr>
          <w:rFonts w:cs="IBT Translators Misc;MV Boli" w:ascii="IBT Translators Misc;MV Boli" w:hAnsi="IBT Translators Misc;MV Boli"/>
        </w:rPr>
        <w:t>Ÿ</w:t>
      </w:r>
      <w:r>
        <w:rPr>
          <w:rFonts w:cs="Bookman Old Style" w:ascii="Bookman Old Style" w:hAnsi="Bookman Old Style"/>
        </w:rPr>
        <w:t>кан</w:t>
      </w:r>
    </w:p>
    <w:p>
      <w:pPr>
        <w:pStyle w:val="Normal"/>
        <w:jc w:val="both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  <w:t>так, переходим к следующему блюду. . Слушайте рецепт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vanish/>
        </w:rPr>
        <w:t xml:space="preserve"> </w:t>
      </w:r>
      <w:r>
        <w:rPr>
          <w:rFonts w:cs="Bookman Old Style" w:ascii="Bookman Old Style" w:hAnsi="Bookman Old Style"/>
          <w:vanish/>
        </w:rPr>
        <w:t>эвенкийской национальной кухне, название которому "</w:t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BT Translators Misc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34:00Z</dcterms:created>
  <dc:creator>ЭПЦПК</dc:creator>
  <dc:description/>
  <cp:keywords/>
  <dc:language>en-US</dc:language>
  <cp:lastModifiedBy>tsshi_psiholog</cp:lastModifiedBy>
  <cp:lastPrinted>2009-03-27T09:17:00Z</cp:lastPrinted>
  <dcterms:modified xsi:type="dcterms:W3CDTF">2009-12-21T09:55:00Z</dcterms:modified>
  <cp:revision>5</cp:revision>
  <dc:subject/>
  <dc:title>Сценарий</dc:title>
</cp:coreProperties>
</file>