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дагогических и руководящих работниках</w:t>
      </w:r>
    </w:p>
    <w:p>
      <w:pPr>
        <w:pStyle w:val="Normal"/>
        <w:ind w:left="-54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МКОУ  «Туринская средняя школа-интернат имени Алитета Николаевича Немтушкина» на 01.10.2020 г.</w:t>
      </w:r>
    </w:p>
    <w:p>
      <w:pPr>
        <w:pStyle w:val="Normal"/>
        <w:ind w:left="-54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702"/>
        <w:gridCol w:w="1134"/>
        <w:gridCol w:w="1904"/>
        <w:gridCol w:w="506"/>
        <w:gridCol w:w="1275"/>
        <w:gridCol w:w="1418"/>
        <w:gridCol w:w="567"/>
        <w:gridCol w:w="2000"/>
        <w:gridCol w:w="1118"/>
        <w:gridCol w:w="2160"/>
        <w:gridCol w:w="1800"/>
      </w:tblGrid>
      <w:tr>
        <w:trPr>
          <w:trHeight w:val="3476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4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 №№</w:t>
            </w:r>
          </w:p>
          <w:p>
            <w:pPr>
              <w:pStyle w:val="Normal"/>
              <w:ind w:left="-360" w:right="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лностью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 и  год  рожд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 (что, когда окончил,  специальность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0"/>
                <w:szCs w:val="20"/>
              </w:rPr>
              <w:t>Педстаж (полных лет на 1 сентября 2019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онная категория. Дата и  год   присво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, 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ное  руководст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ая тем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ние компьютером, использование ИКТ в учебном процесс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0"/>
                <w:szCs w:val="20"/>
              </w:rPr>
              <w:t>Курсы повышения квалификации (2015-2020 годы): где, тема, количество часов, месяц и год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0"/>
                <w:szCs w:val="20"/>
              </w:rPr>
              <w:t>Государственные, отраслевые, краевые награды, год награждения Окружные, районные награды   2010– 2019  годы, указать дату и год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Алитет Аска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197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Уральский государственный  университет, 1977,  учитель математик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оздание безопасных условий образовательного процесс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, готовит презентации, использует ЦОР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 ИПК по теме: «Управление организацией: техники и мтратегии современного менеджмента»  с 05.11. -14.11.2018 г., 72 ч.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 «Внедрение профессиональных стандартов в образовательной организации», 15.02.2019 г., 8 ч.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правление школой 2020+: реализация ФГОС и предметных концепций», 36 ч., с 05.10.2020-19.10.2020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дарственное письмо Управления общественных связей Губернатора Красноярского края, 2018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дарственное письмо Главы ЭМР, 2020;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ишева Айман Куб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194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ий педагогический институт им. А.С. Серафимовича, 1979,  учитель истор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2.20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и, обществознани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 кла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«Выбор оптимальных методов и средств обучения и воспитания на уроках истории и обществознания»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, готовит през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«ФГОС НОО: «Организация учебного процесса на основе системно-деятельностного  подхода», 72 ч.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3.03.- 30.03.2015 г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«ЦПК» «Обучение детей с ограниченными возможностями здоровья и умственной отсталостью в условиях общеобразовательной и специальной (коррекционной) школы, 72 ч., 08.04.-18.04.2016г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ЦПК «Инклюзивные практики в сопровождении детей с ОВЗ в условиях реализации ФГОС», 108 ч., с 29.10.2018 – 05.11.2018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дготовка ответственных организаторов в аудиториях ППЭ для проведения ГИА-11 в форме ЕГЭ в труднодоступных и отдаленных местностях»,  20 ч., с 04.03. по 29.03.2019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тличник народн. Просвещения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.091980; ПГ главы администр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. Палласовки, .2008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П гл.адм.город. поселения, 2008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 Председателя комитета по образ. 20.02.2008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П обл. комитет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бразованию, 15.04.2008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лагодар. Письмо гл. Администраци ЭМР 2010; Благодар. Письмо гл. Администрации пгт.Тура, 2010.</w:t>
            </w:r>
            <w:r>
              <w:rPr>
                <w:sz w:val="20"/>
                <w:szCs w:val="20"/>
              </w:rPr>
              <w:t xml:space="preserve"> Грамота муниц. Образования, главы администр. П.Тура 2012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главы Администрации ЭМР, 2016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етная грамота Администрации ЭМР, 2017 г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Благодарственное письмо Законодательного Собрания Красноярского края, 2019;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ев Алексей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198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. Куйбышевский педагогический колледж Новосибирской области, 2003, учитель физической культур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.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«Развитие физических качеств методом круговой тренировки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, готовит през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 ИПК по тем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«ФГОС НОО: «Организация учебного процесса на основе системно-деятельност-ного  подхода», 72 ч.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3.03.- 30.03.2015 г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«ЦПК» «Обучение детей с ограниченными возможностями здоровья и умственной отсталостью в условиях общеобразовательной и специальной (коррекционной) школы, 72 ч., 08.04.-18.04.2016г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Федеральный государ-ственный образовательный стандарт: аспекты организации и препо-давания физической культуры в образова-тельной организации», 72 ч., с 12.02.2018 по 21.02.2018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ЦПК «Инклюзивные практики в сопровождении детей с ОВЗ в условиях реализации ФГОС», 108 ч., с 29.10.2018 – 05.11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главы Администрации ЭМР, 2014г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Администрации Эвенкийского муниципального района, 2018г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ыкина Татья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195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, профессиональное, Туринское  СПТУ -91, шве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 го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27.04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 кла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«Метод проектов в технологическом образовании школьников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, готовит през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«ФГОС НОО: «Организация учебного процесса на основе системно-деятельност-ного  подхода», 72 ч.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3.03.- 30.03.2015 г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«ЦПК» «Обучение детей с ограниченными возможностями здоровья и умственной отсталостью в условиях общеобразовательной и специальной (коррекционной) школы, 72 ч., 08.04.-18.04.2016г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ЦПК «Инклюзивные практики в сопровождении детей с ОВЗ в условиях реализации ФГОС», 108 ч., с 29.10.2018 – 05.11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етная грамота губернатора ЭАО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дарственное письмо главы  ЭМР, 2010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дарственное письмо Законодательного Собрания Красноярского края, 2011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брянный знак Эвенкии, 2013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ота главы п.Тура, 2013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етная грамота Министерства образования и науки                    Российской Федерации, 2013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четная грамота Главы ЭМР, 2018;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и Раиса Олег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198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КГБОУВО «Красноярский государственный педагогический университет им.В.П.Астафьева» , 2018 г., бакалавр, педагогическое образование (начальное образование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«Активизация творческой познавательной деятельности учащихся в рамках ученического самоуправления посредством использования современных технологий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, готовит през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И ПК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Развитие у учащихся познавательных универсальных учебных действий средствами Способа диалектического обучения», 108 ч., 29.05.-10.06.2015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рганизация образо-вательного процесса в контексте ФГОС обучающихся с умственной отсталостью и обучающихся с ОВЗ в условиях общеобразо-вательной и специальной (коррекционной) школы, 72 ч., 17.03.-24.03.2016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ЦПК «Инклюзивные практики в сопровождении детей с ОВЗ в условиях реализации ФГОС», 108 ч., с 29.10.2018 – 05.11.2018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дготовка ответственных организаторов в аудиториях ППЭ для проведения ГИА-11 в форме ЕГЭ в труднодоступных и отдаленных местностях»,  20 ч., с 04.03. по 29.03.2019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главы Администрации ЭМР, 2015г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Администрации ЭМР, 2019;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ьнис Анн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198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ГОУ ВПО «Российский государственный педагогический университет им. А.И.Герцена» в 2010 г., учитель родного языка (эвенкийского) и русского языка и литератур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«Игровые технологии на уроках русского языка в 5-6 классах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, готовит през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ЦПК «Инклюзивные практики в сопровождении детей с ОВЗ в условиях реализации ФГОС», 108 ч., с 29.10.2018 – 05.11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дарственное письмо главы ЭМР, 2020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лагодарственное письмо главы п.Тура, 2020;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Д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198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ФГБОУ ВПО Красноярский государственный педагогический университет им.В.П.Астафьева, 2015 г., бакалавр, психолого-педагогическое образован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«Интерактивные технологии как средство повышения мотивации обучающихся с разным уровнем подготовки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, создает през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ИПК «Коллективные учебные занятия в контексте ФГОС общего образования», 108 час.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 29.01. по 20.04.2018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Бурятский госуниверситет «Проектная деятельность педагогов эвенкийского языка и литературы», 72 ч., с 24.10. по 03.11.2018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КИПК «Оценка и формированиечитательской грамотности младших школьников в рамках требований ФГОС», 72 ч.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0.03. по 30.03.2019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«учебное занятие английского языка, ориентированное на результат в соответствии с требованиямиФГОС ООО», 72 ч., с 16.11.-12.12.2020;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главы Администрации ЭМР, 2010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Администрации ЭМР;</w:t>
            </w:r>
          </w:p>
        </w:tc>
      </w:tr>
      <w:tr>
        <w:trPr>
          <w:trHeight w:val="247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юльская Валентин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198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НОУВПО «Российская международная академия туризма», г.Химки, Московской обл. в 2009 г., менеджер по специальности «менеджемент организаци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«Активизация познавательной деятельности учащихся на уроках английского языка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, готовит през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«ЦПК» «Обучение детей с ограниченными возможностями здоровья и умственной отсталостью в условиях общеобразовательной и специальной (коррекционной) школы, 72 ч., 08.04.-18.04.2016г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ИПК «Стратегии, тактики, особенности обучения английскому языку с учетом требований итоговой аттестации учащихся», 72 ч., с 02.04.2018 по 11.04.2018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лагодарственное письмо главы ЭМР, 2020;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ышева Инесс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196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Бурятский ордена «Знак Почета» государственный педагогический институт им.Базарова, учитель биологии и хими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29.1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химии и би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«Инновационные формы обучения и активизация познавательного интереса на уроках химии и биологии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, готовит през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 ИПК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ЧОУ ЦПК «Инклюзивные практики в сопровождении детей с ОВЗ в условиях реализации ФГОС», 108 ч., с 29.10.2018 – 05.11.201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раткосрочные формы образовательного сопровождения интеллектуально-одаренных школьников», 72 ч. С 23.09.-02.10.2013г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«ФГОС НОО: «Организация учебного процесса на основе системно-деятельност-ного  подхода», 72 ч.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3.03.- 30.03.2015 г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«ЦПК» «Обучение детей с ограниченными возможностями здоровья и умственной отсталостью в условиях общеобразовательной и специальной (коррекционной) школы, 72 ч., 08.04.-18.04.2016г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ормирование межпредметных понятий как метапредметного результата обучения физике, химии, биологии, географии в основной школе», с 19.03. по 28.03.2018г., 72 ч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дготовка ответственных организаторов в аудиториях ППЭ для проведения ГИА-11 в форме ЕГЭ в труднодоступных и отдаленных местностях»,  20 ч., с 04.03. по 29.03.2019 г.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главы ЭМР, 2013 г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главы Администрации ЭМР, 2016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Законодательного Собрания Красноярского края, 2020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Евгения Альбер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197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Хабаровский педагогический университет, 1998 г., учитель ИЗО, родного языка и руководитель кружка ДП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«Роль эвенкийского языка в воспитании детей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, создает през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венкийский этнопеда-гогисекий центр «Медиация как способ разрешения и профилактики конфликтов с участием несовершенно-летних в образовательных организациях». 72 часа, с 14.09.2020 по 25.09.2020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нова Ларис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195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Красноярский государственный педагогический университет в 2003 г., учитель начальных класс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читель начальных класс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«Формирование представлений о малой родине у воспитанников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, не готовит през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ИПК Профессиональная переподготовка в сфере «Образование лиц (детей) подростков и взрослых0 с ограниченными возможностями здоровья на базе учреждений образования, социальной сферы и здравоохранения» 2015 г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ЦПК «Организация образовательной деятельности в условиях ФГОС для обучающихся с интеллектуальными нарушениями», 108 ч., с 10.05. – 24.05.2016 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ЦПК «Инклюзивные практики в сопровождении детей с ОВЗ в условиях реализации ФГОС», 108 ч., с 29.10.2018 – 05.11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Администрации ЭМР, 2019;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Витали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199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, КГБПОУ «Эвенкийский многопрофильный техникум», 2019, учитель начальных класс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ьюто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, создает през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ина Вер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195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Уральский государственный  университет, 1977,  учитель математик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«Формирование метапредметных результатов на уроках математики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, готовит презентации, использует ЦОР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«ЦПК» «Обучение детей с ограниченными возможностями здоровья и умственной отсталостью в условиях общеобразовательной и специальной (коррекционной) школы, 72 ч., 08.04.-18.04.2016г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ЦПК «Инклюзивные практики в сопровождении детей с ОВЗ в условиях реализации ФГОС», 108 ч., с 29.10.2018 – 05.11.201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 ИПК «Технологии интерактивного обучения математике», 40 ч., с 25.02.2019 – 01.03.2019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ВО «Европейский Университет «Бизнес Треугольник» по теме: «Учитель математики. «Теоретические и методические аспекты подготовки старшеклассников к сдаче ЕГЭ по математике», 144 ч., с 21.01.2020 по 26.02.2020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«Особенности обучения математике в старшей школе в соответствии с требованиями ФГОС СОО. Модуль 1 Освоение математики на базовом уровне», 88 ч., с 13.01.2020 по 30.05.2020 г.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удный знак «Почетный работник общего среднего образования», 02.09.2002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дарственное письмо Министерства образования РФ, 2015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лотой Знак Эвенкии», 2015; Благодарственное письмо Законодательного собрания Красноярского края, 2017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дарственное письмо главы ЭМР, 2020;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маниезова Елена Рафаи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197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. Ленинградский государственный педагогический институт им.А.Герцена в 1995 г., учитель эвенкийского языка и литератур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29.1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одного я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«Использование современных технологий на уроках эвенкийского языка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, готовит през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ФГБОУ ВПО Бурятский государственный университет по теме: «Современный урок родного языка (эвенкийского, якутского, кетского) и традиционной культуры в условиях внедрения ФГОС нового поколения»,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72 ч., 08.04.-15.04.2015г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 ИП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«ФГОС НОО: «Организация учебного процесса на основе системно-деятельност-ного  подхода», 72 ч.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3.03.- 30.03.2015 г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«ЦПК» «Обучение детей с ограниченными возможностями здоровья и умственной отсталостью в условиях общеобразовательной и специальной (коррекционной) школы, 72 ч., 08.04.-18.04.2016г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Издательство «Просвещение»: обучающий семинар «Реализация требований ФГОС при подготовке учебной литературы на родных языках коренных малочисленных народов Крайнего Севера, Сибири и Дальнего Востока» с 27.03. по 31.03.2017 г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оллективные учебные занятия в контексте ФГОС общего образования»,112 ч. с 10.10.2016 – 06.12.201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ЦПК «Инклюзивные практики в сопровождении детей с ОВЗ в условиях реализации ФГОС», 108 ч., с 29.10.2018 – 05.11.201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«ЦПК»  «Специальное (дефектологическое) образование: логопедия, 2019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Администрации ЭМР 2017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Благодарственное письмо Законодательно собрания Красноярского края,2018;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дачакова Ин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198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ФГБОУВПО «Хакасский государственный университет им.Н.Ф.Катанова», бакалавр филологического образования (русский и английский язык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«Формирование речевой компетенции учащихся на уроках иностранного языка через использование приемов технологии «Развитие критического мышления в условиях ФГОС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, готовит през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ИПК «Развитие у учащихся познавательных универсальных учебных действий средствами Способа диалектического обучения», 108 ч., с 29.05.2015 по 10.06.2015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ЧОУ ЦПК «Инклюзивные практики в сопровождении детей с ОВЗ в условиях реализации ФГОС», 108 ч., с 29.10.2018 – 05.11.2018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дготовка ответственных организаторов в аудиториях ППЭ для проведения ГИА-11 в форме ЕГЭ в труднодоступных и отдаленных местностях»,  20 ч., с 04.03. по 29.03.2019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Особенности обучения второму иностранному языку (очно-дистанционно), 118 ч., с 14.09. – 29.09.2020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дарственное письмо главы ЭМР, 2020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лагодарственное письмо главы п.Тура, 2020;</w:t>
            </w:r>
          </w:p>
        </w:tc>
      </w:tr>
      <w:tr>
        <w:trPr>
          <w:trHeight w:val="34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ев Петр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7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Оренбургский государственный педагогический университет,  2000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, математик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«Использование информационных технологий на уроках математики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, готовит през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 ИП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«ФГОС НОО: «Организация учебного процесса на основе системно-деятельност-ного  подхода», 72 ч.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3.03.- 30.03.2015 г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ий финансово-экономический институт по программе «Контрактная система в сфере закупок товаров, работ и услуг», 120 ч. С 12.01.2016-02.02.2016г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рганизация образо-вательного процесса в контексте ФГОС обучающихся с умственной отсталостью и обучающихся с ОВЗ в условиях общеобразо-вательной и специальной (коррекционной) школы, 72 ч., 17.03.-24.03.2016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 ИПК семинар «Подготовка технических специалистов МОУО для формирования РИС», 8 ч., с 12.01.-19.01 2017 г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дготовка технических специалистов ОГЭ при проведении ГИА-9», 16 ч., с 17.03.-30.03.2017г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дготовка технических специалистов по организации и проведению итогового собеседования по русскому языку», 8 ч., с 04.02. по 02.03.201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дготовка ответственных организаторов в аудиториях ППЭ для проведения ГИА-11 в форме ЕГЭ в труднодоступных и отдаленных местностях»,  20 ч., с 04.03. по 29.03.2019 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 ИПК «Технологии интерактивного обучения математике», 40 ч., с 25.02.2019 – 01.03.2019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ормативно-правовое регулирование и современные подходы к оцениванию детских результатов. Модуль № 1», с 18.11.-30.11.2020, 16 ч.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Администрации Эвенкийского муниципального района, 2018г.;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ева Татья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. ГОУВПО Оренбургский государственный университет, 2007, учитель начальных класс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«Использование современных технологий на уроках истории как средство развития познавательной активности учащихся и создание условий для их самореализации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, готовит през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КИПК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«ФГОС НОО: «Организация учебного процесса на основе системно-деятельност-ного  подхода», 72 ч.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3.03.- 30.03.2015 г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«ЦПК» «Обучение детей с ограниченными возможностями здоровья и умственной отсталостью в условиях общеобразовательной и специальной (коррекционной) школы, 72 ч., 08.04.-18.04.2016г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ЦПК «Инклюзивные практики в сопровождении детей с ОВЗ в условиях реализации ФГОС», 108 ч., с 29.10.2018 – 05.11.2018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дготовка ответственных организаторов в аудиториях ППЭ для проведения ГИА-11 в форме ЕГЭ в труднодоступных и отдаленных местностях»,  20 ч., с 04.03. по 29.03.2019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венкийский этнопеда-гогисекий центр «Медиация как способ разрешения и профилактики конфликтов с участием несовершенно-летних в образовательных организациях». 72 часа, с 14.09.2020 по 25.09.2020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главы Администрации ЭМР, 2015 г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Законодательного Собрания Красноярского края, 2017.;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сь Валентина Олег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198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Хакасский государственный университет им.Н.Ф.Катанова, педагог-психолог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3.201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0.5 ст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«Ценностные ориентации, как компонент профессиональной деятельности педагогов разных возрастных групп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, готовит през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Организация образо-вательного процесса в контексте ФГОС обучающихся с умственной отсталостью и обучающихся с ОВЗ в условиях общеобразо-вательной и специальной (коррекционной) школы, 72 ч., 17.03.-24.03.2016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«Деятельность психолого-медико-педагогической комиссиив современных условиях», 72 ч., с 23.04.2018 по 08.05.2018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Ксения Олег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199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-специальное, КГБПОУ «Красноярский педагогический колледж № 1 им.М.Горького», 2019, учитель начальных класс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ьюто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«Основные формы, методы и средства тьюторского сопровождения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, создает през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Эвенкийский этнопеда-гогисекий центр «Медиация как способ разрешения и профилактики конфликтов с участием несовершенно-летних в образовательных организациях». 72 часа, с 14.09.2020 по 25.09.2020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фанов Павел Евген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196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КГБОУВО «Красноярский государственный педагогический университет им.В.П.Астафьева» 2017 г., бакалавр, педагогическое образование (технология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, 5-11 кла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«Использование современных технологий на уроках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, не готовит през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К ИПК «ФГОС НОО: «Организация учебного процесса на основе системно-деятельност-ного  подхода», 72 ч.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3.03.- 30.03.2015 г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«ЦПК» «Обучение детей с ограниченными возможностями здоровья и умственной отсталостью в условиях общеобразовательной и специальной (коррекционной) школы, 72 ч., 08.04.-18.04.2016г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ЦПК «Инклюзивные практики в сопровождении детей с ОВЗ в условиях реализации ФГОС», 108 ч., с 29.10.2018 – 05.11.2018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дготовка ответственных организаторов в аудиториях ППЭ для проведения ГИА-11 в форме ЕГЭ в труднодоступных и отдаленных местностях»,  20 ч., с 04.03. по 29.03.2019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венкийский этнопеда-гогисекий центр «Медиация как способ разрешения и профилактики конфликтов с участием несовершенно-летних в образовательных организациях». 72 часа, с 14.09.2020 по 25.09.2020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 Губернатора ЭАО, 2006; Благодарственные письма главы Администрации ЭМР 2009, 2010; 2015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Главы ЭМР, 201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дарственное письмо Законодательного Собрания Красноярского края, 2017 г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Ан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197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Красноярский государственный педагогический университет, 2003, учитель физики и информатик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, информа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«Решение и методы подготовки к ЕГЭ по информатике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, готовит през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К ИПК «Экспериментальный курс физики на основе цифровой технологии «</w:t>
            </w:r>
            <w:r>
              <w:rPr>
                <w:sz w:val="16"/>
                <w:szCs w:val="16"/>
                <w:lang w:val="en-US"/>
              </w:rPr>
              <w:t>Nationa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Instruments</w:t>
            </w:r>
            <w:r>
              <w:rPr>
                <w:sz w:val="16"/>
                <w:szCs w:val="16"/>
              </w:rPr>
              <w:t>», 72 ч., с 17.10.2016 по 22.10.2016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ормативно-правовое регулирование и современные подходы к оцениванию детских результатов. Модуль № 1», с 18.11.-30.11.2020, 16 ч.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Администрации ЭМР, 2018;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тугашева Окса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198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, КГБПОУ «Эвенкийский многопрофильный техникум», в 2019 г., учитель начальных класс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библиотек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«Формирование современной модели библиотеки: проблемы и перспективы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, готовит през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КИПК Учебный центр ООО «Издательство Форум Медиа», - «Школьная библиотека как условие реализации ФГОС», 72 ч., 06.07.2015 г.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«ЦПК» «Обучение детей с ограниченными возможностями здоровья и умственной отсталостью в условиях общеобразовательной и специальной (коррекционной) школы, 72 ч., 08.04.-18.04.2016г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ИПК «Обучение организаторов в аудиториях для проведения ГИА-9 по информатике и ИКТ в форме ОГЭ», 16 час., с 06.02.2018 – 09.02.2018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ЦПК «Инклюзивные практики в сопровождении детей с ОВЗ в условиях реализации ФГОС», 108 ч., с 29.10.2018 – 05.11.2018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дготовка ответственных организаторов в аудиториях ППЭ для проведения ГИА-11 в форме ЕГЭ в труднодоступных и отдаленных местностях»,  20 ч., с 04.03. по 29.03.2019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Главы ЭМР, 2010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Администрации ЭМР, 2018 г.;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унева Ольга Бор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199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ФГБОУ ВПО « Марийский государственный университет» г.Йошкар-Ола, 2015, бакалавр, социальная педагог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: ООО «Инфоурок», учитель начальных классов, 2020; Переподготовка: ООО «Инфоурок» - педагог-воспитатель группы продленного дня, 2020;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«Групповая работа как средство формирования УУД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, готовит през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йский институт образования «Реализация Федерального государственного образовательного стандарта начального общего образования», 70 ч., с 27.02.2017 по 28.01.2018 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ормативно-правовое регулирование и современные подходы к оцениванию детских результатов.Модуль1»,16ч.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9.09.- 10.10.2020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Инфоурок» по теме «Дистанционное обучение как современный формат преподавания», 72 час.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17.11.-0212.2020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госток Виктория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198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. Якутский гос.университет им.М,К Аммосова, 2003, учитель начальных класс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26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«Развитие логического мышления младших школьников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, готовит през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К ИПК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«ФГОС НОО: «Организация учебного процесса на основе системно-деятельност-ного  подхода», 72 ч.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3.03.- 30.03.2015 г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рганизация образо-вательного процесса в контексте ФГОС обучающихся с умственной отсталостью и обучающихся с ОВЗ в условиях общеобразо-вательной и специальной (коррекционной) школы, 72 ч., 17.03.-24.03.2016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ЦПК «Инклюзивные практики в сопровождении детей с ОВЗ в условиях реализации ФГОС», 108 ч., с 29.10.2018 – 05.11.2018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ормативно-правовое регулирование и современные подходы к оцениванию детских результатов. Модуль № 1», с 18.11.-30.11.2020, 16 ч.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Администрации ЭМР, 2019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Администрации ЭМР, 2019;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бердин Вячеслав Яковл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194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Восточно-Сибирский государственный институт культуры, руководитель оркестра народных инструмент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узы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нешнее совместительств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азвитие музыкальной грамотности у учащихс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, не готовит през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 ИП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«ФГОС НОО: «Организация учебного процесса на основе системно-деятельност-ного  подхода», 72 ч.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3.03.- 30.03.2015 г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тр доп.образования ФГБОУ ВО «ЧГУ им.Н.Н.Ульянова» по теме «Реализация требований ФГОС пр развитию универсальных учебных действий (удд) обучающихся приизучении музыки в общеобразовательных учреждениях», 108 ч., с 12.02.2018 -12.03.2018г.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«Заслуженный работник культуры Российской Федерации», 2005;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Татья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195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Енисейский государственный педагогический институт, 1977, учитель русского языка  и литератур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8-9, 11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«Применение современных образовательных технологий, формирование языковой компетенции и грамотности учащихся на уроках русского языка и литературы в свете требований ФГОС и подготовки к ОГЭ и ЕГЭ»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, готовит през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К ИПК </w:t>
            </w:r>
            <w:r>
              <w:rPr>
                <w:sz w:val="16"/>
                <w:szCs w:val="16"/>
              </w:rPr>
              <w:t xml:space="preserve">-«ФГОС НОО: «Организация учебного процесса на основе системно-деятельност-ного  подхода», 72 ч.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3.03.- 30.03.2015 г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«ЦПК» «Обучение детей с ограниченными возможностями здоровья и умственной отсталостью в условиях общеобразовательной и специальной (коррекционной) школы, 72 ч., 08.04.-18.04.2016г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ЦПК «Инклюзивные практики в сопровождении детей с ОВЗ в условиях реализации ФГОС», 108 ч., с 29.10.2018 – 05.11.2018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«Подготовка ответственных организаторов в аудиториях ППЭ для проведения ГИА-11 в форме ЕГЭ в труднодоступных и отдаленных местностях»,  20 ч., с 04.03. по 29.03.2019 г.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четная грамота Министерства  образования РФ, -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.2000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 главы администрации ЭАО, 05.10.2006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бряный Знак Эвенкии, 2010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дарственное письмо главы ЭМР, 2012г.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 муниц. образования, главы администр. п.Тура 2012 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дарственное письмо главы ЭМР, 2013г.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етная грамота Администрации ЭМР 2017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а Надежда Гераси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195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. Ленинградский ордена Трудового Красного Знамени государственный пединститут им.А.И.Герцена в 1978 г., учитель рисования, черчения, и трудового обуч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«Развитие творческой активности через применение инновационных методов на уроках ИЗО в условиях ФГОС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К ИПК «ФГОС НОО: «Организация учебного процесса на основе системно-деятельност-ного  подхода», 72 ч.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3.03.- 30.03.2015 г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дарственное письмо Председателя Законодательного Суглана, 1999 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удный знак «Почетный работник общего образования Российской Федерации», 2000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лагодарственное письмо главы ЭАО, 2009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лагодарственное письмо главы ЭМР, 2013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Благодарственное письмо главы ЭМР, 2020;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енко Евгени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199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ФГБОУ ВО «Самарский государственный социально-педагогический университет», 2017, бакалавр, начальное образова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: ООО «Инфоурок» - педагог-воспитатель группы продленного дня, 2020;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«Развитие творческой способности учащихся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, не готовит през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ИПК: Семинар «Подготовка организаторов  коллективного обучения на муниципальном уровне», 48 ч., с 10.02.2020 по 15.02.2020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дарственное письмо главы ЭМР, 2017;</w:t>
            </w:r>
          </w:p>
        </w:tc>
      </w:tr>
      <w:tr>
        <w:trPr>
          <w:trHeight w:val="553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цева Людмила Анто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195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Красноярский государственный педагогический институт, 1977, учитель русского языка и литератур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«Формы организации учебной деятельности на уроках русского языка в свете требований ФГОС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, не готовит през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К ИПК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«ФГОС НОО: «Организация учебного процесса на основе системно-деятельност-ного  подхода», 72 ч.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3.03.- 30.03.2015 г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«ЦПК» «Обучение детей с ограниченными возможностями здоровья и умственной отсталостью в условиях общеобразовательной и специальной (коррекционной) школы, 72 ч., 08.04.-18.04.2016г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ЦПК «Инклюзивные практики в сопровождении детей с ОВЗ в условиях реализации ФГОС», 108 ч., с 29.10.2018 – 05.11.2018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Подготовка ответственных организаторов в аудиториях ППЭ для проведения ГИА-11 в форме ЕГЭ в труднодоступных и отдаленных местностях»,  20 ч., с 04.03. по 29.03.2019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удный знак «Почетный работник общего образования РФ», 27.09.2000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етная грамота Законодательного собрания Красноярского края, 2010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дарственное письмо главы Администрации ЭМР, 2010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агодарственное письмо главы ЭМР, 2012г.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ота муниц. образования, главы администр. п.Тура 2012 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лотой знак Эвенкии, 2013г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дарственное письмо главы ЭМР, 2013г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етная грамота Администрации ЭМР 2017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етная грамота Главы ЭМР, 2018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чуков Антон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.10.1990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. КГБОУ СПО  «Минусинский педагогический колледж», 2012 г., учитель физической культур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физической культур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«Развитие физических качеств через подвижные игры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, готовит през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 ИП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«ФГОС НОО: «Организация учебного процесса на основе системно-деятельност-ного  подхода», 72 ч.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3.03.- 30.03.2015 г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«ЦПК» «Обучение детей с ограниченными возможностями здоровья и умственной отсталостью в условиях общеобразовательной и специальной (коррекционной) школы, 72 ч., 08.04.-18.04.2016г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ЦПК «Инклюзивные практики в сопровождении детей с ОВЗ в условиях реализации ФГОС», 108 ч., с 29.10.2018 – 05.11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Администрации ЭМР, 2019;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ская Ирина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198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, КГБПОУ «Эвенкийский многопрофильный техникум», в 2019 г., учитель начальных класс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«Активизация творческой познавательной деятельности учащихся во внеурочной деятельности посредством использования современных технологий и проектной методики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, создает през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цых Елен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197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Марийский государственный педагогический институт им.Н.К.Крупской, учитель русского языка и литератур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30.1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«Применение системно- деятельностного подхода на уроках русского языка и литературы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, создает през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К ИПК «Методик обучения русскому языку детей-инофонов», 72 ч.,   с 25.10.-03.11.2012 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«ФГОС НОО: «Организация учебного процесса на основе системно-деятельност-ного  подхода», 72 ч.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3.03.- 30.03.2015 г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«ЦПК» «Обучение детей с ограниченными возможностями здоровья и умственной отсталостью в условиях общеобразовательной и специальной (коррекционной) школы, 72 ч., 08.04.-18.04.2016г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рганизация урока с ориентацией на планируемые результаты обучения» с 30.01. по 28.02.2017 г., 72 ч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дготовка ответственных организаторов в аудиториях ППЭ для проведения ГИА-11 в форме ЕГЭ в труднодоступных и отдаленных местностях»,  20 ч., с 04.03. по 29.03.2019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учение руководителей ППЭ для проведения ГИА-9 в форме ГВЭ для участников с ОВЗ, детей-инвалидов и инвалидов», 16 ч., с 03.02. по 08.02.2020г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ормативно-правовое регулирование и современные подходы к оцениванию детских результатов. Модуль № 1», с 18.11.-30.11.2020, 16 ч.;»Методика анализа и описания динамики результатов обучающихся. Модуль 2», с 30.11-19.12.2020, 48 час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главы Администрации ЭМР, 2015г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ь Министерства образования и науки РФ, 2017 г.;</w:t>
            </w:r>
          </w:p>
        </w:tc>
      </w:tr>
      <w:tr>
        <w:trPr>
          <w:trHeight w:val="273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цых Юри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196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. Норильское музыкальное училище, 1982, преподаватель ДМШ по классу тромбона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 доп.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«Роль воспитателя в организации деятельности ученического коллектива , развитие инициативы и творческих способностей обучающихся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, создает през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 главы Администрации ЭМР,2006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Администрации ЭМР, 20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 главы Администрации ЭМР,201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ова Любовь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197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Российский государственный педагогический университет им. А.И.Герцена, 1997, учитель начальных классов, эвенкийского языка и литератур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«Организация проектно- исследовательской деятельности в условиях реализации ФГОС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, готовит през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ая некоммерческая организация дополнительного профессионального образования «Центр психологического сопровождения образования «ТОЧКА ПСИ» по программе «Современный педагог для современного образования», 18.06.2018-21.03.2019, 152 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34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кирзянова Надежда Хатийзя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197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. Российский государственный педуниверситет им.Герцена, 1998, учитель начальных классов и эвенкийского язы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29.11.20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«Самооценка младшего школьника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, готовит през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К ИПК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рганизация образовательного процесса в условиях вариативности УМК начальной школы (УМК «Школа России»), 96 ч., 02.02.-15.02.2011 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ализация требований ФГОС НОО», 2013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нар «Освоение комплекта аппаратно-программных средств для реализации ФГОС НОО», 07-08 июня 2013 г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«ФГОС НОО: «Организация учебного процесса на основе системно-деятельност-ного  подхода», 72 ч.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3.03.- 30.03.2015 г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рганизация образо-вательного процесса в контексте ФГОС обучающихся с умственной отсталостью и обучающихся с ОВЗ в условиях общеобразо-вательной и специальной (коррекционной) школы, 72 ч., 17.03.-24.03.2016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ЦПК «Инклюзивные практики в сопровождении детей с ОВЗ в условиях реализации ФГОС», 108 ч., с 29.10.2018 – 05.11.2018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ётная грамота администрации ЭМР 04.10.20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главы Администрации ЭМР, 2013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Министерства образования и науки Красноярского края, 2014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етная грамота Администрации ЭМР, 2018г.,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дарственное письмо Законодательного собрания Красноярского края, 2018г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 Валентина Филипп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195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Абаканский государственный педагогический институт, 1984, учитель средней школы (биология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«Активные методы обучения географии как один из путей развития способностей обучающихся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, создает през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жигалиева Пакат Куб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196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–специальное. Дубовский зооветеринарный техникум 1983, ветфельдше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«Воспитание нравственно-развитой активной личности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, готовит през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ИПК «Организация исследовательской деятельности школьников в системе дополнительного образования», 96 ч., 28.05.-09.06.2012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«ЦПК» «Обучение детей с ограниченными возможностями здоровья и умственной отсталостью в условиях общеобразовательной и специальной (коррекционной) школы, 72 ч., 08.04.-18.04.2016г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ЦПК «Инклюзивные практики в сопровождении детей с ОВЗ в условиях реализации ФГОС», 108 ч., с 29.10.2018 – 05.11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ётная грамота областной админист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лгограда, 14.04.2008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ётная грамота районной админист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алласовки, 15.05.2008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главы Администрации ЭМР, 2013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етная грамота главы ЭМР, 2016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главы ЭМР, 2020;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аги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желика Ль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199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. ФГБОУ ВПО «Российский государственный педагогический университет им.А.И.Герцена» г.Санкт-Петербург. 2015г., педаго-гическое образо-вание (дошкольное образование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Воспитание нравственных качеств воспитанник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, готовит през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«ЦПК» «Обучение детей с ограниченными возможностями здоровья и умственной отсталостью в условиях общеобразовательной и специальной (коррекционной) школы, 72 ч., 08.04.-18.04.2016г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оллективные учебные занятия в контексте ФГОС общего образования»,112 ч. с 10.10.2016 – 06.12.201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ЦПК «Инклюзивные практики в сопровождении детей с ОВЗ в условиях реализации ФГОС», 108 ч., с 29.10.2018 – 05.11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Администрации ЭМР, 2019;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цкая Гали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97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. Туринское СПТУ-91, 1992г., продавец продовольственных товаров.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«Формирование культуры здорового образа жизни воспитанников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, готовит през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«ЦПК» «Обучение детей с ограниченными возможностями здоровья и умственной отсталостью в условиях общеобразовательной и специальной (коррекционной) школы, 72 ч., 08.04.-18.04.2016г.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Ири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196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в 1991 г. Орловский институт культуры, руководитель самодеятельных театральных коллектив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«Создание комфортной среды общения воспитанников посредством кружковой работы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, готовит през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ЦПК «Инклюзивные практики в сопровождении детей с ОВЗ в условиях реализации ФГОС», 108 ч., с 29.10.2018 – 05.11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Администрации ЭМР, 2017 г.;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дынова Ан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195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-специальное,  КГБПОУ «Эвенкийский многопрофильный техникум», 2017, воспитатель детей дошкольного возрас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«Культурно- нравственное воспитание обучающихся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, создает през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ыгир Вениамин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197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. Хабаровский государственный педагогический университет,1998г. учитель физической культур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«Формирование культуры здорового образа жизни воспитанников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, создает през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Анастас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199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, КГБПОУ «Таймырский колледж» г.Дудинка, 2015, организатор социально-культурной деятельност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«Формирование жизненно- необходимых навыков у воспитанников интерната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, создает през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мухина Наталья Вале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197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ГОУ ВПО «Красноярский государственный педагогический институт им.В.П.Астафьева» 2007 г., педагог по физической культуре,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«Формирование здорового образа жизни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, создает през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меститель директора по УВР                                                                             Е.Ю.Цветцых </w:t>
      </w:r>
    </w:p>
    <w:sectPr>
      <w:type w:val="nextPage"/>
      <w:pgSz w:orient="landscape" w:w="16838" w:h="11906"/>
      <w:pgMar w:left="1134" w:right="1134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11:00Z</dcterms:created>
  <dc:creator>metod</dc:creator>
  <dc:description/>
  <cp:keywords/>
  <dc:language>en-US</dc:language>
  <cp:lastModifiedBy>Вход</cp:lastModifiedBy>
  <cp:lastPrinted>2019-10-11T12:47:00Z</cp:lastPrinted>
  <dcterms:modified xsi:type="dcterms:W3CDTF">2021-01-19T09:02:00Z</dcterms:modified>
  <cp:revision>25</cp:revision>
  <dc:subject/>
  <dc:title>Информация</dc:title>
</cp:coreProperties>
</file>