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right="2504" w:hanging="0"/>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Послание Федеральному Собранию Российской Федерации</w:t>
      </w:r>
    </w:p>
    <w:p>
      <w:pPr>
        <w:pStyle w:val="Normal"/>
        <w:shd w:fill="FFFFFF" w:val="clear"/>
        <w:spacing w:lineRule="auto" w:line="240" w:before="280" w:after="175"/>
        <w:rPr>
          <w:rFonts w:ascii="Arial" w:hAnsi="Arial" w:eastAsia="Times New Roman" w:cs="Arial"/>
          <w:color w:val="717171"/>
          <w:sz w:val="14"/>
          <w:szCs w:val="14"/>
          <w:lang w:eastAsia="ru-RU"/>
        </w:rPr>
      </w:pPr>
      <w:r>
        <w:rPr>
          <w:rFonts w:eastAsia="Times New Roman" w:cs="Arial" w:ascii="Arial" w:hAnsi="Arial"/>
          <w:color w:val="717171"/>
          <w:sz w:val="14"/>
          <w:szCs w:val="14"/>
          <w:lang w:eastAsia="ru-RU"/>
        </w:rPr>
        <w:t xml:space="preserve">12 ноября 2009 года, 13:45 Москва, Большой Кремлёвский дворец </w:t>
      </w:r>
    </w:p>
    <w:p>
      <w:pPr>
        <w:pStyle w:val="Normal"/>
        <w:shd w:fill="FFFFFF" w:val="clear"/>
        <w:spacing w:lineRule="auto" w:line="240" w:before="280" w:after="240"/>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Уважаемые коллеги!</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Очевидно, что реализация наших стратегических планов невозможна без полноценных перемен в обществе. Укрепление политической системы и правовых институтов, внутренняя и внешняя безопасность государства, социальная стабильность, современное образование и культура (культура в самом широком смысле этого слова) – без этого всего мы не добьёмся успехов.</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Конечным итогом наших совместных действий станет качественное изменение не только уровня жизни граждан нашей страны. Измениться должны мы сами. Необходимо преодолеть широко распространённые представления о том, что все существующие проблемы должно решить государство или кто-то ещё, но только не каждый из нас на своём месте. Личный успех, поощрение инициативы, повышение качества общественной дискуссии, нетерпимость к коррупции должны стать частью нашей общенациональной культуры, именно частью общенациональной культуры.</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Для достижения этих целей начинать надо с самого начала – с воспитания новой личности уже в школе. Как справедливо когда-то заметил известный экономист Василий Леонтьев: «Образование удовлетворяет одну из самых важных человеческих потребностей и представляет собой социальное инвестирование, ведущее к росту материального производства в будущем. Оно повышает уровень жизни нашего нынешнего поколения и при этом содействует повышению дохода будущих поколений».</w:t>
      </w:r>
    </w:p>
    <w:p>
      <w:pPr>
        <w:pStyle w:val="Normal"/>
        <w:shd w:fill="FFFFFF" w:val="clear"/>
        <w:spacing w:lineRule="auto" w:line="240" w:before="280" w:after="240"/>
        <w:jc w:val="both"/>
        <w:rPr/>
      </w:pPr>
      <w:r>
        <w:rPr>
          <w:rFonts w:eastAsia="Times New Roman" w:cs="Times New Roman" w:ascii="Times New Roman" w:hAnsi="Times New Roman"/>
          <w:color w:val="1D1D1D"/>
          <w:sz w:val="20"/>
          <w:szCs w:val="20"/>
          <w:lang w:eastAsia="ru-RU"/>
        </w:rPr>
        <w:t xml:space="preserve">В </w:t>
      </w:r>
      <w:hyperlink r:id="rId2">
        <w:r>
          <w:rPr>
            <w:rStyle w:val="InternetLink"/>
            <w:rFonts w:eastAsia="Times New Roman" w:cs="Times New Roman" w:ascii="Times New Roman" w:hAnsi="Times New Roman"/>
            <w:color w:val="115682"/>
            <w:sz w:val="20"/>
            <w:szCs w:val="20"/>
            <w:u w:val="single"/>
            <w:lang w:eastAsia="ru-RU"/>
          </w:rPr>
          <w:t>прошлогоднем Послании</w:t>
        </w:r>
      </w:hyperlink>
      <w:r>
        <w:rPr>
          <w:rFonts w:eastAsia="Times New Roman" w:cs="Times New Roman" w:ascii="Times New Roman" w:hAnsi="Times New Roman"/>
          <w:color w:val="1D1D1D"/>
          <w:sz w:val="20"/>
          <w:szCs w:val="20"/>
          <w:lang w:eastAsia="ru-RU"/>
        </w:rPr>
        <w:t xml:space="preserve"> мною была озвучена идея и было дано поручение подготовить инициативу «Наша новая школа». Сегодня я назову основные положения этой инициативы, она подготовлена.</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В ходе обсуждения статьи я получил массу откликов о школьном образовании, очень много об этом пишут, потому что это связано с каждым из нас. Их смысл состоит в том, что 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В чём заключается суть инициативы и что мы должны сделать в самое ближайшее время? Уже в 2010 году, а этот год, я напомню, объявлен Годом учителя, мы, во-первых, разработаем и введём новые требования к качеству образования, соответственно, расширим список документов, характеризующих успехи каждого школьника. Единый госэкзамен должен оставаться основным, но не единственным способом проверки качества образования.</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Кроме того, мы введём мониторинг и комплексную оценку академических достижений ученика, его компетенции и способностей. Особое внимание надо уделить старшеклассникам. Программы их обучения будут прямо связаны с выбором специальности.</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Второе. Школа станет центром творчества и информации, насыщенной интеллектуальной и спортивной жизни. С помощью архитектурного конкурса будут выбраны новые проекты строительства и реконструкции школьных зданий. Это давно пора сделать. Они начнут использоваться повсеместно уже с 2011 года. Задача сконструировать так называемое умное здание, то есть современное, где предусмотрены технологии обучения, укрепления здоровья, обеспечения школьников нормальным, качественным питанием, горячим питанием. Все школы будут иметь доступ уже не к обычному, а к широкополосному интернету.</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Уже в следующем году будет введён новый норматив занятий физкультурой – не менее трёх часов в неделю и обязательно с учётом индивидуальных особенностей детей. Вообще всё нужно делать с учётом индивидуальных особенностей детей и современных научных знаний о ребёнке.</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Особая задача – создание безбарьерной школьной среды для детей-инвалидов. В 2010 году будет принята пятилетняя государственная программа «Доступная среда», направленная на решение этих проблем.</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Третье, что мы должны сделать, – расширить самостоятельность школ, причём как в определении индивидуальных образовательных программ, так и в расходовании финансовых средств. Со следующего года самостоятельность получат школы, ставшие победителями конкурсов в национальном проекте «Образование», и школы, преобразованные в автономные учреждения, а обязательная отчётность таких школ будет резко сокращена в обмен на, естественно, открытость информации о результатах работы. С директорами таких школ будут заключены контракты, предусматривающие особые, с учётом качества работы, контрактные условия труда.</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Четвёртое. Мы законодательно закрепим равенство государственных и частных общеобразовательных учреждений и предоставим семьям более широкие возможности выбора школы, а ученикам – доступ к урокам лучших преподавателей с использованием технологий дистанционного и дополнительного образования. Это особенно важно для малокомплектных школ, для удалённых школ, вообще в целом для российской провинции.</w:t>
      </w:r>
    </w:p>
    <w:p>
      <w:pPr>
        <w:pStyle w:val="Normal"/>
        <w:shd w:fill="FFFFFF" w:val="clear"/>
        <w:spacing w:lineRule="auto" w:line="240" w:before="0" w:after="125"/>
        <w:jc w:val="both"/>
        <w:rPr>
          <w:rFonts w:ascii="Times New Roman" w:hAnsi="Times New Roman" w:eastAsia="Times New Roman" w:cs="Times New Roman"/>
          <w:b/>
          <w:b/>
          <w:bCs/>
          <w:i/>
          <w:i/>
          <w:iCs/>
          <w:color w:val="1D1D1D"/>
          <w:sz w:val="20"/>
          <w:szCs w:val="20"/>
          <w:lang w:eastAsia="ru-RU"/>
        </w:rPr>
      </w:pPr>
      <w:r>
        <w:rPr>
          <w:rFonts w:eastAsia="Times New Roman" w:cs="Times New Roman" w:ascii="Times New Roman" w:hAnsi="Times New Roman"/>
          <w:b/>
          <w:bCs/>
          <w:i/>
          <w:iCs/>
          <w:color w:val="1D1D1D"/>
          <w:sz w:val="20"/>
          <w:szCs w:val="20"/>
          <w:lang w:eastAsia="ru-RU"/>
        </w:rPr>
        <w:t>«Инновационная экономика может сформироваться только в определё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Пятое, что нужно сделать: систему педагогического образования также ждёт серьёзная модернизация. Будут внедрены обязательные курсы переподготовки и повышения квалификации на базе лучших российских вузов и школ. Средства на повышение квалификации должны предоставляться с возможностью выбора образовательных программ, а педагогические вузы должны быть постепенно преобразованы либо в крупные базовые центры подготовки учителей, либо в факультеты классических университетов. Мы начнём привлекать для работы в школах тех, кто способен обеспечить более качественное профильное образование для старшеклассников, включая, кстати, и квалифицированных специалистов, которые не имеют педагогического образования. Те, кто решит работать в школе, смогут пройти краткосрочные специализированные курсы. Одновременно будут введены особая система поощрений и требования к обязательному подтверждению уровня квалификации преподавателей.</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Я рассчитываю на то, что эта инициатива («Наша новая школа») станет не просто очередным ведомственным проектом, которых у нас немало, а делом всего нашего общества. Это нам всем очень нужно.</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Школа наряду с семьёй является базовым социальным институтом, формирующим личность, приобщающим новые поколения к ценностям отечественной и мировой культуры, делающим человека цивилизованным. А инновационная экономика может сформироваться только в определё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 Именно закреплённые в национальной культуре нравственные установки, модели поведения предопределяют успешное развитие личности и нации в целом. Поэтому мы уделим существенное внимание развитию культуры и развернём работу по нескольким направлениям.</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Во-первых, мы обязаны сделать всё от нас зависящее, чтобы помочь созданию необходимой для нормального культурного развития инфраструктурной среды, причём прежде всего в российской провинции. В малые города, посёлки, сёла – туда, где нет современных киноконцертных залов, крупных библиотек, театральных и выставочных центров, – нужно активнее продвигать информационные технологии. Именно они должны стать основой модернизации в сфере культуры. С их помощью откроется доступ к ценностям культуры для миллионов наших сограждан и, что особенно важно, для молодёжи.</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Кроме того, нужно дополнительно изучить нынешнее положение провинциальных специализированных учебных заведений. Там тяжёлая ситуация. Начальное музыкальное, хореографическое образование, преподавание основ живописи и рисунка, театрального искусства должны быть доступны всем детям, в каких бы отдалённых уголках нашей страны они ни жили.</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 xml:space="preserve">Во-вторых, мы обязаны беречь единое культурное пространство страны во всём его многообразии, помогать сохранению богатых национальных традиций народов России и при этом всемерно развивать и совершенствовать программы обучения русскому языку, который является основой межнационального общения и единства нашей страны. </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На одной из моих встреч с учителями ими было правильно замечено: «Хватит уже переставлять ударения в словах, надо заняться реальными проблемами, которых в нашей стране достаточно».</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В-третьих, надо уделить большое внимание поддержке новаторских, экспериментальных направлений в искусстве. Сохраняя традиции, богатое, очень богатое классическое наследие нашей культуры, государство должно позаботиться и о тех, кто ищет новые пути в художественном творчестве. Ведь следует помнить: то, что сегодня именуется классикой, создавалось зачастую вопреки канону, через отказ от привычных форм, разрыв с традицией. Дух новаторства необходимо поощрять во всех сферах культурной жизни.</w:t>
      </w:r>
    </w:p>
    <w:p>
      <w:pPr>
        <w:pStyle w:val="Normal"/>
        <w:shd w:fill="FFFFFF" w:val="clear"/>
        <w:spacing w:lineRule="auto" w:line="240" w:before="280" w:after="240"/>
        <w:jc w:val="both"/>
        <w:rPr>
          <w:rFonts w:ascii="Times New Roman" w:hAnsi="Times New Roman" w:eastAsia="Times New Roman" w:cs="Times New Roman"/>
          <w:color w:val="1D1D1D"/>
          <w:sz w:val="20"/>
          <w:szCs w:val="20"/>
          <w:lang w:eastAsia="ru-RU"/>
        </w:rPr>
      </w:pPr>
      <w:r>
        <w:rPr>
          <w:rFonts w:eastAsia="Times New Roman" w:cs="Times New Roman" w:ascii="Times New Roman" w:hAnsi="Times New Roman"/>
          <w:color w:val="1D1D1D"/>
          <w:sz w:val="20"/>
          <w:szCs w:val="20"/>
          <w:lang w:eastAsia="ru-RU"/>
        </w:rPr>
        <w:t>Задачей государства считаю создание условий для развития гражданского общества. Люди, неравнодушные к тому, что происходит вокруг, должны иметь все возможности для реализации своих благородных устремлений.</w:t>
      </w:r>
    </w:p>
    <w:sectPr>
      <w:type w:val="nextPage"/>
      <w:pgSz w:w="11906" w:h="16838"/>
      <w:pgMar w:left="85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115682"/>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lineRule="auto" w:line="240" w:before="280" w:after="175"/>
    </w:pPr>
    <w:rPr>
      <w:rFonts w:ascii="Times New Roman" w:hAnsi="Times New Roman" w:eastAsia="Times New Roman" w:cs="Times New Roman"/>
      <w:color w:val="717171"/>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remlin.ru/transcripts/19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46:00Z</dcterms:created>
  <dc:creator>Молчанова Татьяна Вячеславовна</dc:creator>
  <dc:description/>
  <dc:language>en-US</dc:language>
  <cp:lastModifiedBy>Молчанова Татьяна Вячеславовна</cp:lastModifiedBy>
  <cp:lastPrinted>2009-12-09T16:50:00Z</cp:lastPrinted>
  <dcterms:modified xsi:type="dcterms:W3CDTF">2009-12-09T09:51:00Z</dcterms:modified>
  <cp:revision>1</cp:revision>
  <dc:subject/>
  <dc:title/>
</cp:coreProperties>
</file>