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школы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»_________________20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ЧЕЙ УЧЕБНО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5 ст.14 Закона РФ «Об образовании» «содержание образования в конкретном образовательном учреждении определяется образовательной программой, разрабатываемой, принимаемой и реализуемой этим образовательным учреждением самостоятельно»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рная учебная программа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учебному предмету. Она предназначена для реализации требований минимума содержания и уровня подготовки выпускников по конкретному учебному предмету (курсу)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мерной учебной программы и учебного плана образовательное учреждение самостоятельно разрабатывает рабочую программу учебного предмета (курса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учебная программа – учебная программа, разработанная на основе примерной применительно к конкретному виду образовательного учреждения с учетом требований регионального (национально-регионального компонента) государственного образовательного стандарт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учебная программа по учебному предмету (курсу) может быть единой для всех учителей данного предмета, работающих в образовательном учреждении, и обязательной для административного контроля за полнотой и качеством её реализации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руктура рабочей учеб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, включающее федеральный, региональный (национально-региональный) компонент государственного образовательного стандарта и лабораторные практические работы, предусмотренные примерно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обязательных лабораторных, практических, контрольных и других видов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и умений обучающихся применительно к различным формам контрол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 дл обучающихся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включает: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полное наименование учредителя и наименование образовательного учреждения в соответствии с Устав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где, когда и кем утверждена рабочая учеб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(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указание на принадлежность рабочей учебной программы к ступени, уровню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указание примерной программы и её авторов, на основе которой разработана данная рабочая учеб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 учителя, составившего данную учеб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 и год разработки программы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форма титульного лист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 –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венкийского Муниципальн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Рекомендована                                                                 Утверждаю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МО учителей______________                                         Директор школы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Протокол №___ от «___» 200___г                                       «___»___________200___г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тупень образования)</w:t>
      </w:r>
    </w:p>
    <w:p>
      <w:pPr>
        <w:pStyle w:val="Normal"/>
        <w:tabs>
          <w:tab w:val="clear" w:pos="708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Составлена на основе примерной программы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Ту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___г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 поскольку рабочая учебная программа является документом, отражающим процесс развития школы - интернат, она может изменяться, но обучающиеся, начавшие изучение учебного предмета по рабочей учебной программе конкретного года разработки, должны завершать обучение по данной рабочей учебной программе на соответствующей ступени образовани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яснительной записке, как правило, содержатся следующие сведения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1. Цели и задачи изучения предмета (курса), концепция, заложенная в содержании учебного материала с учетом вида ОУ  и контингента учащихс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тра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я целей и задач изучения предмета (курса) по сравнению с примерной  программой за счет введения  регионального (национально-регионального компонента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каз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отличительных особенностей рабочей программы по сравнению с рабоче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а реализации рабочей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х форм и методов,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форм, способов и средств проверки и оценки результатов обучения по данной рабочей учебной программе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выбора учебно-методического комплекса для реализации рабочей учебной программы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жает последовательность изучения разделов и тем программ с указанием количества учебных часов, выделяемых на их освоение. При этом указываются практические виды занятий, включенные в содержание разделов и тем в соответствии с примерной программой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форма тематического план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93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В т.ч. на лабораторные и практи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и наименование разделов (темы) в соответствии с тематически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единицы, раскрывающие содержание данного раздела (темы), содержание регионального компонента Госстандарта по учебному предмету (курс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абораторных, практических и иных видов занятий, предусмотренных примерной программой при изучении данного раздела (темы)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висимости от оснащенности лабораторным оборудованием в рабочую учебную программу могут включаться отличные от предлагаемых в примерной программе демонстрации, фронтальные лабораторные работы и работы лабораторного практикума, замененные на равноценны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спользовании примерной программы в качестве рабочей учебной программы по предмету без каких-либо изменений раздел рабочей учебной программы «Содержание учебного материала» не разрабатываетс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казывается перечень обязательных лабораторных, практических, контрольных и других видов работ по годам обучения в течение всего срока реализации рабочей учеб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(по годам/курсам/обучения)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дактические единицы группируются из обобщенных требований к уровню подготовки выпускников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ставляются применительно к различным формам контроля знаний (устный опрос, решение количественных и качественных задач, лабораторная работа, практическая работа, тестирование, контрольная работа, комплексный анализ текста, выразительное чтение художественных произведений наизусть, творческая работа (реферат, сообщение, доклад, иллюстративно-наглядный материал, изготовленный учащимися, проект т.д.), зачет, экзамен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учебно-методический комплект, использующийся для реализации рабочей учебной программы, при этом срок эксплуатации учебников должен соответствовать требованиям санитарно-гигиенических норм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4 Закона РФ «Об образовании» школа - интернат вправе установить дополнительные требования к содержанию рабочих учебных программ и составлению учебно-программной документации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к содержанию рабочих учебных программ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К рабочим учебным программам приклад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и поурочное план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текстов контрольных и самостоятель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экскур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к итоговому зач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ы собеседование и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для итоговой аттестации в уст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роведения практических видов работ с указанием целей, задач, хода проведения, ожидаемых результатов и образцов их офор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дидактического материала, технического оснащения разделов, те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перечень ЦОР и интерактивных образователь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перечень имеющихся технических средств обучения, включая аудиовизуальные, компьютерные, интерактивные и телекоммуникацио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наименования средства обучения указывается выпускающая его организация и год выпу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свидетельствует о методическом обеспечении рабочей учеб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меется паспорт кабинета, включающий данные сведения, то в содержание учебной программы эти сведения не включаются. В остальных случаях данный перечень составляется с учетом письма Министерства образования и науки РФ от 01.04.2005г. №03-417 «О перечне учебного и компьютерного оборудования для оснащения общеобразовательных учрежд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0:00Z</dcterms:created>
  <dc:creator>Комтек</dc:creator>
  <dc:description/>
  <cp:keywords/>
  <dc:language>en-US</dc:language>
  <cp:lastModifiedBy> </cp:lastModifiedBy>
  <dcterms:modified xsi:type="dcterms:W3CDTF">2009-12-29T03:21:00Z</dcterms:modified>
  <cp:revision>5</cp:revision>
  <dc:subject/>
  <dc:title>«УТВЕРЖДАЮ»</dc:title>
</cp:coreProperties>
</file>