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сономия мыслительных умений Блума (глаголы действ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Таблица описывает специфику каждого уровня, а также действия, посредством которых реализуется соответствующие умения, как с позиции учителя, так и с позиции учащего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  <w:gridCol w:w="5760"/>
      </w:tblGrid>
      <w:tr>
        <w:trPr>
          <w:tblHeader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редел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Что делает уч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Что делает учащий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акие ключевые термины используются для побуждения учащихс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и отбор информ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казывает, показывает, направля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ринимает, запоминает, распозна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ислите, запомните, назовит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ним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нимание предоставленной информации; формулирование проблемы собственными слов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авнивает, противопоставляет, демонстриру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ясняет, преобразовывает,  демонстриру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удите, определите, расскажит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ен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ьзование понятий в новых ситуац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людает, помогает, критику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ает проблемы, демонстрирует зн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ените, вычислите, измените, выберите, классифицируйте, завершите, продемонстрируйте, обнаружьте, инсценируйте, задействуйте, исследуйте, проведите эксперимент, проиллюстрируйте, интерпретируйте, модифицируйте, оперируйте, потренируйте, соотнесите, спланируйте, покажите, сделайте набросок, решите, используй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биение информации на связанные ч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правляет, исследует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иру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деляет, обсуждает, раскрыва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анализируйте, оцените, сгруппируйте, вычислите, категоризируйте, классифицируйте, сравните, свяжите, противопоставьте, критикуйте, обсудите, дифференцируйте, различите, разделите, исследуйте, проведите эксперимент, объясните, выведите, упорядочьте, усомнитесь, соотнесите, выберите, разделите, проверь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е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пиляция информац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бщает, оценивает, рассужда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бщает, формулирует, планиру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группируйте, соберите, скомбинируйте, составьте, создайте, разработайте, сформулируйте, обобщите, объедините, придумайте, модифицируйте, организуйте, спланируйте, подготовьте, предложите, перегруппируйте, перепишите, установите, заменит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ивание на основе критерие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очняет, допускает, гармонизиру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скутирует, оценивает, выбира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ажите,  выберите, сравните, сделайте вывод, убедите, решите,  обоснуйте,  объясните,  измерьте, предскажите, проранжируйте, порекомендуйте, выделите, суммируйте, поддержите, проверьте, оцени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7:00Z</dcterms:created>
  <dc:creator>Шилова</dc:creator>
  <dc:description/>
  <cp:keywords/>
  <dc:language>en-US</dc:language>
  <cp:lastModifiedBy>BY</cp:lastModifiedBy>
  <dcterms:modified xsi:type="dcterms:W3CDTF">2007-11-15T11:27:00Z</dcterms:modified>
  <cp:revision>2</cp:revision>
  <dc:subject/>
  <dc:title>Таксономия мыслительных умений Блума (глаголы действия)</dc:title>
</cp:coreProperties>
</file>