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и руководящих работниках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КОУ  «Туринская средняя школа-интернат имени Алитета Николаевича Немтушкина» на 01.02.2019 г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134"/>
        <w:gridCol w:w="1904"/>
        <w:gridCol w:w="506"/>
        <w:gridCol w:w="1275"/>
        <w:gridCol w:w="1418"/>
        <w:gridCol w:w="567"/>
        <w:gridCol w:w="2000"/>
        <w:gridCol w:w="1118"/>
        <w:gridCol w:w="2160"/>
        <w:gridCol w:w="1800"/>
      </w:tblGrid>
      <w:tr>
        <w:trPr>
          <w:trHeight w:val="34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№</w:t>
            </w:r>
          </w:p>
          <w:p>
            <w:pPr>
              <w:pStyle w:val="Normal"/>
              <w:ind w:left="-360"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 год 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, когда окончил,  специальнос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едстаж (полных лет на 1 сентября 201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Дата и  год  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 руковод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компьютером, использование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(2008-2018 годы): где, тема, количество часов, месяц и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ые, отраслевые, краевые награды, год награждения Окружные, районные награды   2008– 2018  годы, указать дату и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итет Аск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университет, 2000 г., преподава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Создание безопасных условий образовательного процесс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«Управление организацией: техники и стратегии современного менеджмента», 72 ч., 05.11. -14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Айман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 им. А.С. Серафимовича, 1979, 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и, общество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ыбор оптимальных методов и средств обучения и воспитания на уроках истории и обществознания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ИОСО по теме «Методика проведения индивидуально ориентированных учебных занят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март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Основы управления учебно-воспитательным процессом, введение в должность зам. Руководителя ОУ» 96 часов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личник народн. Просвещ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91980; ПГ главы администр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Палласовки, 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 гл.адм.город. поселения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Председателя комитета по образ. 20.02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П обл. ком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, 15.04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. Письмо гл. Администраци ЭМР 2010; Благодар. Письмо гл. Администрации пгт.Тура, 2010.</w:t>
            </w:r>
            <w:r>
              <w:rPr>
                <w:sz w:val="20"/>
                <w:szCs w:val="20"/>
              </w:rPr>
              <w:t xml:space="preserve"> 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четная грамота Администрации ЭМР, 2017 г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уйбышевский педагогический колледж Новосибирской области, 2003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методом круговой трениров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по 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коммуникационные технологии в организации проектной деятельности учащихся», 72 ч., с 05.11.2007 по 17.11.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 в подготовке школьных мероприятий», 24 ч., с 13.10.2008 по 20.10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в подготовке школьных мероприятий», 72 ч., с 18.10.2008-17.11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 содержание деятельности физкультурно-спортивного клуба образовательного учреждения», 72 ч., с 09.12.- 18.12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едеральный государ-ственный образовательный стандарт: аспекты организации и препо-давания физической культуры в образова-тельной организации», 72 ч., с 12.02.2018 по 21.02.2018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4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венкийского муниципального района, 2018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профессиональное, Туринское  СПТУ -91, шв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Метод проектов в технологическом образовании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ДПО «Декоративно-прикладное творчество, теория и практик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.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«Психотехнологии в работе с трудными детьми», 72 ч., апрель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рабочих программ», 72 ч., 07.12.-16.12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убернатора ЭА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 ЭМР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Законодательного Собрания Красноярского края, 201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ный знак Эвенкии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                   Российской Федерации, 2013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четная грамота Главы ЭМР, 2018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 Раис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БОУВО «Красноярский государственный педагогический университет им.В.П.Астафьева» , 2018 г., бакалавр, педагогическое образование (начальное образ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ы и методы формирования законопослушного поведения у школьников 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 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работы над сценарием и особенностирежиссуры культурно-досуговых мероприятий для школьников», 72 ч., с 03.02.2014-12.02.2014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ниверсальных учебных действий средствами Способа диалектического обучения», 108 ч., 29.05.-10.06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нская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УП ВПО «Академия труда и социальных отношений», 2012 г., экономист. КГАОУ (ПК)С «Красноярский краевой ИПК и ПП работников образования», 2014 г., начальное обюразова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абота с текстом. Модифицированная методика Риви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у Евдок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 ОУ «Минсинский педагогический колледж им.А.С.Пушкина», 2018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с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Российский государственный педагогический университет им. А.И.Герцена» в 2010 г., учитель родного языка (эвенкийского) и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орфографической зоркости у уча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юльская Вален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ВПО «Российская международная академия туризма», г.Химки, Московской обл. в 2009 г., менеджер по специальности «менеджемент организ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циализация личности через обучение в ходе реализации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Стратегии, тактики, особенности обучения английскому языку с учетом требований итоговой аттестации учащихся», 72 ч., с 02.04.2018 по 11.04.201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урятский ордена «Знак Почета» государственный педагогический институт им.Базарова, учитель биологии и хими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нновационные формы обучения и активизация познавательного интереса на уроках химии и биолог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дивидуально-ориентированная система обучения», по теме «Методика проведения индивидуально-ориентированных учебных занятий», 72 ч. 31.03.-06.04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еподавание предметов естественнонаучного цикла (биология) в условиях реализации БУП-2004», 72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-04.02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экспертов РПК ГИА по биологии к проверке открытых заданий части «С», 16 ч., с 25.02.-06.03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ответственных организаторов в аудиториях ППЭ в ТОМ» (ЕГЭ), 24 ч., с 08.04.-28.04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ткосрочные формы образовательного сопровождения интеллектуально-одаренных школьников», 72 ч. С 23.09.-02.10.2013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межпредметных понятий как метапредметного результата обучения физике, химии, биологии, географии в основной школе», с 19.03. по 28.03.2018г., 72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ЭМР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усова Эльмира Кылыч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втономная некоммерческая образовательная организация ВПО «Международный славянский институт», 2011 г., лингвист, переводчик английского и немецкого язы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Грамматический строй языка в формате лингвистической стрелы с элементами разговорного англий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метапредметных результатов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Комплексная модернизация школьного образования», 72 часа, 15.0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среднего образования», 02.09.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инистерства образования РФ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»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иезова Елена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агогический институт им.А.Герцена в 1995 г., учитель эвенкий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нновационные формы обучения и активизации познавательного интереса на уроках эвенкий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БОУ ВПО Бурятский государственный университет по теме: «Современный урок родного языка (эвенкийского, якутского, кетского) и традиционной культуры в условиях внедрения ФГОС нового покол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2 ч., 08.04.-15.04.2015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Издательство «Просвещение»: обучающий семинар «Реализация требований ФГОС при подготовке учебной литературы на родных языках коренных малочисленных народов Крайнего Севера, Сибири и Дальнего Востока» с 27.03. по 31.03.2017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лективные учебные занятия в контексте ФГОС общего образования»,112 ч. с 10.10.2016 – 06.1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 201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лагодарственное письмо Законодательно собрания Красноярского края,2018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чаков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 «Хакасский государственный университет им.Н.Ф.Катанова», бакалавр филологического образования (русский и английский язык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Развитие у учащихся познавательных универсальных учебных действий средствами Способа диалектического обучения», 108 ч., с 29.05.2015 по 10.06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Пет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ренбургский государственный педагогический университет,  20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нновационных технологий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финансово-экономический институт по программе «Контрактная система в сфере закупок товаров, работ и услуг», 120 ч. С 12.01.2016-02.02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семинар «Подготовка технических специалистов МОУО для формирования РИС», 8 ч., с 12.01.-19.01 2017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технических специалистов ОГЭ при проведении ГИА-9», 16 ч., с 17.03.-30.03.2017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Эвенкийского муниципального района, 2018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Оренбургский государственный университет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ая, старший воспит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Проблемное обучение на уроках истор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Комплексное социально-психолого-педагогическое сопровождение нес овершеннолетних, склонных к девиантному поведению, либо оказавшихся в конфликте с законом», 72 ч.. с 08.02.2010-17.02.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ое обучение: «Подготовка ответственных организаторов в аудиториях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.04.2011-21.04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17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 Вален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касский государственный университет им.Н.Ф.Катанова, 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3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5 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Ценностные ориентации, как компонент профессиональной деятельности педагогов разных возрастных груп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деятельности педагога-психолога:введение в должность», 72 ч., 07.02.-16.02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Деятельность психолого-медико-педагогической комиссиив современных условиях», 72 ч., с 23.04.2018 по 08.05.20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митр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ФГАОУ «Сибирский федеральный университет» г.Красноярск, 2018, бакалавр, псих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5 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Навыки конструктивного взаимодействия с подросткам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БОУВО «Красноярский государственный педагогический университет им.В.П.Астафьева» 2017 г., бакалавр, педагогическое образование (технолог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истема подготовки учащихся ОВЗ к сдаче экзамена по технолог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процессе трудового обучения», 72 ч., 08.12.2008; «Разработка рабочих программ», 72 ч., 07.12.-16.12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ЭАО, 2006; Благодарственные письма главы Администрации ЭМР 2009, 2010; 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ЭМР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конодательного Собрания Красноярского края, 2017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Российский государственный гуманитарный университет,2007г.  Психоло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временные воспитательные технологии как эффективное средство формирования личностных результатов обучаю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Детское общес твенное объединен6ие как средство становления социального опыта дете», 104 ч., 09.11.2009-15.02.201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итический научно-методический центр «Развитие и коррекция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»Модернизация воспитательног процесса как условие развития коррекционной школы-интерната», 240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новационные технологии в организации учебно-воспитательного процесса как условие развития учреждения», протокол № 12/Б от 12.12.2012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управления образовательным процессом в образовательной организации: введение в должность заместителя руководителя», 96 ч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2.02. по 16.05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организаторов коллективного обучения по индивидуальным образовательным программам», 40 ч., с 25.09. по 29.09.2017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лективные учебные занятия в контексте ФГОС общего образования», 108 ч с 29.01.2018 по 20.04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17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угашева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/высшее, Хакасский государственный университет им.Н.Ф.Котанова.в 2003г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современной модели библиотеки: проблемы и перспектив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Педагогика понимания», 138 ч., 22.03.2010-08.04.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й центр ООО «Издательство Форум Медиа», - «Школьная библиотека как условие реализации ФГОС», 72 ч., 06.07.2015 г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Обучение организаторов в аудиториях для проведения ГИА-9 по информатике и ИКТ в форме ОГЭ», 16 час., с 06.02.2018 – 09.02.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8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Якутский гос.университет им.М,К Аммосова, 200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самостоятельности младших школьников посредством организации самостоятельной работы на урока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«Декоративно-прикладное искусство: теория и практика», 30 ч. «Здоровьесберегающее образование», 72 ч., 24.03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 «Инд.ориентированная система обучения», 72 ч., 31.03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«Организация образовательного процесса в условиях вариативности УМК начальной школы (УМК «Школа России»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-18.12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понимания (сводный курс»), 138 ч., 22.03.-08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Освоение комплекта аппаратно-программных средств для реализации ФГОС НОО», 07-08 июня 2013 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2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бердин Вячеслав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сточно-Сибирский государственный институт культуры, руководитель оркестра народных инструме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музыкальной грамотности у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механизмы развития отрасли «культура», 30 ч., с 19 -21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оп.образования ФГБОУ ВО «ЧГУ им.Н.Н.Ульянова» по теме «Реализация требований ФГОС пр развитию универсальных учебных действий (удд) обучающихся приизучении музыки в общеобразовательных учреждениях», 108 ч., с 12.02.2018 -12.03.2018г.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Заслуженный работник культуры Российской Федерации», 2005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Енисейский государственный педагогический институт, 1977, учитель русского языка 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-9, 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Применение современных образовательных технологий, формирование языковой компетентности и грамотности на уроках русского языка и литературы в свете требований ФГОС и подготовки к ЕГЭ и ОГЭ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ндивидуально-ориентированная система обучения», 72 ч., 31.03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чебных действий средствами Способа диалектического обучения»,108 ч., 13.06.2013-26.06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Министерства  образования РФ, 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главы администрации ЭАО, 05.10.2006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Эвенкии, 201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2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униц. образования, главы администр. п.Тура 2012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Администрации ЭМР 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ы организации учебной деятельности на уроках русского языка в свете требований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оценивании начальных . знаний по русского .языка в 9-11 классах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23.10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 в работе с трудными  детьми», 72 часа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бучение русскому языку с учетом требований итоговой аттестации учащихся в основной и старшей школе», 72 ч.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Подготовка экспертов предметной комиссии ГИА по литературе», 16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3.-21.03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образования РФ», 27.09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Законодательного собрания Красноярского края, 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ственное письмо главы ЭМР, 2012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Администрации ЭМР 201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лавы ЭМР, 201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уков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199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ГБОУ СПО  «Минусинский педагогический колледж», 2012 г.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через подвижные иг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ёбова Надежд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. Специальное, Игарское педагогическое училище народов Севера, 1987, учитель начальных классов и воспитатель ГП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Здоровьесберегающие технологии во время учебного процесса в рамках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пее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 «Хакасский государственный университет им. Н.Ф.Катанова» г.Абакан, 2016 г., бакалавр, педагогическое образование (география, биолог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самообразовательных умений как путь к личностному росту уча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е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Бурятский государственный университет» г.Улан-Удэ, 2015 г., Бакалавр, нача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27.12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читательской компетенции младших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ценка и формирование читательской грамотности младших школьников в рамках требований Федерального государственного стандарта», 72 ч., 13.03. – 22.03.2017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8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цых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ийский государственный педагогический институт им.Н.К.Крупской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истема подготовки учащихся к ОГЭ по русскому язык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Методик обучения русскому языку детей-инофонов», 72 ч.,   с 25.10.-03.11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рока с ориентацией на планируемые результаты обучения» с 30.01. по 28.02.2017 г., 72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истерства образования и науки РФ, 2017 г.;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Надежда Хатий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университет им.Герцена, 1998, учитель начальных классов и эвенк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11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познавательных способностей на уроках рус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Внедрение соц.-реабилитационных технологий в системе реабилитационных спец.центров социального обслуживания», 240 ч., 05.06.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в работе с трудными детьми», 72 ч.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 ПК «Основы религиозных знаний и светской этики», 72 ч., 26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 в условиях вариативности УМК начальной школы (УМК «Школа России»), 96 ч., 02.02.-15.02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НОО»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администрации ЭМР 04.10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Администрации ЭМР, 2018г.,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Законодательного собрания Красноярского края, 2018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нова Лар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университет в 2003 г.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«Формирование позитивных взаимоотношений в семь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Профессиональная переподготовка в сфере «Образование лиц (детей) подростков и взрослых0 с ограниченными возможностями здоровья на базе учреждений образования, социальной сферы и здравоохранения» 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ЦПК «Организация образовательной деятельностив условиях ФГОС длч обучающихся с интеллектуальными нарушениями», 108 ч., с 10.05. – 24.05.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галиева Пакат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 Дубовский зооветеринарный техникум 1983, ветфельдш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нравственно-развитой активной лич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ИПК «Теория и методика дополнительного образования  детей», 144 ч., 10.12.2007-29.03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Организация исследовательской деятельности школьников в системе дополнительного образования», 96 ч., 28.05.-09.06.201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бласт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, 14.04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айон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и, 15.05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ЭМР, 2016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г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ПО «Российский государственный педагогический университет им.А.И.Герцена» г.Санкт-Петербург. 2015г., педаго-гическое образо-вание (дошкольное образ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толерантности как нравственной основы личности воспитанника в школе-интернат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лективные учебные занятия в контексте ФГОС общего образования»,112 ч. с 10.10.2016 – 06.12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цкая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. Туринское СПТУ-91, 1992г., продавец продовольственных товар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культуры здорового образа жизни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адежд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Эвенкийское окружное  СПТУ № 91 п.Тура Красноярский край, 1993 г., воспитатель дошкольного учрежд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Личностно-ориентированный подход в воспитании дете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ОиПК «Психолого-педагогическая компетентность преподавателя образовательной организации системы СПО», 36 ч., с 30.09. – 05.10.2016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1 г. Орловский институт культуры, руководитель самодеятельных театральных коллектив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здание комфортной среды общения воспитанников посредством кружковой работ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 Деятельность куратора случая: содержание и технологии», 72 ч.,            с 12.11.- 21.11.2012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ЦПК «Инклюзивные практики в сопровождении детей с ОВЗ в условиях реализации ФГОС», 108 ч., с 29.10.2018 – 05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7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 Игарское педагогическое училище народов Севера в 1980 году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любви к родному языку через традиц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7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ыгир Вениам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Хабаровский государственный педагогический университет,1998г.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оль игры в физическом развитии и укреплении здоровья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Красноярский государственный педагогический институт им.В.П.Астафьева» 2007 г., педагог по физической культуре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патриотических чувств у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Заместитель директора по УВР                                                                             Е.Ю.Цветцых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metod</dc:creator>
  <dc:description/>
  <cp:keywords/>
  <dc:language>en-US</dc:language>
  <cp:lastModifiedBy>Вход</cp:lastModifiedBy>
  <cp:lastPrinted>2018-10-19T14:50:00Z</cp:lastPrinted>
  <dcterms:modified xsi:type="dcterms:W3CDTF">2019-02-04T08:22:00Z</dcterms:modified>
  <cp:revision>10</cp:revision>
  <dc:subject/>
  <dc:title>Информация</dc:title>
</cp:coreProperties>
</file>