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сономия Блума и ее развит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ТАКСОН</w:t>
      </w:r>
      <w:r>
        <w:rPr>
          <w:rStyle w:val="Accented"/>
          <w:bCs/>
          <w:sz w:val="28"/>
          <w:szCs w:val="28"/>
        </w:rPr>
        <w:t>О</w:t>
      </w:r>
      <w:r>
        <w:rPr>
          <w:bCs/>
          <w:sz w:val="28"/>
          <w:szCs w:val="28"/>
        </w:rPr>
        <w:t>МИЯ</w:t>
      </w:r>
      <w:r>
        <w:rPr>
          <w:sz w:val="28"/>
          <w:szCs w:val="28"/>
        </w:rPr>
        <w:t xml:space="preserve"> (от греч. t</w:t>
      </w:r>
      <w:r>
        <w:rPr>
          <w:rFonts w:cs="Arial" w:ascii="Arial" w:hAnsi="Arial"/>
          <w:sz w:val="28"/>
          <w:szCs w:val="28"/>
        </w:rPr>
        <w:t>á</w:t>
      </w:r>
      <w:r>
        <w:rPr>
          <w:sz w:val="28"/>
          <w:szCs w:val="28"/>
        </w:rPr>
        <w:t>xis — расположение, строй, порядок и n</w:t>
      </w:r>
      <w:r>
        <w:rPr>
          <w:rFonts w:cs="Arial" w:ascii="Arial" w:hAnsi="Arial"/>
          <w:sz w:val="28"/>
          <w:szCs w:val="28"/>
        </w:rPr>
        <w:t>ó</w:t>
      </w:r>
      <w:r>
        <w:rPr>
          <w:sz w:val="28"/>
          <w:szCs w:val="28"/>
        </w:rPr>
        <w:t>mos — закон) — теория классификации и систематизации сложноорганизованных областей действительности, имеющих обычно иерархическое строение (органический мир, объекты географии, геологии, языкознания, этнографии и т. д.). Понятие таксономии возникло впервые в биологии (термин предложен в 1813 г. швейцарским ботаником О. Декандолем, разрабатывавшим классификацию растени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ая российская энциклопедия</w:t>
      </w:r>
    </w:p>
    <w:p>
      <w:pPr>
        <w:pStyle w:val="Normal"/>
        <w:rPr/>
      </w:pPr>
      <w:r>
        <w:rPr>
          <w:sz w:val="28"/>
          <w:szCs w:val="28"/>
        </w:rPr>
        <w:t>ТАКСОНОМИЯ ПЕДАГОГИЧЕСКАЯ — построение четкой системы педагогических целей, внутри которой выделены их категории и последовательные уровни (иерархи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джаспирова Г.М., Коджаспиров А.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словарь, с. 1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СОНОМИЯ БЛУМ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. Блум и его коллеги разработали классификацию шести различных уровней мышления  — таксономию [</w:t>
      </w:r>
      <w:r>
        <w:rPr>
          <w:color w:val="000000"/>
          <w:sz w:val="28"/>
          <w:szCs w:val="28"/>
          <w:lang w:val="en-US"/>
        </w:rPr>
        <w:fldChar w:fldCharType="begin"/>
      </w:r>
      <w:r>
        <w:rPr>
          <w:sz w:val="28"/>
          <w:szCs w:val="28"/>
          <w:color w:val="000000"/>
          <w:lang w:val="en-US"/>
        </w:rPr>
        <w:instrText xml:space="preserve"> REF _Ref138592536 \r \h 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sz w:val="28"/>
          <w:szCs w:val="28"/>
          <w:color w:val="000000"/>
          <w:lang w:val="en-US"/>
        </w:rPr>
        <w:t>Error: Reference source not found</w:t>
      </w:r>
      <w:r>
        <w:rPr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</w:rPr>
        <w:t xml:space="preserve">].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жамин Блум – американский психолог, который  в 1956 году разработал классификацию мыслительных умений.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Категории мыслительных умений рассматриваются им как умения разного уровня сложности: от самого простого умения к самому сложному. Классификация приведена на схеме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202305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ольшинство мыслительных процессов, характерных для учебной деятельности в школе, соответствуют  уровням знания или понимания, они являются наиболее распространенными из мыслительных умений. Они служат базой или фундаментом, на котором строятся все мыслительные умения более высокого порядка. С каждым последующим уровнем мыслительные умения становятся более сложными и используются ре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ХОДЫ К КЛАССИФИКАЦИИ МЫСЛИТЕЛЬНЫХ УМЕНИЙ, РАЗРАБАТЫВАЕМЫЕ В РО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аботы Б. Блума были достаточно давно переведены на русский язык. Вслед за Блумом очень многие отечественные исследования посвящены анализу уровней усвоения знаний. В сравнительной таблице представлены точки зрения разных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оставление подходов разных авторов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к определению уровней усвоения учебного материа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В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В.Г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ь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кин М.Н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ое самостоятельное воспроизве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ческий (деятельность по узна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оизведение понят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ми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ое алгоритмическое действ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ический (решение типовых задач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знавание понят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ивное эвристическое действ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ристический (выбор действ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онят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умения и навы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ивное творческое действ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(поиск реш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(тематическое, предметное, межпредметное обобщен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оизведение системы понят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системы по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Поход к классификации мыслительных умений, предложенный Андерсоном и Красволом</w:t>
      </w:r>
    </w:p>
    <w:p>
      <w:pPr>
        <w:pStyle w:val="Normal"/>
        <w:rPr/>
      </w:pPr>
      <w:r>
        <w:rPr>
          <w:sz w:val="28"/>
          <w:szCs w:val="28"/>
        </w:rPr>
        <w:t>В 2001 году Андерсон и Красвол уточнили и развили таксономию, предложенную Блумом и его командой, и составили описание мыслительных операций, входящих в состав каждого уровня. Данные об их понимании уровней усвоения материала представл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слительные процесс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минание – извлечение нужной (правильной) информации из памя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типа «правильно—неправильно» или с множественным выб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кта среди ряда ему подобн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фактов, событий, явл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ние – представление собственного мнения об изученном материа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какой-либо информации своими слов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ример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объяснение примеров, подтверждающих факты, события, я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формации по группам (классам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ировани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заголовка к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ключевых позиций, относящихся к рассматриваемому явлению, процесс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ывод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 представленной в каком-либо тексте, и представление выв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равнительного анализа явлений, проце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аграмм, схем для представления информ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– использование полученной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результат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ксперимен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 – разбиение целого на части и описание того, как части соотносятся с целы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наиболее важных ф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и диаграмм, представляющих наиболее и наименее существенные характерис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и диаграмм, показывающих место явления, процесса в его окруж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ц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 – высказывание мнения, базирующегося на критериях и стандарт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огики арг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критери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учшего метода дока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гументов за и проти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– интеграция частей в новое целое, представление аргументов в новую структу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критери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нескольких гипотез, чтобы объяснить явление, 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тернативной гипотезы, базирующейся на критери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ультимедийной презентации для представления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ать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журн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нь важно, что эти исследователи описали типы знаний, которые могут использоваться в обучен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ическое знание (базовая информация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терминолог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специфических деталей и элемен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цептуальное знание (понимание отношений между частями  большой структуры, которые функционируют вместе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способов классификаций и категор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принципов и способов генерализац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теорий, моделей, структу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уальные знания (как делать что-либо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алгоритм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предметных методов и техник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критерие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акогнитивное знание (знание того, как происходит мышление в общем и собственное мышление в частност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ческие знан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о задачах мышлен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п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"/>
        </w:tabs>
        <w:ind w:left="75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6:00Z</dcterms:created>
  <dc:creator>Шилова</dc:creator>
  <dc:description/>
  <cp:keywords/>
  <dc:language>en-US</dc:language>
  <cp:lastModifiedBy>BY</cp:lastModifiedBy>
  <dcterms:modified xsi:type="dcterms:W3CDTF">2007-11-15T11:26:00Z</dcterms:modified>
  <cp:revision>2</cp:revision>
  <dc:subject/>
  <dc:title>ТАКСОНОМИЯ (от греч</dc:title>
</cp:coreProperties>
</file>