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ДЕЯТЕЛЬНОСТИ УЧАЩЕГОСЯ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петентность разрешения проблем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36"/>
        <w:gridCol w:w="4336"/>
        <w:gridCol w:w="433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пек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I </w:t>
            </w:r>
          </w:p>
        </w:tc>
      </w:tr>
      <w:tr>
        <w:trPr>
          <w:trHeight w:val="71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Идентификация (определение) проблем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имает (присваивает) проблемную ситуацию, заданную учителем, т.е. в общих чертах описывает желаемую и реальную ситуации, указывая, чем они отличаютс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ирует проблемную ситуацию, заданную учителем, т.е. определяет причины ее возникновения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анализирует реальную (жизненную) ситуацию, выявляет и формулирует проблему.</w:t>
            </w:r>
          </w:p>
        </w:tc>
      </w:tr>
      <w:tr>
        <w:trPr>
          <w:trHeight w:val="1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полагание</w:t>
              <w:br/>
              <w:t>и планирование деятель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имает цель и задачи, поставленные учителем; определяет последовательность шагов по ее решению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ит цель, адекватную заданной проблеме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ирует задачи по достижению заданной цел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основе анализа альтернативных способов разрешения проблемы, ставит цель и определяет задачи, способы достижения цели и предполагаемые результаты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йствия по решению проблем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 предложенный алгоритм действи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ирает алгоритм решения задачи из существующи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руирует (создает) алгоритм действий.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 ресур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ует предложенные ресурсы, для выполнения алгоритма действи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бирает (из числа предложенных) необходимые ресурсы, для выполнения действи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яет и находит ресурс для выполнения действий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действ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яет текущий контроль своих действий по заданным критериям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о планирует и осуществляет текущий контроль своих действий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снованно предлагает/отвергает внесение изменений в свою деятельность по результатам текущего самоконтроля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результата/продукта деятель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носит запланированный и полученный результат по заданным характеристикам и делает вывод о соответствии продукта замыслу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носит запланированный и полученный результат по характеристикам, которые он определил самостоятельно и делает вывод о соответствии продукта замысл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носит запланированный и полученный результат по самостоятельно определенным характеристикам, делает вывод о соответствии продукта замыслу, оценивает возможность использования результата / продукта деятельности в других областях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флексия </w:t>
              <w:br/>
              <w:t>(оценка собственного продвижения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станавливает картину своей деятельности, определяет сильные и слабые стороны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казывается по поводу выполненных действий и полученного результата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станавливает картину и основания свое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яет трудности, с которыми столкнулся при получении результата и формулирует причины их возникнов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яет достижения и объясняет за счет чего они были достигнут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лагает альтернативные пути преодоления затруднений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т свою дальнейшую деятельность на основании полученного опыта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никативная компетентность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23"/>
        <w:gridCol w:w="11"/>
        <w:gridCol w:w="4334"/>
        <w:gridCol w:w="43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пект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I 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сьменная </w:t>
              <w:br/>
              <w:t>коммуникац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агает письменно свою мысль с соблюдением норм оформления текста по заданным образцам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агает письменно свою мысль, определяя жанр и структуру письменного документа (из числа известных форм) в соответствии с поставленной целью коммуникации и адресато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яет результаты обработки информации в письменном продукте нерегламентированной формы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ет письменный документ, содержащий аргументацию за и/или против позиции, предъявленной для обсуждения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ет цель и адресата письменной коммуникации в соответствии с целью своей деятельности.</w:t>
            </w:r>
          </w:p>
        </w:tc>
      </w:tr>
      <w:tr>
        <w:trPr>
          <w:trHeight w:val="175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чное </w:t>
              <w:br/>
              <w:t>выступле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highlight w:val="cyan"/>
              </w:rPr>
              <w:t>Соблюдает нормы публичной речи (согласно ГОС начального образования 2004) и регламент в заданной ситуации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highlight w:val="cyan"/>
              </w:rPr>
              <w:t>Соблюдает нормы публичной речи (согласно ГОС основного образования 2004) и регламент в заданной ситуаци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highlight w:val="cyan"/>
              </w:rPr>
              <w:t>Соблюдает нормы публичной речи (согласно ГОС полного среднего образования 2004) и регламент в заданной ситуации.</w:t>
            </w:r>
          </w:p>
        </w:tc>
      </w:tr>
      <w:tr>
        <w:trPr>
          <w:trHeight w:val="569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ит план выступления на основе заданных целей, целевой аудитории и жанра выступления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ет содержание и жанр выступления в соответствии с заданной целью коммуникации и целевой аудиторией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определяет цель и целевую аудиторию для коммуникации на основе цели собственной деятельности.</w:t>
            </w:r>
          </w:p>
        </w:tc>
      </w:tr>
      <w:tr>
        <w:trPr>
          <w:trHeight w:val="409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 вербальные средства (интонация, связующие слова…) для логической связи и выделения смысловых блоков своего выступления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 невербальные средства (жесты, мимика…) или готовые наглядные материалы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 вербальные средства (интонация, связующие слова…) для логической связи и выделения смысловых блоков своего выступления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 невербальные средства (жесты, мимика…) или выбирает (подбирает) наглядные материалы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ет в своей речи логические или риторические приемы, приемы обратной связи с аудиторие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готовит наглядные материалы, адекватные коммуникационной задаче и грамотно использует их.</w:t>
            </w:r>
          </w:p>
        </w:tc>
      </w:tr>
      <w:tr>
        <w:trPr>
          <w:trHeight w:val="53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на вопросы, заданные с целью уточнения и понимания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ет различать вопросы на понимание и вопросы на отношение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таивает собственную позицию, аргументировано отвечая на вопросы.</w:t>
            </w:r>
          </w:p>
        </w:tc>
      </w:tr>
      <w:tr>
        <w:trPr>
          <w:trHeight w:val="106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о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ает, поддерживает и заканчивает диалог в соответствии с заданными нормами речи, темой обсуждения и целью общения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ает, поддерживает и заканчивает диалог в соответствии с ситуацией общения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казывает мнение (суждение) и запрашивает мнение партнера в рамках диалог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ет точки разрыва диалога (говорим не о том, не то обсуждаем…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мает за счет чего произошел разрыв и восстанавливает диалог используя известные ему способы.</w:t>
            </w:r>
          </w:p>
        </w:tc>
      </w:tr>
      <w:tr>
        <w:trPr>
          <w:trHeight w:val="883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групповая коммуникац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уют заданной процедуре группового обсуждения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договариваются о правилах и вопросах для обсуждения в соответствии с задачей, поставленной перед группой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ят за соблюдением разработанной ими процедуры группового обсуждения и при необходимости ее корректируют.</w:t>
            </w:r>
          </w:p>
        </w:tc>
      </w:tr>
      <w:tr>
        <w:trPr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заданным рамкам обсуждения, высказывают свои суждения и относятся к высказываниям других членов группы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 заданным рамкам обсуждения высказывают и развивают собственные идеи и уточняют идеи других членов группы, аргументируют свои суждени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тельно формулируют цели групповой коммуникации, высказывают идеи, называют области совпадения и расхождения мнений, выявляя суть разногласий, дают сравнительную оценку предложенных идей относительно целей групповой работы.</w:t>
            </w:r>
          </w:p>
        </w:tc>
      </w:tr>
      <w:tr>
        <w:trPr>
          <w:trHeight w:val="72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ксируют итоговый продукт (результат) коммуникации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ксируют итоговый продукт (результат) коммуникации и могут объяснить, за счет каких промежуточных результатов он был получен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Фиксируют итоговый продукт (результат) коммуникации и могут объяснить, за счет каких промежуточных результатов он был получен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ценивают продукт (результат) коммуникации другой группы.</w:t>
            </w:r>
          </w:p>
        </w:tc>
      </w:tr>
    </w:tbl>
    <w:p>
      <w:pPr>
        <w:pStyle w:val="Normal"/>
        <w:spacing w:before="120" w:after="120"/>
        <w:rPr/>
      </w:pPr>
      <w:r>
        <w:rPr/>
        <w:t>Информационная компетентность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34"/>
        <w:gridCol w:w="4334"/>
        <w:gridCol w:w="43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пек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I </w:t>
            </w:r>
          </w:p>
        </w:tc>
      </w:tr>
      <w:tr>
        <w:trPr>
          <w:trHeight w:val="53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ование и поиск информ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представленной учителем информации выбирает ту, которая необходима для решения поставленной задач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определяет, какой информации для решения поставленной учителем задачи ему не достает и планирует ее поиск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планирует поиск информации в соответствии с самостоятельно поставленной задачей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щет ответы на вопросы, сформулированные учителем. Источник (один) предоставляетс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щет ответы на вопросы, сформулированные учителем. Источники (несколько) предлагаютс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формулирует вопросы, ответы на которые необходимо получить, предварительно определив источники.</w:t>
            </w:r>
          </w:p>
        </w:tc>
      </w:tr>
      <w:tr>
        <w:trPr>
          <w:trHeight w:val="53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уется справочником, энциклопедией, СМИ; ориентируется в книге по содержанию, а на сайте по ссылка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уется карточным и электронным каталогом, СМИ, поисковыми системами Интернет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уется библиографическими изданиями, списками публикаций в периодических изданиях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казывает типы источников, в которых следует искать заданную информацию или характеризует источник в соответствии с задачей поиск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ирает типы источников, необходимые для поиска информации и обосновывает их выбор.</w:t>
            </w:r>
          </w:p>
        </w:tc>
      </w:tr>
      <w:tr>
        <w:trPr>
          <w:trHeight w:val="53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принимает решение о завершении поиска информации.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лечение первичной информ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ринимает основное содержание фактической/оценочной информации в результате прочтения специально составленного текста, монологе, диалоге, дискуссии (группа), определяя основную мысль, отношение говорящего к событиям и действующим лицам, основные факты и события, их последовательность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влекает информацию по заданному вопросу из статистического источника, исторического источника, художественной литературы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ринимает требуемое содержание фактической/оценочной информации в монологе, диалоге, дискуссии (группа), извлекая необходимую фактическую информацию (имена, время, место действия), определяя причинно-следственные связ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планирует и осуществляет извлечение информации из различных источников (в том числе статистического источника, исторического источника).</w:t>
            </w:r>
          </w:p>
        </w:tc>
      </w:tr>
      <w:tr>
        <w:trPr>
          <w:trHeight w:val="97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наблюдение\эксперимент по предоставленному плану в соответствии с поставленной задачей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проводит наблюдение\эксперимент, планируя его ход в соответствии с поставленной задачей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наблюдение\эксперимент, планируя его цель и ход в соответствии с самостоятельно поставленной задачей.</w:t>
            </w:r>
          </w:p>
        </w:tc>
      </w:tr>
      <w:tr>
        <w:trPr>
          <w:trHeight w:val="34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влечение вторичной информ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лекает и систематизирует информацию из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1-2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ростых </w:t>
            </w:r>
            <w:r>
              <w:rPr>
                <w:rFonts w:cs="Arial" w:ascii="Arial" w:hAnsi="Arial"/>
                <w:sz w:val="22"/>
                <w:szCs w:val="22"/>
              </w:rPr>
              <w:t>источников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по двум и более заданным критериям (основаниям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о формулирует критерии (основания) отбора информации, исходя из характера полученного задания; упорядочивает их; извлекает необходимую информацию из 1-2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ложных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источников, в которых, одна информация дополняет другую или содержится противоречивая информац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лекает информацию из двух и боле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ож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источников, в которых одна информация противопоставлена другой или пересекается с другой, согласно самостоятельно сформулированным критериям (основаниям), исходя из собственного понимания целей выполняемой работы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ясняет противоречия, указанные учителем.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яет и объясняет противоречия.</w:t>
            </w:r>
          </w:p>
        </w:tc>
      </w:tr>
      <w:tr>
        <w:trPr>
          <w:trHeight w:val="104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к оценивает найденную информацию согласно критериям, предложенным учителе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к оценивает найденную информацию согласно критериям, разработанным учителем совместно с ученикам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оценивает полученную информацию в соответствии с самостоятельно разработанными критериями (в соответствии с поставленной задачей).</w:t>
            </w:r>
          </w:p>
        </w:tc>
      </w:tr>
      <w:tr>
        <w:trPr>
          <w:trHeight w:val="42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информ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ирует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 xml:space="preserve"> извлеченную информацию в рамках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ст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данной структуры (по одному основанию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ирует извлеченную информацию в рамках сложной заданной структуры (по двум или более основаниям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тизирует извлеченную информацию в рамках самостоятельно избранной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лож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ктуры.</w:t>
            </w:r>
          </w:p>
        </w:tc>
      </w:tr>
      <w:tr>
        <w:trPr>
          <w:trHeight w:val="42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о задает и обосновывает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стую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ктуру для систематизации информаци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ет и обосновывает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ложную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ктуру для обработки информации.</w:t>
            </w:r>
          </w:p>
        </w:tc>
      </w:tr>
      <w:tr>
        <w:trPr>
          <w:trHeight w:val="78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ит информацию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ростой </w:t>
            </w:r>
            <w:r>
              <w:rPr>
                <w:rFonts w:cs="Arial" w:ascii="Arial" w:hAnsi="Arial"/>
                <w:sz w:val="22"/>
                <w:szCs w:val="22"/>
              </w:rPr>
              <w:t>источник) из графического представления или формализованного (символьного) представления в текстовое и наоборот.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ереводит информацию (</w:t>
            </w: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сложны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источник) из графического представления или формализованного (символьного) представления в текстовое, и наоборот.</w:t>
            </w:r>
          </w:p>
        </w:tc>
      </w:tr>
      <w:tr>
        <w:trPr>
          <w:trHeight w:val="64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лагает полученную информацию по заданным вопросам. 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лагает (толкует, обосновывает) полученную информацию в контексте решаемой задачи. </w:t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яет достоверность информации предложенны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указывает на информацию, нуждающуюся в проверке. Предлагает способ проверки достоверности информации.</w:t>
            </w:r>
          </w:p>
        </w:tc>
      </w:tr>
      <w:tr>
        <w:trPr>
          <w:trHeight w:val="1068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дит вывод и аргументы в предложенном источнике информаци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лает вывод на основе полученной информации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лает вывод (присоединяется к одному из выводов) на основе полученной информации и приводит несколько аргументов или данных для его подтверждения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ит аргументы, подтверждающие вывод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лает вывод на основе критического анализа разных точек зрения или сопоставления информаци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ет вывод собственной аргументацией или самостоятельно полученными данным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о материалам Лаборатории модернизации образовательных ресурсов, г.Самары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остой источник – источник, содержащий информацию одного вида (только текст, только картинка, только таблица) или источник по одной теме, содержащих избыточную информац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Сложный источник – источник, содержащий аудиовизуальную (музыка - картина) или вербально-графическую (текст – график/диаграмма) информацию, содержащих прямую и косвенную информацию по двум и более тема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Анализирует, обобщает, делает выводы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5:00Z</dcterms:created>
  <dc:creator>Главный</dc:creator>
  <dc:description/>
  <cp:keywords/>
  <dc:language>en-US</dc:language>
  <cp:lastModifiedBy>Залега</cp:lastModifiedBy>
  <cp:lastPrinted>2007-09-25T09:25:00Z</cp:lastPrinted>
  <dcterms:modified xsi:type="dcterms:W3CDTF">2008-02-05T13:06:00Z</dcterms:modified>
  <cp:revision>15</cp:revision>
  <dc:subject/>
  <dc:title>Компетентность разрешения проблем (Самоменеджмент)</dc:title>
</cp:coreProperties>
</file>