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ar-SA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>Программа развития библиотеки как библиотечного – информационного центра МКОУ «Туринской средней школы – интернат имени Алитета Николаевича Немтушкина» на 2017 – 2021 г.г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 xml:space="preserve">Школьная библиотека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– первая общедоступная библиотека для детей, фундамент всей библиотечной системы, призванная выполнять информационную, культурную, досуговую функции. Кроме этого школьная библиотека – это неотъемлемая часть системы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наше стремительное время важнее всего создание условий, при которых появляется возможность самостоятельного поиска информации самим обучающимся. Школьная библиотека сможет предоставить обучающимся информацию для раскрытия целостной картины мира. И поэтому, библиотека должна стать центром информационных ресурсов не на бумаге, а должна стать местом реализации индивидуальных способнос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вязи с информатизацией общества, на современном этапе развития, назрела необходимость пересмотра места и роли школьной библиотеки в образовательном пространстве. Перед школой стоит задача создания информационно-образовательной сред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й государственный образовательный стандарт выдвигает следующие  требования к ресурсному обеспечению  школьной библиотек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материально-технические ресурсы: программное обеспечение специального назначения, доступ  в Интернет. Библиотека должна постоянно обеспечивать широкий доступ к необходимой информации для всех участников образовательных отношений. Обязательным условием является достаточное количество рабочих мест, локальная сеть и доступ к Интернету, а также, укомплектованность  печатными и электронными информационно-образовательными ресурсам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ационные ресурсы:  электронные учебные материалы и образовательные ресурсы Интернета;  печатные образовательные ресурсы по всем предметам учебного плана; электронные информационно-образовательные ресурсы по всем предметам учебного плана; дополнительная литература; ресурсы, создаваемые участниками образовательных отнош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кадровые ресурсы:  ИКТ-компетентный специалист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еющаяся в школе библиотека уже не может отвечать таким требованиям. Кабинеты информатики перегружены. Информационные ресурсы кабинетов школы не всегда обеспечивают своевременный доступ к ним участников образовательного процесса из-за жесткой регламентации учебных занятий. Традиционные формы работы с пользователями информации (абонемент, читальный зал, мероприятия в библиотеке, план работы школьной библиотеки, выставки) перестали быть продуктивны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этому возникла необходимость модернизации организационно-технологической инфраструктуры школьной библиоте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ru-RU"/>
        </w:rPr>
        <w:t>Информационная справка о школьной библиотеке.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>1. Помещение библиотеки: 45 кв. м – абонемент и читальный зал, хранилище.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 xml:space="preserve">2. Режим работы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иблиотека работает по режиму, утвержденному директором образовательного учреждения.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>3. Кадровое обеспечение: 1 ставка педагога - библиотекаря.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>4. Техническое оснащение, его использование: 1 компьютер.</w:t>
      </w:r>
    </w:p>
    <w:p>
      <w:pPr>
        <w:pStyle w:val="Normal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 xml:space="preserve">5. Объем и состав фонда: основной -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8089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 xml:space="preserve"> экз., учебники - 5110 экз.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>6. Количество читателей: 230</w:t>
      </w:r>
    </w:p>
    <w:p>
      <w:pPr>
        <w:pStyle w:val="Normal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>7. Количество наименований подписных изданий: - подписка ФГПУ «Почта России».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>8. Состав читателей: учащиеся, педагоги, работники школы, родители.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>9. Используемые формы работы: библиотечные уроки, проектная деятельность, индивидуальные консультации, общешкольные мероприятия, книжные выставки, рекомендательные списки, обзоры.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>10. Взаимодействие с другими учреждениями: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районная библиотека, детская библиотека, краеведческий музей.</w:t>
      </w:r>
    </w:p>
    <w:p>
      <w:pPr>
        <w:pStyle w:val="Normal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>11. Взаимодействие с педагогами-предметниками в совместных проектах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Анализ организации библиотечного обслуживания читателей МКОУ «Туринская средняя школа – интернат имени Алитета Николаевича Немтушкина »показал, что библиотека обеспечивает пользователей основными библиотечными услугами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Cs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>- предоставляет полную информацию о составе библиотечного фонда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Cs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>- выдает во временное пользование издания из своих фондов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Cs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 xml:space="preserve">- оказывает консультационную помощь в поиске документов,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Cs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>- составляет библиографические указатели, списки литературы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Cs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>- выполняет библиографические справки, проводит библиографические обзоры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Cs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>- организует книжные выставки и массовые мероприятия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Cs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>- содействует формированию информационной культур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 всем этом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-   ощущается дефицит средств на комплектование библиотечного фонда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- фонд библиотеки ветхий, не способный удовлетворить потребности учащихся в современной познавательной и досуговой литературе. Недостаточно художественных произведений, отвечающих требованиям современной школьной программы по литературе. Некоторые произведения имеются в 1-2 экземплярах. Особенное внимание необходимо обратить на литературу для учащихся начальных классов: все книги ветхие, старые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-   пятая часть запросов читателей библиотеки остается полностью или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частично неудовлетворенными из-за отсутствия информации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- библиотека имеет 1 компьютер, который не отвечает требованиям оснащенности современной библиотеки, компьютеризация библиотеки будет способствовать решению проблем оперативного, всестороннего обеспечения научно-методической, справочной, библиографической и нормативной информаци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Основная проблема библиотечного обслуживания читателей школы состоит в несоответствии между функциями современной библиотеки, необходимым объемом и качеством оказываемых услуг и ресурсным обеспечением библиотек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и, задачи и функции развития школьной библиотек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:  повышение эффективности использования информационных ресурсов школы участникам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и: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ышение эффективности использования информационных ресурсов участниками образовательных отношений;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дрение автоматизированной информационно-библиотечной системы в работу библиотеки (план, отчетность, результаты, заказ учебников);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ширение и укрепление материально-технической базы библиотеки: дооснащение средствами, которые позволят внедрить информационные технологии, обеспечивающие свободный и равный доступ участников образовательных отношений к информации;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одическое обеспечение профессионального развития педагогов и библиотекарей;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качественного библиотечного фонда;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казание библиотечно-информационных услуг, а также услуг дополнительного образования;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взаимодействия с педагогами школы по формированию информационной культуры школьников, как обязательного обучения школьников;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пропаганды чтения, приобщение общественности к ценности чт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лан мероприятий по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ограммы развития библиотеки МКОУ ТСШ-И  на 2017-2021 гг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421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827"/>
        <w:gridCol w:w="1418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ти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нормативно-правовой базы школьной библиоте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Разработка пакета документов о школьном информационно-библиотечном центре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-2019 г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материально-технических условий для модернизации библиоте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обретение мультимедийного комплекса;</w:t>
            </w:r>
          </w:p>
          <w:p>
            <w:pPr>
              <w:pStyle w:val="Default"/>
              <w:rPr/>
            </w:pPr>
            <w:r>
              <w:rPr/>
              <w:t>расширение парка компьютерной тех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-2021 г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информационных ресурсов и организация доступа к ни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полнение учеб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 - библиотекарь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новление  фонда художественной литературы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финанси-р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 -библиотекарь</w:t>
            </w:r>
          </w:p>
        </w:tc>
      </w:tr>
      <w:tr>
        <w:trPr>
          <w:trHeight w:val="5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библиотечных уро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 - библиотекарь</w:t>
            </w:r>
          </w:p>
        </w:tc>
      </w:tr>
      <w:tr>
        <w:trPr>
          <w:trHeight w:val="8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зон для комфортной работы пользователей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-2021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 - библиотекарь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внеурочной деятель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программы «Основы духовно – нравственной культуры народов России», программы «В мире кни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–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 - библиотекарь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онная поддержка и информационное сопровождение педагогических работников в освоении и внедрении развивающих образовательных технологий (проектно-исследовательских, технологий развития критического мышления и д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семинаров и мастер классов с педагогическими работниками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 -библиотекарь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урсное обеспечение учащихся с ОВ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учебников и литературы для детей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финанси-р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 - библиотекарь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вышение эффективности работы сай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полнение странички библиотеки на школьном сай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библиотеки и её читателей в конкурсном движ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лечение педагогов и обучающихся к участию в конкурсах различ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питательная работа с обучающими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внеклассных мероприятий, направленных на духовно-нравственное, гражданско-патриотическое воспитание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отрудничество с поселковыми библиотеками , библиотеками других </w:t>
            </w:r>
          </w:p>
          <w:p>
            <w:pPr>
              <w:pStyle w:val="Default"/>
              <w:rPr/>
            </w:pPr>
            <w:r>
              <w:rPr/>
              <w:t>школ в насыщении дополнительной информаци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ачественное и оперативное обеспечение образовательного проце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 - библиотекарь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Организация встреч с интересными людьм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еализация программы «Мы вместе»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– 2021г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 - библиотекар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обходимые ресурсы и источники финансиров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ой источник финансирования Программы – это бюджетные средства, но источниками дополнительного финансирования могут служить внебюджетные источники и другие, не запрещенные законодательством источники: спонсоры, получение грантов, родители и т.д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истема контроля выполнения Программы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над ходом реализации Программы определяется нормативно-правовыми актами МКОУ ТСШ-И.  Проведением анализа посещаемости и книговыдач, анкетирования, составлением аналитических справок. Мониторинг по направлениям деятельности библиотек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жидаемые результаты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повышение качества организации библиотечно-информационного обслуживания читателей; </w:t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олнительное оснащение школьной библиотеки современным оборудованием;</w:t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величение библиотечного фонда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создание условий для самообразования обучающихся и педагогов и обеспечение широкого доступа учащихся, преподавателей и родителей к глобальным информационным ресурсам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повышение читательской компетентности детей и подростков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повышение уровня ИКТ-компетентности сотрудников библиотеки. </w:t>
      </w:r>
    </w:p>
    <w:p>
      <w:pPr>
        <w:pStyle w:val="Default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зможные трудности и риски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</w:t>
        <w:tab/>
        <w:t xml:space="preserve">Недостаточное  финансирование деятельности библиотек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</w:t>
        <w:tab/>
        <w:t>Некачественная работа сети Интерне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</w:t>
        <w:tab/>
        <w:t>Несоответствие площади помещений и оборудования библиотеки к ее возрастающим функция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Ожидаемые результаты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 xml:space="preserve">В ходе реализации программы к концу 2021 года будет достигнуто: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 xml:space="preserve">1) Повышение качества организации библиотечно - информационного обслуживания читателей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 xml:space="preserve">2) Обеспечение широкого доступа учащихся , преподавателей и родителей к глобальным информационным ресурсам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 xml:space="preserve">3) Улучшение комплектования и обеспечение безопасности библиотечных фондов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 xml:space="preserve">4) Повышение читательской компетентности детей и подростков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 xml:space="preserve">5) Укрепление материально-технической базы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 xml:space="preserve">6) Повышение уровня ИКТ - компетентности сотрудников библиотеки. </w:t>
      </w:r>
    </w:p>
    <w:p>
      <w:pPr>
        <w:pStyle w:val="Normal"/>
        <w:autoSpaceDE w:val="false"/>
        <w:spacing w:lineRule="auto" w:line="240" w:before="0" w:after="55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 xml:space="preserve">7)на предоставление читателям свободного бесплатного доступа в Интернет эффективного поиска информации, дополнительного образования, в том числе дистанционного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 xml:space="preserve">8)на организацию совместной работы учащихся и учителей. </w:t>
      </w:r>
    </w:p>
    <w:p>
      <w:pPr>
        <w:pStyle w:val="Normal"/>
        <w:spacing w:before="0" w:after="200"/>
        <w:rPr>
          <w:rFonts w:ascii="Times New Roman;Times New Roman" w:hAnsi="Times New Roman;Times New Roman" w:eastAsia="Calibri" w:cs="Times New Roman;Times New Roman"/>
          <w:color w:val="000000"/>
          <w:sz w:val="20"/>
          <w:szCs w:val="24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;Times New Roman" w:cs="Times New Roman;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33:00Z</dcterms:created>
  <dc:creator>Пользователь</dc:creator>
  <dc:description/>
  <dc:language>en-US</dc:language>
  <cp:lastModifiedBy>tsshi_bibl</cp:lastModifiedBy>
  <dcterms:modified xsi:type="dcterms:W3CDTF">2018-05-21T09:33:00Z</dcterms:modified>
  <cp:revision>2</cp:revision>
  <dc:subject/>
  <dc:title/>
</cp:coreProperties>
</file>