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8965" cy="931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1" t="-4" r="8274" b="8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лективного курса-практикума по математик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учащихся 10-11 класс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68 часо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Пояснительная записка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Представленная программа элективного курса предполагает решение дополнительных задач, многие из которых понадобятся как при подготовке к экзаменам, в частности ЕГЭ, так и при учебе в высших учебных заведениях. Предлагаются к рассмотрению следующие вопросы курса математики, выходящие за рамки школьной программы: рациональные и иррациональные задачи с параметрами; применение производной при анализе и решении задач с параметрами; уравнения и неравенства на ограниченном множестве; обратные тригонометрические функции; применение графического метода при решении задач с параметрами и др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Элективный курс представлен в виде практикума, который позволит систематизировать и расширить знания учащихся в решении задач по математике и позволит начать целенаправленную подготовку к сдаче экзамена в форме ЕГЭ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рограмма элективного курса предназначена для учащихся 10-11 классов, рассчитана на 68 часов (34 часа в 10 классе,34 часа в 11 классе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</w:rPr>
        <w:t>Цель курса </w:t>
      </w:r>
      <w:r>
        <w:rPr>
          <w:rFonts w:cs="Times New Roman" w:ascii="Times New Roman" w:hAnsi="Times New Roman"/>
          <w:color w:val="000000"/>
          <w:kern w:val="0"/>
        </w:rPr>
        <w:t>-</w:t>
      </w:r>
      <w:r>
        <w:rPr>
          <w:rFonts w:cs="Times New Roman" w:ascii="Times New Roman" w:hAnsi="Times New Roman"/>
          <w:b/>
          <w:bCs/>
          <w:color w:val="000000"/>
          <w:kern w:val="0"/>
        </w:rPr>
        <w:t> </w:t>
      </w:r>
      <w:r>
        <w:rPr>
          <w:rFonts w:cs="Times New Roman" w:ascii="Times New Roman" w:hAnsi="Times New Roman"/>
          <w:color w:val="000000"/>
          <w:kern w:val="0"/>
        </w:rPr>
        <w:t>создание условий для формирования и развития у обучающихся самоанализа и систематизации полученных знаний, подготовка к итоговой аттестации в форме ЕГЭ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Задачи курс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формирование и развитие у старшеклассников аналитического и логического мышления при проектировании решения зада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расширение и углубление курса математи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формирование опыта творческой деятельности учащихся через исследовательскую деятельность при решении нестандартных задач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формирование навыка использования различных интернет-ресурсов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Рассчитанная на 68 часов, программа может быть реализована за 2 учебных года в 10-11 классах, по 1 часу в неделю на протяжении 4-х полугоди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</w:rPr>
        <w:t>Виды деятельности на занятиях: </w:t>
      </w:r>
      <w:r>
        <w:rPr>
          <w:rFonts w:cs="Times New Roman" w:ascii="Times New Roman" w:hAnsi="Times New Roman"/>
          <w:color w:val="000000"/>
          <w:kern w:val="0"/>
        </w:rPr>
        <w:t>лекция учителя, беседа, практикум, консультация, работа с компьютер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Предполагаемые результат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Изучение данного курса дает учащимся возможнос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вторить и систематизировать ранее изученный материал школьного курса математи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своить основные приемы решения задач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владеть навыками построения и анализа предполагаемого решения поставленной задач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знакомиться и использовать на практике нестандартные методы решения задач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знакомиться с возможностями использования электронных средств обучения, в том числе интернет-ресурсов, в ходе подготовки к итоговой аттестации в форме ЕГЭ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Учебно-тематический план</w:t>
      </w:r>
    </w:p>
    <w:tbl>
      <w:tblPr>
        <w:tblW w:w="95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4035"/>
        <w:gridCol w:w="1044"/>
        <w:gridCol w:w="955"/>
        <w:gridCol w:w="967"/>
        <w:gridCol w:w="1783"/>
      </w:tblGrid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 разделов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его часов</w:t>
            </w:r>
          </w:p>
        </w:tc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В том числе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Теорет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акт.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95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1. Начальные сведения для решения уравнений и неравенств ( 7 часов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ействительные числ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ножеств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лгебраические многочлены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2. Решение рациональных уравнений и неравенств ( 18 часов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1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уравнения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2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истемы рациональных уравнений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3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4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авнения и неравенства, содержащие абсолютную величину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5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алгебраические уравнения с параметрами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6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алгебраические неравенства с параметрами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7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авнения и неравенства на ограниченном множестве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8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тоговое занятие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3. Основные задачи тригонометрии( 9 часов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1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2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функции и их свойств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3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войства обратных тригонометрических функций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4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5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неравенств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6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тоговое занятие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Итого: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95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4. Производная  и её применение (9 часов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1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хника дифференцирования сложных функций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2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хождение наибольшего и наименьшего значений функции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3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ложение производной к решению задач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4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тоговое занятие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5. Графический  метод решения уравнений и неравенств с параметрами(15 часов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1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ррациональные уравнения и неравенства с параметрами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2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казательные и логарифмические</w:t>
              <w:br/>
              <w:t>уравнения с параметрами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3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казательные и логарифмические</w:t>
              <w:br/>
              <w:t>неравенства с параметрами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4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уравнения и неравенства с параметрами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5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личные трансцендентные уравнения и неравенства с параметрами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6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6. Основные вопросы стереометрии (10 часа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1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ямые и плоскости в пространстве:</w:t>
              <w:br/>
              <w:t>- угол между прямой и плоскостью</w:t>
              <w:br/>
              <w:t>- угол между плоскостями</w:t>
              <w:br/>
              <w:t>- расстояние между прямой и плоскостью</w:t>
              <w:br/>
              <w:t>- угол и расстояние между скрещивающимися прямыми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2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ногогранники:</w:t>
              <w:br/>
              <w:t>- задачи на сечения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3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ла вращения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4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которые приёмы вычисления отношений  в стереометрии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5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тоговое повторение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Итого: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Содержание курса и методические рекомендац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>Начальные сведения для решений уравнений и неравенств (8 часов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 xml:space="preserve">Аксиомы действительных чисел. Различные формы записи действительных чисел. Признаки делимости. Делимость по модулю. Треугольник Паскаля. Множества. Комбинаторика. Метод математической индукции. Бином Ньютона. Теорема Безу. Схема Горнера. Теорема Виет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сновная цель – сформировать у учащихся навык разложения многочлена степени выше второй на множители, нахождение корней многочлена, применять теорему Безу и ее следствия для нахождения корней уравнений выше второй, а также упрощения рациональных выражений многочлен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</w:rPr>
        <w:t> Теоретический материал дается в виде лекции, основное внимание уделяется отработке практических навыков. Обращается внимание на то, что использование этого материала значительно экономит время при решении подобных заданий на экзамен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>Решение рациональных уравнений и неравенств (18 часов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Дробно-рациональные уравнения. Подбор корней. Метод неопределённых коэффициентов. Разложение на множители. Замена переменной. Выделение полных квадратов. Однородные уравнения. Симметрические и возвратные уравнения. Параметризация задач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Преобразование одного из уравнений системы. Получение дополнительного уравнения. Симметричные системы. Обобщённая теорема Виета. Однородные системы. Разные приёмы решения систем. Доказательства важных неравенств. Доказательство неравенств с помощью метода математической индукции. Решение рациональных неравенств. Решение систем рациональных неравенст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</w:rPr>
        <w:t> В ходе изучения этой темы учащиеся должны усвоить основные способы решения рациональных уравнений и неравенств высших степеней. Решение каждой задачи, разобранной на занятиях, представляет собой метод решения большого класса задач. Эти методы повторяются и углубляются при решении последующих задач. В каждой лекции разбираются задачи разного уровня сложности. От простых, повторяющих школьную программу задач (таких немного), до сложных задач, решение которых обеспечивает хорошую и отличную оценку на экзамена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>Основные задачи тригонометрии (9 часов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Тригонометрические функции и их свойства. Преобразование тригонометрических выражений. Обратные тригонометрические функции и их свойства. Решение тригонометрических уравнений. Решение систем тригонометрических уравнений. Комбинированные задач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</w:rPr>
        <w:t> Изучение этой темы предполагает систематизацию полученных знаний по теме и углубление школьного курса. Систематизируются способы решения тригонометрических уравнений и систем тригонометрических уравнений. Особое внимание уделяется преобразованиям выражений, решению уравнений, систем уравнений и комбинированным заданиям, которые предлагаются на итоговой аттестац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Материал излагается в форме беседы с учащимися при повторении, в форме лекции при рассмотрении сложных тригонометрических уравнений. При решении уравнений используются коллективная, групповая и индивидуальная формы работы с учащимися. Качество усвоения темы проверяется выполнением самостоятельной работы в тестовой форме на последнем занят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>Производная и её применение (10 часов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Применение физического и геометрического смысла производной к решению прикладных задач. Касательная. Нормаль. Монотонность. Экстремум. Наибольшее и наименьшее значение функции. Задачи на оптимизацию. Применение производной при решении некоторых задач с параметрам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</w:rPr>
        <w:t> Материал излагается при рассмотрении конкретных задач на оптимизацию с привлечением учащихся, при этом выделяются основные методы и приемы их решения. Учитывая сложность таких заданий, на этих занятиях преобладают фронтальные и групповые формы работы. Так как при решении заданий на применение производной требуется время, то качество ее усвоения проверяется при выполнении домашней самостоятель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>Графический метод решения уравнений и неравенств с параметрами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>(15 часов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</w:rPr>
        <w:t>Основы графического метода. Метод частичных областей при решении неравенств и систем неравенств, содержащих параметры. Логарифмические уравнения и неравенства. Показательные уравнения и неравенства. Решение уравнений и неравенств, при некоторых начальных условиях.</w:t>
      </w:r>
      <w:r>
        <w:rPr>
          <w:rFonts w:cs="Times New Roman" w:ascii="Times New Roman" w:hAnsi="Times New Roman"/>
          <w:color w:val="000000"/>
          <w:kern w:val="0"/>
        </w:rPr>
        <w:t> Основная цель - совершенствовать умения и навыки решения уравнений и неравенств, используя определения, учитывая область определения рассматриваемого уравнения (неравенства); познакомить с методами решения уравнений (неравенств), комбинированных заданий при некоторых начальных условиях с помощью графо-аналитического метод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</w:rPr>
        <w:t> Материал излагается при рассмотрении конкретных уравнений, неравенств и заданий с привлечением учащихся, при этом выделяются основные методы и приемы их решения. Учитывая сложность таких заданий, на этих занятиях преобладают фронтальные и групповые формы работы. Решая уравнения и неравенства с параметрами, целесообразно выполнять равносильные преобразования, так как проверка может оказаться весьма затруднительно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>Основные вопросы стереометрии(10 часов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Прямые и плоскости в пространстве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угол между прямой и плоскостью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угол между плоскостями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расстояние между прямыми и плоскостями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угол и расстояние между скрещивающимися прямы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</w:rPr>
        <w:t>Многогранники. Сечения многогранников. Тела вращения. Комбинации тел. Некоторые приёмы вычисления отношений и расстояний в стереометр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Цели: систематизация и применение знаний и способов действий учащихся по школьному курсу стереомет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</w:rPr>
        <w:t>Методические рекомендации</w:t>
      </w:r>
      <w:r>
        <w:rPr>
          <w:rFonts w:cs="Times New Roman" w:ascii="Times New Roman" w:hAnsi="Times New Roman"/>
          <w:color w:val="000000"/>
          <w:kern w:val="0"/>
        </w:rPr>
        <w:t xml:space="preserve">. При решении стереометрических задач необходимо обобщить имеющиеся у учащихся знания о многогранниках и телах вращения. Теоретический материал (используемые свойства тел и формулы) кратко повторяется на первом уроке в ходе решения базовых задач по готовым чертежам. Особое внимание следует уделить умениям учащихся правильно выполнять чертёж согласно условию задачи, а также «узнать» на пространственном чертеже плоские фигуры с тем, чтобы свести решение задачи к пошаговому применению свойств плоских фигур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 xml:space="preserve">В разделе  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«Итоговое повторение»  </w:t>
      </w:r>
      <w:r>
        <w:rPr>
          <w:rFonts w:cs="Times New Roman" w:ascii="Times New Roman" w:hAnsi="Times New Roman"/>
          <w:color w:val="000000"/>
          <w:kern w:val="0"/>
        </w:rPr>
        <w:t>предполагается провести заключительную контрольную работу по материалам и в форме ЕГЭ, содержащую задания, аналогичные демонстрационному варианту (предполагается использование электронных средств обучения).</w:t>
      </w:r>
      <w:r>
        <w:br w:type="page"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Методическое обеспечени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В процессе</w:t>
      </w:r>
      <w:r>
        <w:rPr>
          <w:rFonts w:cs="Times New Roman" w:ascii="Times New Roman" w:hAnsi="Times New Roman"/>
          <w:b/>
          <w:bCs/>
          <w:color w:val="000000"/>
          <w:kern w:val="0"/>
        </w:rPr>
        <w:t> </w:t>
      </w:r>
      <w:r>
        <w:rPr>
          <w:rFonts w:cs="Times New Roman" w:ascii="Times New Roman" w:hAnsi="Times New Roman"/>
          <w:color w:val="000000"/>
          <w:kern w:val="0"/>
        </w:rPr>
        <w:t>изучения материала используются как традиционные формы обучения, так и самообразование, саморазвитие учащихся посредством самостоятельной работы с информационным и методическим материал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Занятия включают в себя теоретическую и практическую части, в зависимости от целесообразности. Основные формы проведения занятий: беседа, дискуссия, консультация, практическое занятие, защита проекта. Особое значение отводится самостоятельной работе учащихся, при которой учитель на разных этапах изучения темы выступает в разных ролях, чётко контролируя и направляя работу учащихс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редполагаются следующие формы организации обучения: индивидуальная, групповая, коллективная, взаимное обучение, самообучени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Средства обучения: дидактические материалы, творческие задания для самостоятельной работы, мультимедийные средства, справочная литератур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Технологии обучения: информационные, проектные, исследовательские. Занятия носят проблемный характер. Предполагаются ответы на вопросы в процессе дискуссии, поиск информации по смежным областям зна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Контроль результативности изучения учащимися программ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Эффективность обучения отслеживается следующими формами контроля: самостоятельная работа, практикумы, тестировани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сновные формы итогового контроля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Практикумы по темам «Начальные сведения для решения уравнений и неравенств», «Графический метод решения уравнений и неравенств с параметрами»; тестирование по темам «Решение рациональных уравнений и неравенств», «Основные задачи тригонометрии»; практикум по темам «Производная и её применение», «Основные вопросы стереометрии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казателем эффективности следует считать повышающийся интерес к математике, творческую активность учащихс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Литература для учител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Алгебра и начала математического анализа: 10-11 классы: учеб. для общеобразоват. учреждений: базовый уровень /под редакцией А.Г, Мордковича, 201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Геометрия, 10-11 : учеб. для общеобразоват. учреждений: базовый и профил. Уровни / Л.С.Атанасян, В.Ф.Бутузов, С.Б.Кадомцев и др. – М.: Просвещение, 201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ЕГЭ 2014. Математика. ЕГЭ. 3000 задач с ответами по математике. Все задания группы В. Под ред. Семенова А.Л., Ященко И.В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ЕГЭ 2014. Математика. Задачи с параметрами при подготовке к ЕГЭ. Высоцкий В.С.</w:t>
      </w:r>
      <w:r>
        <w:rPr>
          <w:color w:val="000000"/>
          <w:shd w:fill="F7F7F7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ЕГЭ 2014. Математика. 1000 задач с ответами и решениями по математике. Все задания группы С. Сергеев И.Н., Панферов В.С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ЕГЭ 2014. Математика. Отличник ЕГЭ. Решение сложных задач. Панферов B.C., Сергеев И.Н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М.: Интеллект-Центр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ЕГЭ 2014. Репетитор. Математика. Эффективная методика. Лаппо Л.Д., Попов М.А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 xml:space="preserve">М.: Экзамен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ЕГЭ 2014. Самое полное издание типовых вариантов заданий ЕГЭ: 2014. Математика. Высоцкий И.Р, Гущин Д.Д, Захаров П.И. и др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 xml:space="preserve">М.: АСТ, Астрель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ЕГЭ 2014. Математика. Учимся решать задачи с параметром. Подготовка к ЕГЭ: задание С5. Иванов С.О. и др. Под ред. Лысенко Ф.Ф., Кулабухова С.Ю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Ростов н/Д: Легион-М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ЕГЭ 2014. Математика. Решение заданий типа С1. Корянов А.Г., Прокофьев А.А. Тригонометрические уравнения: методы решений и отбор корн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0"/>
        </w:rPr>
      </w:pPr>
      <w:hyperlink r:id="rId3">
        <w:r>
          <w:rPr>
            <w:rStyle w:val="InternetLink"/>
            <w:rFonts w:cs="Times New Roman" w:ascii="Times New Roman" w:hAnsi="Times New Roman"/>
            <w:kern w:val="0"/>
          </w:rPr>
          <w:t>http://down.ctege.info/ege/2014/book/matem/matem2014reshenieC1koryanov.zip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ЕГЭ 2014. Математика. Решение типа С4. Планиметрические задачи с неоднозначностью в условии. Корянов А.Г., Прокофьев А.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http</w:t>
      </w:r>
      <w:r>
        <w:rPr>
          <w:rFonts w:cs="Times New Roman" w:ascii="Times New Roman" w:hAnsi="Times New Roman"/>
          <w:kern w:val="0"/>
        </w:rPr>
        <w:t>://</w:t>
      </w:r>
      <w:r>
        <w:rPr>
          <w:rFonts w:cs="Times New Roman" w:ascii="Times New Roman" w:hAnsi="Times New Roman"/>
          <w:kern w:val="0"/>
          <w:lang w:val="en-US"/>
        </w:rPr>
        <w:t>down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  <w:lang w:val="en-US"/>
        </w:rPr>
        <w:t>ctege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  <w:lang w:val="en-US"/>
        </w:rPr>
        <w:t>info</w:t>
      </w:r>
      <w:r>
        <w:rPr>
          <w:rFonts w:cs="Times New Roman" w:ascii="Times New Roman" w:hAnsi="Times New Roman"/>
          <w:kern w:val="0"/>
        </w:rPr>
        <w:t>/</w:t>
      </w:r>
      <w:r>
        <w:rPr>
          <w:rFonts w:cs="Times New Roman" w:ascii="Times New Roman" w:hAnsi="Times New Roman"/>
          <w:kern w:val="0"/>
          <w:lang w:val="en-US"/>
        </w:rPr>
        <w:t>ege</w:t>
      </w:r>
      <w:r>
        <w:rPr>
          <w:rFonts w:cs="Times New Roman" w:ascii="Times New Roman" w:hAnsi="Times New Roman"/>
          <w:kern w:val="0"/>
        </w:rPr>
        <w:t>/2014/</w:t>
      </w:r>
      <w:r>
        <w:rPr>
          <w:rFonts w:cs="Times New Roman" w:ascii="Times New Roman" w:hAnsi="Times New Roman"/>
          <w:kern w:val="0"/>
          <w:lang w:val="en-US"/>
        </w:rPr>
        <w:t>book</w:t>
      </w:r>
      <w:r>
        <w:rPr>
          <w:rFonts w:cs="Times New Roman" w:ascii="Times New Roman" w:hAnsi="Times New Roman"/>
          <w:kern w:val="0"/>
        </w:rPr>
        <w:t>/</w:t>
      </w:r>
      <w:r>
        <w:rPr>
          <w:rFonts w:cs="Times New Roman" w:ascii="Times New Roman" w:hAnsi="Times New Roman"/>
          <w:kern w:val="0"/>
          <w:lang w:val="en-US"/>
        </w:rPr>
        <w:t>matem</w:t>
      </w:r>
      <w:r>
        <w:rPr>
          <w:rFonts w:cs="Times New Roman" w:ascii="Times New Roman" w:hAnsi="Times New Roman"/>
          <w:kern w:val="0"/>
        </w:rPr>
        <w:t>/</w:t>
      </w:r>
      <w:r>
        <w:rPr>
          <w:rFonts w:cs="Times New Roman" w:ascii="Times New Roman" w:hAnsi="Times New Roman"/>
          <w:kern w:val="0"/>
          <w:lang w:val="en-US"/>
        </w:rPr>
        <w:t>matem</w:t>
      </w:r>
      <w:r>
        <w:rPr>
          <w:rFonts w:cs="Times New Roman" w:ascii="Times New Roman" w:hAnsi="Times New Roman"/>
          <w:kern w:val="0"/>
        </w:rPr>
        <w:t>2014-</w:t>
      </w:r>
      <w:r>
        <w:rPr>
          <w:rFonts w:cs="Times New Roman" w:ascii="Times New Roman" w:hAnsi="Times New Roman"/>
          <w:kern w:val="0"/>
          <w:lang w:val="en-US"/>
        </w:rPr>
        <w:t>C</w:t>
      </w:r>
      <w:r>
        <w:rPr>
          <w:rFonts w:cs="Times New Roman" w:ascii="Times New Roman" w:hAnsi="Times New Roman"/>
          <w:kern w:val="0"/>
        </w:rPr>
        <w:t>4</w:t>
      </w:r>
      <w:r>
        <w:rPr>
          <w:rFonts w:cs="Times New Roman" w:ascii="Times New Roman" w:hAnsi="Times New Roman"/>
          <w:kern w:val="0"/>
          <w:lang w:val="en-US"/>
        </w:rPr>
        <w:t>prokofev</w:t>
      </w:r>
      <w:r>
        <w:rPr>
          <w:rFonts w:cs="Times New Roman" w:ascii="Times New Roman" w:hAnsi="Times New Roman"/>
          <w:kern w:val="0"/>
        </w:rPr>
        <w:t>-</w:t>
      </w:r>
      <w:r>
        <w:rPr>
          <w:rFonts w:cs="Times New Roman" w:ascii="Times New Roman" w:hAnsi="Times New Roman"/>
          <w:kern w:val="0"/>
          <w:lang w:val="en-US"/>
        </w:rPr>
        <w:t>koryanov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  <w:lang w:val="en-US"/>
        </w:rPr>
        <w:t>z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Интернет-источники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Открытый банк задач ЕГЭ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http://mathege.ru</w:t>
        </w:r>
      </w:hyperlink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н-лайн тесты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kern w:val="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http://uztest.ru/exam?idexam=25</w:t>
        </w:r>
      </w:hyperlink>
    </w:p>
    <w:p>
      <w:pPr>
        <w:pStyle w:val="Normal"/>
        <w:spacing w:before="280" w:after="28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http://egeru.ru</w:t>
        </w:r>
      </w:hyperlink>
    </w:p>
    <w:p>
      <w:pPr>
        <w:pStyle w:val="Normal"/>
        <w:spacing w:before="280" w:after="280"/>
        <w:ind w:left="72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http://reshuege.ru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wn.ctege.info/ege/2014/book/matem/matem2014reshenieC1koryanov.zip" TargetMode="External"/><Relationship Id="rId4" Type="http://schemas.openxmlformats.org/officeDocument/2006/relationships/hyperlink" Target="http://mathege.ru/" TargetMode="External"/><Relationship Id="rId5" Type="http://schemas.openxmlformats.org/officeDocument/2006/relationships/hyperlink" Target="http://uztest.ru/exam?idexam=25" TargetMode="External"/><Relationship Id="rId6" Type="http://schemas.openxmlformats.org/officeDocument/2006/relationships/hyperlink" Target="http://egeru.ru/" TargetMode="External"/><Relationship Id="rId7" Type="http://schemas.openxmlformats.org/officeDocument/2006/relationships/hyperlink" Target="http://reshuege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42:00Z</dcterms:created>
  <dc:creator>work</dc:creator>
  <dc:description/>
  <cp:keywords/>
  <dc:language>en-US</dc:language>
  <cp:lastModifiedBy>Роман</cp:lastModifiedBy>
  <cp:lastPrinted>2013-12-26T19:54:00Z</cp:lastPrinted>
  <dcterms:modified xsi:type="dcterms:W3CDTF">2018-06-05T09:54:00Z</dcterms:modified>
  <cp:revision>5</cp:revision>
  <dc:subject/>
  <dc:title>Элективный курс по математике "Математика плюс: рациональные и иррациональные алгебраические задачи, геометрия в задачах"</dc:title>
</cp:coreProperties>
</file>