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</w:rPr>
      </w:pPr>
      <w:r>
        <w:rPr>
          <w:sz w:val="24"/>
        </w:rPr>
        <w:t>Что такое компетенции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Термин «компетенции» или «компетентности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ключевые компетентности) имеет не очень давнюю историю и употребляется в настоящее время в самых разных областях, но преимущественно в правовой и экономической сфере. Понятие «компетентности», как оно употребляется в контексте образования, первоначально разрабатывалось в психологии труда, психологии мотивации и менеджменте – областях, тесно связанных между собой. Проблема компетенций и ключевых компетенций широко обсуждалась в индустриально развитых странах (прежде всего в странах Европы и США). Компетенции в рамках данных теорий понимаются как «результат развития основополагающих способностей, которые в основном приобретаются самим индивидуумом на основе их свойства быть действенными». Именно они «позволяют достигать людям личностно значимых для них целей – независимо от природы этих целей и социальной структуры, в которой эти люди живут и работают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</w:t>
      </w:r>
    </w:p>
    <w:p>
      <w:pPr>
        <w:pStyle w:val="TextBodyIndent"/>
        <w:rPr/>
      </w:pPr>
      <w:r>
        <w:rPr>
          <w:sz w:val="24"/>
        </w:rPr>
        <w:t>Из всего поля компетентностей в особую группу выделяются ключевые или базовые компетентности, носящие общий, надпредметный и надпрофессиональный характер (см. ниже). Обладание ими делает человека особенно ценным и эффективным сотрудником независимо от сферы его профессиональной деятельности. Проблематика ключевых компетенций попала в центр внимания исследователей в связи с тем, что была выявлена и отчетливо сформулирована следующая проблема: хотя в хороших специалистах недостатка нет, однако есть острый недостаток в хороших сотрудниках. Понятия «специалист» и «хороший сотрудник» не покрывают друг друга. Хороший сотрудник - это специалист, обладающий помимо профессиональных знаний еще и рядом дополнительных характеристик. Поэтому, при определении профессиональной квалификации, стали выделять два уровня или вида квалификаций (ключевые и предметные), которые можно рассматривать и как две составляющие хорошего профессионала. При этом часто термин квалификация и компетенция употребляются как синонимы. «Квалификация – это, прежде всего, поддающаяся определению совокупность профессиональных и смежных знаний, умений, способностей, которые необходимы для выполнения работы в какой-либо области. При этом наиболее важно, что работник обладает способностью успешно применять знания в практической работе в самых различных ситуациях, функциях, позициях, в одиночку или в группе»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Базовые или ключевые же компетентности –</w:t>
      </w:r>
      <w:r>
        <w:rPr>
          <w:color w:val="FF6600"/>
          <w:sz w:val="24"/>
        </w:rPr>
        <w:t xml:space="preserve"> </w:t>
      </w:r>
      <w:r>
        <w:rPr>
          <w:sz w:val="24"/>
        </w:rPr>
        <w:t>креативность, инициатива, умение работать в группе, владение методами, способность к самостоятельному и инициативному решению проблем и др. – жестко не связаны с профессиональной сферой, они относятся, скорее, к общему развитию личности. Предпринимались различные попытки дать перечень ключевых компетенций, систематизировать и выделить группы ключевых компетенций. Несмотря на то, что единого «перечня» ключевых компетенций не существует, все-таки ядро проблематики у авторов работ по этой проблематике можно выделить.</w:t>
      </w:r>
    </w:p>
    <w:p>
      <w:pPr>
        <w:pStyle w:val="Heading2"/>
        <w:rPr>
          <w:sz w:val="24"/>
        </w:rPr>
      </w:pPr>
      <w:r>
        <w:rPr>
          <w:sz w:val="24"/>
        </w:rPr>
        <w:t>Что такое компетентности в образовании?</w:t>
      </w:r>
    </w:p>
    <w:p>
      <w:pPr>
        <w:pStyle w:val="TextBodyIndent"/>
        <w:rPr/>
      </w:pPr>
      <w:r>
        <w:rPr>
          <w:sz w:val="24"/>
        </w:rPr>
        <w:t>Необходимость развития компетенций в рамках профессиональной (пере)подготовки на предприятиях, а также в рамках школьного образования связывают, как мы об этом кратко упоминали выше, с изменениями в общем строе жизни современного общества и, в особенности, сферы труда. Эти изменения в свою очередь связаны с небывалыми темпами научно-технического прогресса, стремительным совершенствованием технологий практически во всех областях науки и техники. По данным учёных, количество информации каждые 15 лет удваивается.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Такой темп научно – технического прогресса предъявляет очень жесткие требования к уровню персонала, использующего различные технологии, в том числе организационные и управленческие. Способность «общаться с людьми, самостоятельно решать возникающие проблемы и т.д. – универсальные качества, не зависящие от сферы профессиональной деятельности, сфера образования, являясь традиционно консервативной системой, не развивает. Школа, ориентирующаяся сугубо на знания, с точки зрения новых запросов мира труда, устарела»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В конце семидесятых годов несоответствие между требованиями рынка труда и результатами школьного образования стало проявляться особенно резко. Представители бизнеса довольно активно критиковали школы за отсутствие необходимых для развития экономики качеств выпускников школ и профессиональных учебных заведений. Например, Американская ассоциация промышленников так формулировала то, что они ждут от продуктивного (эффективного) работн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ый выбор оборудования и оруд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ведение документации и баз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времени и дене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ние с людьми с разным культурным опы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осваивать новые профессиональные умения. </w:t>
      </w:r>
    </w:p>
    <w:p>
      <w:pPr>
        <w:pStyle w:val="Normal"/>
        <w:ind w:firstLine="720"/>
        <w:jc w:val="both"/>
        <w:rPr/>
      </w:pPr>
      <w:r>
        <w:rPr/>
        <w:t>В целом все чаще и чаще представителя бизнеса подчеркивали, что скорее заинтересованы в базисной готовности к работе, чем в специальной подготовке к конкретным операциям.</w:t>
      </w:r>
    </w:p>
    <w:p>
      <w:pPr>
        <w:pStyle w:val="Normal"/>
        <w:ind w:firstLine="720"/>
        <w:jc w:val="both"/>
        <w:rPr/>
      </w:pPr>
      <w:r>
        <w:rPr/>
        <w:t>Другой важный сюжет связан с тем, что представителям экономики по сути все равно, в каких институциональных условиях будут достигнуты желательные образовательные результаты. В связи с этим размышления о путях достижения новых образовательных результатов не могут ограничиваться существующими институциональными формами (типа классно-урочной системы, понедельного планирования учебного плана) и могут выходить на формы близкие к дополнительному или заочному образованию.</w:t>
      </w:r>
    </w:p>
    <w:p>
      <w:pPr>
        <w:pStyle w:val="TextBodyIndent"/>
        <w:rPr/>
      </w:pPr>
      <w:r>
        <w:rPr>
          <w:b/>
          <w:sz w:val="24"/>
        </w:rPr>
        <w:t>В итоге в результате дискуссий деятелей образования и работодателя стала проясняться необходимость описания нового типа образовательного результата, не сводимого к простой комбинации сведений и навыков и ориентированного на решение реальных задач</w:t>
      </w:r>
      <w:r>
        <w:rPr>
          <w:sz w:val="24"/>
        </w:rPr>
        <w:t>. Этот тип образовательных результатов и стал называться компетентностями.</w:t>
      </w:r>
    </w:p>
    <w:p>
      <w:pPr>
        <w:pStyle w:val="TextBodyIndent"/>
        <w:rPr>
          <w:sz w:val="24"/>
        </w:rPr>
      </w:pPr>
      <w:r>
        <w:rPr>
          <w:sz w:val="24"/>
        </w:rPr>
        <w:t>Что же именно, какие качества и какие способности необходимы человеку современности и ближайшего будущего? – вот в чем вопрос. Это вопрос общечеловеческий. Более конкретно стремление его решить выражается в попытках описать, нарисовать идеальный тип человека современности и ближайшего будущего. Это человек предприимчивый и творческий, самостоятельный и ответственный. Он способен видеть и решать проблемы автономно, а также в группах (коммуникабельность), готов и способен постоянно учиться новому, как в жизни, так и на рабочем месте. Он самостоятельно и при помощи других находит и применяет нужную информацию и т.д. и т.п. Все вышеперечисленные свойства и качества необходимы любому человеку и в любой профессиональной деятельности. Они-то и называются – ключевыми компетентностями.</w:t>
      </w:r>
    </w:p>
    <w:p>
      <w:pPr>
        <w:pStyle w:val="TextBodyIndent"/>
        <w:rPr/>
      </w:pPr>
      <w:r>
        <w:rPr>
          <w:sz w:val="24"/>
        </w:rPr>
        <w:t xml:space="preserve">Синонимом </w:t>
      </w:r>
      <w:r>
        <w:rPr>
          <w:i/>
          <w:iCs/>
          <w:sz w:val="24"/>
        </w:rPr>
        <w:t>компетенций</w:t>
      </w:r>
      <w:r>
        <w:rPr>
          <w:sz w:val="24"/>
        </w:rPr>
        <w:t xml:space="preserve"> в европейских источниках часто является термин </w:t>
      </w:r>
      <w:r>
        <w:rPr>
          <w:i/>
          <w:iCs/>
          <w:sz w:val="24"/>
        </w:rPr>
        <w:t>квалификации</w:t>
      </w:r>
      <w:r>
        <w:rPr>
          <w:sz w:val="24"/>
        </w:rPr>
        <w:t>. Существует профессиональная квалификация. Что же составляет профессионала? Это, конечно, и знание своего предмета (в традиционном смысле) и умение применять эти знания в работе. Это и является профессиональной компетенцией. Кроме того, для квалифицированного сотрудника характерна известная мера общего образования, так что он имеет представление о том, что происходит в смежных областях. Например, хороший инженер-конструктор знает и понимает общие экономические законы. Он имеет представление о том, что такое доход, прибыль, откуда берется его зарплата, он осознает свои юридические и гражданские права, понимает в общих чертах, что происходит в других производственных отделах его предприятия и т.д. Эта составляющая квалификации называется сверхпредметной или надпрофессиональной компетенцией.</w:t>
      </w:r>
    </w:p>
    <w:p>
      <w:pPr>
        <w:pStyle w:val="TextBodyIndent"/>
        <w:rPr>
          <w:sz w:val="24"/>
        </w:rPr>
      </w:pPr>
      <w:r>
        <w:rPr>
          <w:sz w:val="24"/>
        </w:rPr>
        <w:t>Помимо ключевых компетентностей, общих для всех предметных областей, выделяются и предметные компетентности — это специфическая способность, необходимая для эффективного выполнения конкретного действия в конкретной предметной области и включающая узкоспециальные знания, особого рода предметные навыки, способы мышления, а также понимание ответственности за свои действ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>Участники рабочей группы договорились остановиться для удобства на термине «компетентность», хотя данное решение условно. В лингвистике часто употребляется слово «компетенция», а не «компетентность» для обозначения того же яв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lang w:val="de-DE"/>
        </w:rPr>
        <w:t>Равен, 20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>Schlüsselqualifikationen. Handlungs- und Methodenkompetenz, Personale und soziale Kompetenz. V</w:t>
      </w:r>
      <w:r>
        <w:rPr>
          <w:sz w:val="18"/>
        </w:rPr>
        <w:t>е</w:t>
      </w:r>
      <w:r>
        <w:rPr>
          <w:sz w:val="18"/>
          <w:lang w:val="de-DE"/>
        </w:rPr>
        <w:t>rlag C.H.Beck München 2000 von Rudolf W. Lang. P. 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Меерович М. И., Шрагина Л. И. Технология творческого мышления: практическое пособие. – Мн.: Харвест, М.: АСТ, 2000. с. 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S</w:t>
      </w:r>
      <w:r>
        <w:rPr>
          <w:sz w:val="18"/>
          <w:lang w:val="de-DE"/>
        </w:rPr>
        <w:t>chlüsselqualifikationen. Handlungs- und Methodenkompetenz, Personale und soziale Kompetenz. V</w:t>
      </w:r>
      <w:r>
        <w:rPr>
          <w:sz w:val="18"/>
        </w:rPr>
        <w:t>е</w:t>
      </w:r>
      <w:r>
        <w:rPr>
          <w:sz w:val="18"/>
          <w:lang w:val="de-DE"/>
        </w:rPr>
        <w:t>rlag C.H.Beck München 2000 von Rudolf W. Lang. P. 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А.Г. Каспржак, К.Г. Митрофанов и др.</w:t>
      <w:br/>
      <w:t>в рамках реализации Программы «Модернизация образования: перспективные разработ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0:00Z</dcterms:created>
  <dc:creator>*</dc:creator>
  <dc:description/>
  <cp:keywords/>
  <dc:language>en-US</dc:language>
  <cp:lastModifiedBy>*</cp:lastModifiedBy>
  <dcterms:modified xsi:type="dcterms:W3CDTF">2008-02-01T09:10:00Z</dcterms:modified>
  <cp:revision>1</cp:revision>
  <dc:subject/>
  <dc:title>Что такое компетенции</dc:title>
</cp:coreProperties>
</file>