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Компетентность:  информационная</w:t>
      </w:r>
    </w:p>
    <w:p>
      <w:pPr>
        <w:pStyle w:val="Style16"/>
        <w:rPr/>
      </w:pPr>
      <w:r>
        <w:rPr/>
        <w:t>Аспект:   Планирование и поиск информации</w:t>
      </w:r>
    </w:p>
    <w:p>
      <w:pPr>
        <w:pStyle w:val="Style16"/>
        <w:rPr/>
      </w:pPr>
      <w:r>
        <w:rPr/>
        <w:t>Уровень:  1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очитайте текст, определите с какой информацией компьютер может работать и укажите правильные варианты ответа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. Звуковая  Б. Зрительная  В. Тактильная  Г. Обонятельная  Д. Вкусовая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кст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Давайте договоримся, что уметь работать с информацией – это значит уметь принимать, обрабатывать, хранить и передавать эту информацию. А теперь посмотрим, с какой информацией компьютер может это делать, а с какой – нет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Мы уже говорили о том, что компьютер – это электронная машина, а значит, он работает с сигналами. Поэтому компьютер может работать только с той информацией, которую можно превратить в сигналы. Если бы люди умели превращать в сигналы вкус или запах, то компьютер мог бы работать и с такой информацией, но делать этого пока не научилис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хорошо превращается в сигналы то, что мы видим. Для этого есть видеокамеры, специальные цифровые фотоаппараты и специальные устройства, которые называются сканер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 давно научились превращать в сигналы то, что мы слышим. Делают это с помощью микрофона. Даже обычный телефонный аппарат способен справиться с такой задачей – он превращает в сигналы звук вашего голос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: А,Б </w:t>
      </w:r>
    </w:p>
    <w:p>
      <w:pPr>
        <w:pStyle w:val="Style15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4:00Z</dcterms:created>
  <dc:creator>post1c</dc:creator>
  <dc:description/>
  <cp:keywords/>
  <dc:language>en-US</dc:language>
  <cp:lastModifiedBy>post1c</cp:lastModifiedBy>
  <dcterms:modified xsi:type="dcterms:W3CDTF">2009-11-10T09:23:00Z</dcterms:modified>
  <cp:revision>5</cp:revision>
  <dc:subject/>
  <dc:title/>
</cp:coreProperties>
</file>