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66090" cy="60896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ОДАТЕЛЬНОЕ СОБРАНИЕ (СУГЛАН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венкийского автоном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</w:rPr>
        <w:t xml:space="preserve">четвёртое заседание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ессии</w:t>
      </w:r>
    </w:p>
    <w:p>
      <w:pPr>
        <w:pStyle w:val="Normal"/>
        <w:rPr/>
      </w:pPr>
      <w:r>
        <w:rPr>
          <w:sz w:val="28"/>
          <w:szCs w:val="28"/>
        </w:rPr>
        <w:t xml:space="preserve">20 декабря 2006 года </w:t>
        <w:tab/>
        <w:tab/>
        <w:tab/>
        <w:tab/>
        <w:t>№ 1360-23</w:t>
        <w:tab/>
        <w:tab/>
        <w:tab/>
        <w:t xml:space="preserve">п.г.т. 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имени Алитета Николаевича Немтуш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общеобразовательному учреж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инская средняя общеобразовательная школа-интерн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Главы администрации Эвенкийского муниципального района, ходатайство педагогического коллектива муниципального общеобразовательного учреждения «Туринская средняя общеобразовательная школа - интернат» Эвенкийского муниципального района об увековечении памяти эвенкийского поэта Алитета Николаевича Немтушкина Законодательное Собрание (Суглан)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дложить Администрации Эвенкийского автономного округа рассмотреть вопрос о присвоении имени Алитета Николаевича Немтушкина муниципальному общеобразовательному учреждению «Туринская средняя общеобразовательная школа – интернат» Эвенкий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Постановление Губернатору Эвенкийского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(Сугл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венкийского автономного округа </w:t>
        <w:tab/>
        <w:tab/>
        <w:tab/>
        <w:tab/>
        <w:tab/>
        <w:t xml:space="preserve">А.Е. Ам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6609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ЭВЭДЫ АВТОНОМНАЙ ОКРУ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конодательнай Суг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ессия дыги заседани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хэгдыг бега 2006 ан   анидун</w:t>
        <w:tab/>
        <w:tab/>
        <w:t>№ 1360-23</w:t>
        <w:tab/>
        <w:tab/>
        <w:tab/>
        <w:t>п.г.т.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эйду общеобразовательнайду учреждение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уруды дулугу общеобразовательнай таткит-интернат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эрбичи Алитет Николаевич Немтушкин бидэ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эдыли муниципальнэй районду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вэды муниципальнэй район администрация Хэгдыгун эринмэн – гундёквэн ичэтми тадук муниципальнэй общеобразовательнай учреждение  «Туруды дулугу общеобразовательнай таткит – интернат» педагогическай коллектив гэлэнмэтын санэл, окин-да эвэдывэ дукумнива Алитетва Николаевичвэ Немтушкинмэ эдэтын ом   оро Законадательнай Суглан постановлениевэ итыв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унде  э Эвэды автономнай округ администрациядун муниципальнайду общеобразовательнайду учреждениеду  «Туруды дулугу общеобразовательнай таткит – интернат» Алитет Николаевич Немтушкин гэрбиен будэтын. Эрдули – дэ хан   унма ичэттэты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Эрэвэ Постановлениевэ Эвэды автономнай округ Губернаторду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  де   э гэлэвдерэ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Эр Постановление э   эсин тар тыргани гавнадукин овдя   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вэды автономнай округ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онодательнай Суг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едателин</w:t>
        <w:tab/>
        <w:tab/>
        <w:tab/>
        <w:tab/>
        <w:tab/>
        <w:tab/>
        <w:t xml:space="preserve">А.Е. Амосов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57:00Z</dcterms:created>
  <dc:creator>ТСШ-И</dc:creator>
  <dc:description/>
  <dc:language>en-US</dc:language>
  <cp:lastModifiedBy>ТСШ-И</cp:lastModifiedBy>
  <cp:lastPrinted>2008-02-19T17:02:00Z</cp:lastPrinted>
  <dcterms:modified xsi:type="dcterms:W3CDTF">2008-02-20T02:32:00Z</dcterms:modified>
  <cp:revision>3</cp:revision>
  <dc:subject/>
  <dc:title> </dc:title>
</cp:coreProperties>
</file>