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СОТРУДНИЧ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Тура                                                                                                          «   »________ 201 _ г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Туринская средняя общеобразовательная школа-интернат имени Алитета Николаевича Немтушкина» Эвенкийского муниципального района Красноярского края (в дальнейшем – Школа-интернат),   в  лице директора Павлова Алитета Аскаровича, действующего на основании Устава,  с  одной  стороны,  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статус законного предста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стороны (в дальнейшем – Родитель (законный представитель) , действующий в интересах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 (йся), клас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Обучающийся)  заключили в соответствии с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02.12.2012 г. № 273-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 начального общего, основного общего и средне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ab/>
        <w:t>Школа-интернат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jc w:val="both"/>
        <w:rPr/>
      </w:pPr>
      <w:r>
        <w:rPr/>
        <w:t>- сотрудничать, соблюдая законодательство  Российской Федерации, Устав школы-интерната и локальные акты, настоящий договор;</w:t>
      </w:r>
    </w:p>
    <w:p>
      <w:pPr>
        <w:pStyle w:val="Normal"/>
        <w:jc w:val="both"/>
        <w:rPr/>
      </w:pPr>
      <w:r>
        <w:rPr/>
        <w:t>-  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/>
      </w:pPr>
      <w:r>
        <w:rPr/>
        <w:t>- принимать необходимые меры, ограждающие педагогических работников и администрацию школы-интерната от необоснованного вмешательства в их профессиональную  и должностную деятельность;</w:t>
      </w:r>
    </w:p>
    <w:p>
      <w:pPr>
        <w:pStyle w:val="Normal"/>
        <w:jc w:val="both"/>
        <w:rPr/>
      </w:pPr>
      <w:r>
        <w:rPr/>
        <w:t xml:space="preserve">-  уважительно вести себя по отношению к участникам образовательного процесса, вспомогательному и обслуживающему персоналу. </w:t>
      </w:r>
    </w:p>
    <w:p>
      <w:pPr>
        <w:pStyle w:val="Normal"/>
        <w:jc w:val="both"/>
        <w:rPr/>
      </w:pPr>
      <w:r>
        <w:rPr>
          <w:b/>
        </w:rPr>
        <w:t>2.2. Школа-интернат обязуе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рганизовать  образовательный  процесс  в очной  форме  обучения  по  следующим  видам  и уровням образовательных  программ:</w:t>
      </w:r>
    </w:p>
    <w:p>
      <w:pPr>
        <w:pStyle w:val="Normal"/>
        <w:ind w:left="284" w:hanging="0"/>
        <w:jc w:val="both"/>
        <w:rPr/>
      </w:pPr>
      <w:r>
        <w:rPr/>
        <w:t>1.основная  образовательная  программа  начального  общего  образования -  4  года  обучения;</w:t>
      </w:r>
    </w:p>
    <w:p>
      <w:pPr>
        <w:pStyle w:val="Normal"/>
        <w:ind w:left="284" w:hanging="0"/>
        <w:jc w:val="both"/>
        <w:rPr/>
      </w:pPr>
      <w:r>
        <w:rPr/>
        <w:t>2.основная  образовательная  программа  основного общего  образования- 5  лет  обучения;</w:t>
      </w:r>
    </w:p>
    <w:p>
      <w:pPr>
        <w:pStyle w:val="Normal"/>
        <w:ind w:left="284" w:hanging="0"/>
        <w:jc w:val="both"/>
        <w:rPr/>
      </w:pPr>
      <w:r>
        <w:rPr/>
        <w:t>3. основная  образовательная программа  среднего общего  образования  - 2  года   обучения;</w:t>
      </w:r>
    </w:p>
    <w:p>
      <w:pPr>
        <w:pStyle w:val="Normal"/>
        <w:jc w:val="both"/>
        <w:rPr/>
      </w:pPr>
      <w:r>
        <w:rPr/>
        <w:t>-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</w:r>
    </w:p>
    <w:p>
      <w:pPr>
        <w:pStyle w:val="Normal"/>
        <w:jc w:val="both"/>
        <w:rPr/>
      </w:pPr>
      <w:r>
        <w:rPr/>
        <w:t>-  нести ответственность за жизнь и здоровье  обучающегося  во время образовательного процесса.</w:t>
      </w:r>
    </w:p>
    <w:p>
      <w:pPr>
        <w:pStyle w:val="Normal"/>
        <w:jc w:val="both"/>
        <w:rPr/>
      </w:pPr>
      <w:r>
        <w:rPr/>
        <w:t>- соблюдать установленные санитарные и гигиенические нормы, правила и требования;</w:t>
      </w:r>
    </w:p>
    <w:p>
      <w:pPr>
        <w:pStyle w:val="Normal"/>
        <w:jc w:val="both"/>
        <w:rPr/>
      </w:pPr>
      <w:r>
        <w:rPr/>
        <w:t>- вести занятия согласно учебному плану ;</w:t>
      </w:r>
    </w:p>
    <w:p>
      <w:pPr>
        <w:pStyle w:val="Normal"/>
        <w:jc w:val="both"/>
        <w:rPr/>
      </w:pPr>
      <w:r>
        <w:rPr/>
        <w:t>- проводить обучение в соответствии с утвержденными образовательными  программами;</w:t>
      </w:r>
    </w:p>
    <w:p>
      <w:pPr>
        <w:pStyle w:val="Normal"/>
        <w:jc w:val="both"/>
        <w:rPr/>
      </w:pPr>
      <w:r>
        <w:rPr/>
        <w:t>- 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jc w:val="both"/>
        <w:rPr/>
      </w:pPr>
      <w:r>
        <w:rPr/>
        <w:t>- обеспечить бесплатное медицинское обслуживание ребенка, предусмотренное для школы-интерната (диспансеризация, плановые прививки и др.);</w:t>
      </w:r>
    </w:p>
    <w:p>
      <w:pPr>
        <w:pStyle w:val="Normal"/>
        <w:jc w:val="both"/>
        <w:rPr/>
      </w:pPr>
      <w:r>
        <w:rPr/>
        <w:t>- информировать родителей об изменениях во внутреннем распорядке Школы-интерната;</w:t>
      </w:r>
    </w:p>
    <w:p>
      <w:pPr>
        <w:pStyle w:val="Normal"/>
        <w:jc w:val="both"/>
        <w:rPr/>
      </w:pPr>
      <w:r>
        <w:rPr/>
        <w:t>- предоставлять обучающемуся  возможность принимать участие во внеклассных мероприятиях, проводимых Школой-интернатом;</w:t>
      </w:r>
    </w:p>
    <w:p>
      <w:pPr>
        <w:pStyle w:val="Normal"/>
        <w:jc w:val="both"/>
        <w:rPr/>
      </w:pPr>
      <w:r>
        <w:rPr/>
        <w:t>- предоставлять дополнительные платные образовательные услуги по желанию родителей (законных представителей);</w:t>
      </w:r>
    </w:p>
    <w:p>
      <w:pPr>
        <w:pStyle w:val="Normal"/>
        <w:jc w:val="both"/>
        <w:rPr/>
      </w:pPr>
      <w:r>
        <w:rPr/>
        <w:t>- 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jc w:val="both"/>
        <w:rPr/>
      </w:pPr>
      <w:r>
        <w:rPr/>
        <w:t>- обеспечить  горячим питанием в школьной столовой  с согласия  р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ть услов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Родители (законные  представители) обязу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нести ответственность за воспитание своих детей, создавать условия для получения ими основного общего образования</w:t>
      </w:r>
      <w:r>
        <w:rPr/>
        <w:t>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нтролировать успеваемость ребенка и выполнение им требований учебно-педагогического процесса</w:t>
      </w:r>
      <w:r>
        <w:rPr>
          <w:sz w:val="24"/>
          <w:szCs w:val="24"/>
        </w:rPr>
        <w:t>, своевременно ставит учителя в известность о болезни ребенка или возможном его отсутствии, не допускают детьми опоздания, пропуски уроков без уважительной причин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- соблюдать правила внутреннего распорядка, правила проживания обучающихся в интернате, требования локальных нормативных актов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принимать участие во всех делах Школы-интерната, относящихся к компетенции Родителя (законного представителя)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- уважать честь и достоинство обучающихся и работников, п</w:t>
      </w:r>
      <w:r>
        <w:rPr>
          <w:color w:val="000000"/>
        </w:rPr>
        <w:t>рививать детям уважительное отношение к учителям, одноклассникам, правилам и традициям Школы-интерната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- нести материальную ответственность за порчу и утрату Обучающимся имущества Школы-интерната и имущества других детей.</w:t>
      </w:r>
    </w:p>
    <w:p>
      <w:pPr>
        <w:pStyle w:val="Normal"/>
        <w:jc w:val="both"/>
        <w:rPr/>
      </w:pPr>
      <w:r>
        <w:rPr/>
        <w:t>- на период проживания ребенка в интернате предоставить право представлять интересы ребенка директору Школы-интер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 сторон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3.1. Школа-интернат имеет право:</w:t>
      </w:r>
    </w:p>
    <w:p>
      <w:pPr>
        <w:pStyle w:val="Normal"/>
        <w:jc w:val="both"/>
        <w:rPr/>
      </w:pPr>
      <w:r>
        <w:rPr/>
        <w:t>- определять программу развит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jc w:val="both"/>
        <w:rPr/>
      </w:pPr>
      <w:r>
        <w:rPr/>
        <w:t>- устанавливать режим работы Школы-интерната (срок проведения каникул, расписание занятий, сменность, продолжительность учебной недели и т.д.);</w:t>
      </w:r>
    </w:p>
    <w:p>
      <w:pPr>
        <w:pStyle w:val="Normal"/>
        <w:jc w:val="both"/>
        <w:rPr/>
      </w:pPr>
      <w:r>
        <w:rPr/>
        <w:t>- требовать от обучающегося и родителей соблюдения условий настоящего договора;</w:t>
      </w:r>
    </w:p>
    <w:p>
      <w:pPr>
        <w:pStyle w:val="Normal"/>
        <w:jc w:val="both"/>
        <w:rPr/>
      </w:pPr>
      <w:r>
        <w:rPr/>
        <w:t>- требовать от обучающегося выполнения учебной нагрузки в полном объеме;</w:t>
      </w:r>
    </w:p>
    <w:p>
      <w:pPr>
        <w:pStyle w:val="Normal"/>
        <w:jc w:val="both"/>
        <w:rPr/>
      </w:pPr>
      <w:r>
        <w:rPr/>
        <w:t>-  вносить предложения по воспитанию Обучающегося;</w:t>
      </w:r>
    </w:p>
    <w:p>
      <w:pPr>
        <w:pStyle w:val="Normal"/>
        <w:jc w:val="both"/>
        <w:rPr/>
      </w:pPr>
      <w:r>
        <w:rPr/>
        <w:t>-  в случае систематических нарушений родителям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учреждения, Школа-интернат оставляет за собой право обратиться в органы исполнительной  власти, опеки и попечительства, судебные органы для принятия мер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отчислить обучающегося из школы-интерната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а) по решению педагогического совета</w:t>
      </w:r>
      <w:r>
        <w:rPr/>
        <w:t xml:space="preserve"> и управляющего совета школы-интерната допускается исключение из школы обучающегося, достигшего возраста пятнадцати лет, за совершенные неоднократно грубые нарушения Устава школы-интернат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б) по заявлению родителей (законных представителей) в исключительных случаях по достижении 15-летнего возраста для получения образования в других образовательных учреждениях или устройства на работу;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в) по достижении возраста 18 лет.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 рекомендации медико-психолого-педагогической комиссии, при согласии родителей переводить обучающегося на обучение по адаптированной программе в общеобразовательном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2. Родители имеют право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факультативные и элективные учебные предметы, курсы, дисциплины (модули) из перечня, предлагаемого Школой-интернато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ях защиты своих прав обучающиеся, родите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самостоятельно или через своих представителе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ять в органы управления Школой-интернатом, обращения о применении к работникам Школы-интерната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r>
        <w:rPr/>
        <w:t>3) использовать не запрещенные законодательством Российской Федерации иные способы защиты прав и законных интересов</w:t>
      </w:r>
    </w:p>
    <w:p>
      <w:pPr>
        <w:pStyle w:val="Normal"/>
        <w:jc w:val="both"/>
        <w:rPr/>
      </w:pPr>
      <w:r>
        <w:rPr/>
        <w:t>-  требовать квалифицированного преподавания учебных курсов и дисциплин, уважительного отношения  к личности обучающегося;</w:t>
      </w:r>
    </w:p>
    <w:p>
      <w:pPr>
        <w:pStyle w:val="Normal"/>
        <w:jc w:val="both"/>
        <w:rPr/>
      </w:pPr>
      <w:r>
        <w:rPr/>
        <w:t>- 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 xml:space="preserve">- знакомиться </w:t>
      </w:r>
      <w:r>
        <w:rPr>
          <w:color w:val="000000"/>
        </w:rPr>
        <w:t>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-интерната, с согласия учителя, ведущего урок</w:t>
      </w:r>
      <w:r>
        <w:rPr/>
        <w:t>;</w:t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вносить предложения по улучшению работы с ребенком;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- участвовать в управлении Школой-интернатом, принимать участие и выражать свое мнение на общешкольных и классных родительских собран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</w:t>
      </w:r>
    </w:p>
    <w:p>
      <w:pPr>
        <w:pStyle w:val="Normal"/>
        <w:jc w:val="both"/>
        <w:rPr/>
      </w:pPr>
      <w:r>
        <w:rPr>
          <w:color w:val="000000"/>
        </w:rPr>
        <w:t>- знакомиться с Уставом Школы –интерната и другими документами, регламентирующими  образовательный процесс.</w:t>
      </w:r>
    </w:p>
    <w:p>
      <w:pPr>
        <w:pStyle w:val="Normal"/>
        <w:jc w:val="both"/>
        <w:rPr/>
      </w:pPr>
      <w:r>
        <w:rPr/>
        <w:t>- расторгнуть настоящий договор досрочно в одностороннем порядке при условии предварительного уведомления об этом Школу-интернат за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Срок действия договора и порядок его расторжения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Настоящий договор вступает в силу с момента его подписания и действует до получения обучающимся общего  образования в школе-интернат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  </w:t>
      </w:r>
      <w:r>
        <w:rPr/>
        <w:t>Договор может быть изменен, дополнен по соглашению Сторон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Договор может быть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/>
        <w:t>Основания прекращения образовательных отношений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связи с отчислением из Школы-интерната;</w:t>
      </w:r>
    </w:p>
    <w:p>
      <w:pPr>
        <w:pStyle w:val="Normal"/>
        <w:numPr>
          <w:ilvl w:val="0"/>
          <w:numId w:val="2"/>
        </w:numPr>
        <w:ind w:left="709" w:hanging="22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ind w:left="709" w:hanging="22"/>
        <w:jc w:val="both"/>
        <w:rPr/>
      </w:pPr>
      <w:r>
        <w:rPr/>
        <w:t>досрочно в следующих случаях: по инициативе родителей (законных представителей), в том числе в случае перевода для продолжения освоения образовательной программы в другую организацию, осуществляющую образовательную деятельность; по инициативе Школы-интерната, в случае установления нарушения порядка приема в Школу-интернат, повлекшего по вине обучающегося его незаконное зачисление в Школу-интернат; по обстоятельствам, не зависящим от воли обучающегося или родителей (законных представителей) несовершеннолетнего обучающегося и Школы-интерната, в том числе в случае ликвидации Школы-интер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МКОУ «Туринская средняя общеобразовательная школа- интернат имени Алитета Николаевича Немтушкина» Эвенкийского муниципального района Красноярского кра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Адрес: 648000, п. Тура, ул. Школьная 30/14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л: 8(39170) 31-712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директор _______________ /А.А. Павлов/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_» _____________ 20____ год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</w:rPr>
              <w:t>Родитель (законный представитель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полностью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рес проживания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_________________ / _____________________/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дпись,                    расшифровка подписи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«___» __________ 20__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0:00Z</dcterms:created>
  <dc:creator>Чингис</dc:creator>
  <dc:description/>
  <cp:keywords/>
  <dc:language>en-US</dc:language>
  <cp:lastModifiedBy>Роман</cp:lastModifiedBy>
  <cp:lastPrinted>2017-12-26T16:49:00Z</cp:lastPrinted>
  <dcterms:modified xsi:type="dcterms:W3CDTF">2021-03-11T02:24:00Z</dcterms:modified>
  <cp:revision>14</cp:revision>
  <dc:subject/>
  <dc:title>ДОГОВОР</dc:title>
</cp:coreProperties>
</file>