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их и руководящих работниках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МКОУ  «Туринская средняя общеобразовательная школа-интернат» на 01.01.2018 г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2"/>
        <w:gridCol w:w="1134"/>
        <w:gridCol w:w="1904"/>
        <w:gridCol w:w="506"/>
        <w:gridCol w:w="1275"/>
        <w:gridCol w:w="1418"/>
        <w:gridCol w:w="567"/>
        <w:gridCol w:w="2000"/>
        <w:gridCol w:w="1118"/>
        <w:gridCol w:w="2160"/>
        <w:gridCol w:w="1800"/>
      </w:tblGrid>
      <w:tr>
        <w:trPr>
          <w:trHeight w:val="347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 №№</w:t>
            </w:r>
          </w:p>
          <w:p>
            <w:pPr>
              <w:pStyle w:val="Normal"/>
              <w:ind w:left="-360" w:right="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и  год  ро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что, когда окончил,  специальность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Педстаж (полных лет на 1 сентябр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. Дата и  год   при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,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 руковод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те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компьютером, использование ИКТ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Курсы повышения квалификации (2008-2017 годы): где, тема, количество часов, месяц и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ые, отраслевые, краевые награды, год награждения Окружные, районные награды   2008– 2017  годы, указать дату и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Ве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ральский государственный  университет, 1977,  учитель мате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здание безопасных условий образовательного процес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, использует Ц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Комплексная модернизация школьного образования», 72 часа, 15.02.200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 знак «Почетный работник общего среднего образования», 02.09.200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Министерства образования РФ, 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й Знак Эвенкии», 2016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шева Айман Ку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едагогический институт им. А.С. Серафимовича, 1979,  учитель ис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и, обществозн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Выбор оптимальных методов и средств обучения и воспитанияна уроках истории и обществознания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ИОСО по теме «Методика проведения индивидуально ориентированных учебных занятий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март, 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К ИПК «Основы управления учебно-воспитательным процессом, введение в должность зам. Руководителя ОУ» 96 часов, 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преподавания курса «Основы религиозных культур и светской этики» в общеобразовательных учреждениях Российской Федерации»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-19.12.2011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личник народн. Просвещения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.091980; ПГ главы администр. Г. Палласовки, .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 гл.адм.город. поселения, 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 Председателя комитета по образ. 20.02.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П обл. комит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разованию, 15.04.200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лагодар. Письмо гл. Администраци ЭМР 2010; Благодар. Письмо гл. Администрации пгт.Тура, 2010.</w:t>
            </w:r>
            <w:r>
              <w:rPr>
                <w:sz w:val="20"/>
                <w:szCs w:val="20"/>
              </w:rPr>
              <w:t xml:space="preserve"> Грамота муниц. Образования, главы администр. П.Тура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очетная грамота Администрации ЭМР, 2017 г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Алекс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Куйбышевский педагогический колледж Новосибирской области, 2003, учитель физическо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физических качеств методом круговой трениров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по те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ые коммуникационные технологии в организации проектной деятельности учащихся», 72 ч., с 05.11.2007 по 17.11. 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формационные технологии в подготовке школьных мероприятий», 24 ч., с 13.10.2008 по 20.10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формационные технологиив подготовке школьных мероприятий», 72 ч., с 18.10.2008-17.11.2008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Организация и содержание деятельности физкультурно-спортивного клуба образовательного учреждения», 72 ч., с 09.12.- 18.12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4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лиев Бакытбек Бел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, Каракольский филиал Московского института предпринимательства и права, 2017 г., юри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альский институт повышения квалификации и переподготовки» 2017 г., учитель  иностранного язык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ин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профессиональное, Туринское  СПТУ -91, шве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Метод проектов в технологическом образовании школь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ДПО «Декоративно-прикладное творчество, теория и практика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ч., 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ДПО «Психотехнологии в работе с трудными детьми», 72 ч., апрель 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аботка рабочих программ», 72 ч., 07.12.-16.12.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губернатора ЭА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 ЭМР, 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Законодательного Собрания Красноярского края, 201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ный знак Эвенкии, 201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главы п.Тура, 201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и науки                    Российской Федерации, 2013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и Раис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.Краевое государственное бюджетное образовательное учреждение среднего профессионального образования (среднее специальное учебное заведение) «Красноярский педагогический колледж № 2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0 г., социальный педагог, педагог-организатор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Активизация творческой познавательной деятельности учащихся в рамках ученического самоуправления посредством использования современных технологи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 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работы над сценарием и особенностирежиссуры культурно-досуговых мероприятий для школьников», 72 ч., с 03.02.2014-12.02.2014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у учащихся познавательных универсальных учебных действий средствами Способа диалектического обучения», 108 ч., 29.05.-10.06.201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5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нис Ан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Российский государственный педагогический университет им. А.И.Герцена» в 2010 г., учитель родного языка (эвенкийского) и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орфографической зоркости у учащихся 5-х класс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юльская Валент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УВПО «Российская международная академия туризма», г.Химки, Московской обл. в 2009 г., менеджер по специальности «менеджемент организ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Активизация познавательной деятельности учащихся на уроках английского язы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а Инес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урятский ордена «Знак Почета» государственный педагогический институт им.Базарова, учитель биологии и хими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нновационные формы обучения и активизация познавательного интереса на уроках химии и биолог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дивидуально-ориентированная система обучения», по теме «Методика проведения индивидуально-ориентированных учебных занятий», 72 ч. 31.03.-06.04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еподавание предметов естественнонаучного цикла (биология) в условиях реализации БУП-2004», 72 ч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-04.02.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Подготовка экспертов РПК ГИА по биологии к проверке открытых заданий части «С», 16 ч., с 25.02.-06.03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Подготовка ответственных организаторов в аудиториях ППЭ в ТОМ» (ЕГЭ), 24 ч., с 08.04.-28.04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аткосрочные формы образовательного сопровождения интеллектуально-одаренных школьников», 72 ч. С 23.09.-02.10.2013г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3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Администрации ЭМР, 2016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кин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АОУВПО «Сибирский федеральный университет» г.Красноярск, 2015 г., бакалавр, педагогическое образование (иностранный язык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Преподавание русского языка как государственного в старшей школе в условиях введения ФГОС», 72 ч., с 03.04. – 12.04.2016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усова Эльмира Кылыч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втономная некоммерческая образовательная организация ВПО «Международный славянский институт», 2011 г., лингвист, переводчик английского и немецкого язы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Грамматический строй языка в формате лингвистической стрелы с элементами разговорного английског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ниезова Елена Раф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Ленинградский государственный педагогический институт им.А.Герцена в 1995 г., учитель эвенкий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Эвенкийский фольклор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ПО Бурятский государственный университет по теме: «Современный урок родного языка (эвенкийского, якутского, кетского) и традиционной культуры в условиях внедрения ФГОС нового поколения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, 08.04.-15.04.2015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Издательство «Просвещение»: обучающий семинар «Реализация требований ФГОС при подготовке учебной литературы на родных языках коренных малочисленных народов Крайнего Севера, Сибири и Дальнего Востока» с 27.03. по 31.03.2017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лагодарственное письмо Администрации ЭМР 2017;</w:t>
            </w:r>
          </w:p>
        </w:tc>
      </w:tr>
      <w:tr>
        <w:trPr>
          <w:trHeight w:val="10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гир Екатерина Иннокен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специальное, Киренское педучилище, 1988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2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Проектная деятельность в начальных классах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, использует Ц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ЭПЦ, «Декорат.-прикладное творчество: теория и практика», 30 ч., 27.12.200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и развитие универсальных учебных действий младших школьников», 72 ч., 13.06.-22.06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преподавания курса «Основы религиозных культур и светской этики» в общеобразовательных учреждениях Российской Федерации»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-19.12.2011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Реализация требований ФГОС начального общего образования»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.11.- 28.11.2012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дарственные письма главы ЭМР 2009; Благодарственные письма главы администрации  ЭМР, 2009, 20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инистерства образования и науки Красноярского края, 201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ЭМР, 2017 г.;</w:t>
            </w:r>
          </w:p>
        </w:tc>
      </w:tr>
      <w:tr>
        <w:trPr>
          <w:trHeight w:val="10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Пет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Оренбургский государственный педагогический университет,  200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 мате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спользование информационных технологий на уроках математ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финансово-экономический институт по программе «Контрактная система в сфере закупок товаров, работ и услуг», 120 ч. С 12.01.2016-02.02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семинар «Подготовка технических специалистов МОУО для формирования РИС», 8 ч., с 12.01.-19.01 2017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технических специалистов ОГЭ при проведении ГИА-9», 16 ч., с 17.03.-30.03.2017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ь Валент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Хакасский государственный университет им.Н.Ф.Катанова, педагог-психо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3.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Ценностные ориентации, как компонент профессиональной деятельности педагогов разных возрастных груп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содержание деятельности педагога-психолога:введение в должность», 72 ч., 07.02.-16.02.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ёлова Юл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 государственный педагогический университет (Украина), 2005 г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вспомогательной школы, логопе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ее совмест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абстрактного и логического мыщления, памяти, внима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Павел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БОУВО «Красноярский государственный педагогический университет им.В.П.Астафьева» , 2017Г., бакалавр, педагогическое образование (технология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5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Художественная обработка древесин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Новые технологии в процессе трудового обучения», 72 ч., 08.12.2008; «Разработка рабочих программ», 72 ч., 07.12.-16.12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Губернатора ЭАО, 2006; Благодарственные письма главы Администрации ЭМР 2009, 2010; 20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ЭМР, 20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ственное письмо Законодательного Собрания Красноярского края, 2017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ьева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ВПО Российский государственный гуманитарный университет,2007г.  Психоло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овременные воспитательные технологии как эффективное средство формирования личностных результатов обучающихс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Детское общес твенное объединен6ие как средство становления социального опыта дете», 104 ч., 09.11.2009-15.02.2010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 научно-методический центр «Развитие и коррекция»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»Модернизация воспитательног процесса как условие развития коррекционной школы-интерната», 240 ч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нновационные технологии в организации учебно-воспитательного процесса как условие развития учреждения», протокол № 12/Б от 12.12.2012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управления образовательным процессом в образовательной организации: введение в должность заместителя руководителя», 96 ч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2.02. по 16.05.201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Подготовка организаторов коллективного обучения по индивидуальным образовательным программам», 40 ч., с 25.09. по 29.09.2017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конодательного Собрания Красноярского края, 2017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тугашева Окс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/высшее, Хакасский государственный университет им.Н.Ф.Котанова.в 2003г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современной модели библиотеки: проблемы и перспектив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Педагогика понимания», 138 ч., 22.03.2010-08.04.2010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й центр ООО «Издательство Форум Медиа», - «Школьная библиотека как условие реализации ФГОС», 72 ч., 06.07.2015 г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0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госток Викто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Якутский гос.университет им.М,К Аммосова, 2003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ловарно-лексические работы на уроках русского языка – как средство формирования орфографической зоркос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Ц «Декоративно-прикладное искусство: теория и практика», 30 ч. «Здоровьесберегающее образование», 72 ч., 24.03.200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 «Инд.ориентированная система обучения», 72 ч., 31.03.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 ИПК «Организация образовательного процесса в условиях вариативности УМК начальной школы (УМК «Школа России»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-18.12.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понимания (сводный курс»), 138 ч., 22.03.-08.04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преподавания курса «Основы религиозных культур и светской этики» в общеобразовательных учреждениях Российской Федерации», 72 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-19.12.2011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«Освоение комплекта аппаратно-программных средств для реализации ФГОС НОО», 07-08 июня 2013 г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2 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бердин Вячеслав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сточно-Сибирский государственный институт культуры, руководитель оркестра народных инструме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ее совместитель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витие музыкальной грамотности у уча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е механизмы развития отрасли «культура», 30 ч., с 19 -21.04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служенный работник культуры Российской Федерации», 2005;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ёвын Вит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умский государственный педагогический университет им.А.С.Макаренко, 2016г., учитель физики, мате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Использование тестовых технологий на уроках математики в основной школе в условиях ФГО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Енисейский государственный педагогический институт, 1977, учитель русского языка 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8-9, 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Комплексный анализ текста на уроках русского языка, как форма подготовки написания сочинения на ЕГЭ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«Индивидуально-ориентированная система обучения», 72 ч., 31.03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у учащихся познавательных учебных действий средствами Способа диалектического обучения»,108 ч., 13.06.2013-26.06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тная грамота Министерства  образования РФ, 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 главы администрации ЭАО, 05.10.2006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 Эвенкии, 201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главы ЭМР, 2012г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униц. образования, главы администр. п.Тура 2012 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главы ЭМР, 2013г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Администрации ЭМР 201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хуле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Лесосибирский государственный  педагогический институт, 1983, учитель математики и физ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 7-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Методы решения задач на уроках физ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Педагогические технологии в деятельности классного руководителя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11.02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выпускников 11 классы  ОУ  к ЕГЭ», 72 часа, 08.12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КТ в обучении физике», 88 ч., 15.03.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экспертов предметных комиссий для процедуры государственной (итоговой) аттестации выпускников 9 классов», 72 ч. 2011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универсальных учебных действий при изучении курса физики основной школы» 72 ч., с 05.11.2013-14.11.201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Образования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ЭМР, 2013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Администрации ЭМР, 201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Людмил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расноярский государственный педагогический институт, 1977, учитель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Язык и культура. Воспитание речевой культуры на уроках русского языка и литератур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Новые технологии в оценивании начальных . знаний по русского .языка в 9-11 классах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23.10.200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технологии  в работе с трудными  детьми», 72 часа, 24.03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Обучение русскому языку с учетом требований итоговой аттестации учащихся в основной и старшей школе», 72 ч., 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«Подготовка экспертов предметной комиссии ГИА по литературе», 16 ч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3.-21.03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 знак «Почетный работник общего образования РФ», 27.09.200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Законодательного собрания Красноярского края, 20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Администрации ЭМР, 2010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дарственное письмо главы ЭМР, 2012г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униц. образования, главы администр. п.Тура 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й знак Эвенкии, 2013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лавы ЭМР, 2013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Администрации ЭМР 201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чуков Анто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199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КГБОУ СПО  «Минусинский педагогический колледж», 2012 г., учитель физическо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физических качеств через подвижные игр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чукова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, студентка 3 курса КГБПОУ «Эвенкийский многопрофильный техникум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пее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ВПО «Хакасский государственный университет им. Н.Ф.Катанова» г.Абакан, 2016 г., бакалавр, педагогическое образование (география, биология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ева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ПО «Бурятский государственный университет» г.Улан-Удэ, 2015 г., Бакалавр, начальное 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творческих способностей у младших школь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Оценка и формирование читательской грамотности младших школьников в рамках требований Федерального государственного стандарта», 72 ч., 13.03. – 22.03.2017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цых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арийский государственный педагогический институт им.Н.К.Крупской, учитель русского языка и литера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25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УУД в условиях реализации ФГО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создае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Методик обучения русскому языку детей-инофонов», 72 ч.,   с 25.10.-03.11.2012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урока с ориентацией на планируемые результаты обучения» с 30.01. по 28.02.2017 г., 72 ч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5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Министерства образования и науки РФ, 2017 г.;</w:t>
            </w:r>
          </w:p>
        </w:tc>
      </w:tr>
      <w:tr>
        <w:trPr>
          <w:trHeight w:val="41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зянова Надежда Хатийз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Ленинградский государственный педуниверситет им.Герцена, 1998, учитель начальных классов и эвенкийского я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Развитие наблюдательности на уроках русского язы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Внедрение соц.-реабилитационных технологий в системе реабилитационных спец.центров социального обслуживания», 240 ч., 05.06.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технологии в работе с трудными детьми», 72 ч., 24.03.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Ц  ПК «Основы религиозных знаний и светской этики», 72 ч., 26.03.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вательного процесса в условиях вариативности УМК начальной школы (УМК «Школа России»), 96 ч., 02.02.-15.02.2011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ФГОС НОО», 201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Освоение комплекта аппаратно-программных средств для реализации ФГОС НОО», 07-08 июня 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образо-вательного процесса в контексте ФГОС обучающихся с умственной отсталостью и обучающихся с ОВЗ в условиях общеобразо-вательной и специальной (коррекционной) школы, 72 ч., 17.03.-24.03.2016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администрации ЭМР 04.10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инистерства образования и науки Красноярского края, 2014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ек Елена Кири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 специ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рское пед.училище, 1969, учитель нач.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убдиспан-сер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«Использование игровых моментов на уроках математики в классе-комплекте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К РО в пгт.Тура «Психолого-педагогическая поддержка ребенка в образовательном учреждении», 20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К ИП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технологии в работе с трудными детьми», 72 ч., 200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Издательство «Просвещение»: обучающий семинар «Реализация требований ФГОС при подготовке учебной литературы на родных языках коренных малочисленных народов Крайнего Севера, Сибири и Дальнего Востока» с 27.03. по 31.03.2017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Управления  образования  Администрации ЭМР, 2015г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главы ЭМР, 2009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главы Администрации ЭМР, 2010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 Знак Эвенкии, 2011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главы п.Тура, 2013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Управления образования Администрации Таймырского Долгано-Ненецкого муниципального района, 2013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Управления  образования  Администрации ЭМР, 2015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ек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ВО «Российский госдарственный педагогический университет им.А.И.Герцена» г.Санкт-Петербург, 2016, бакалавр, педагогическое образование (образование в области родного языка и литератур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нова Ларис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расноярский государственный педагогический университет в 2003 г.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представлений о малой родине у воспитан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не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Профессиональная переподготовка в сфере «Образование лиц (детей) подростков и взрослых0 с ограниченными возможностями здоровья на базе учреждений образования, социальной сферы и здравоохранения» 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ЦПК «Организация образовательной деятельностив условиях ФГОС длч обучающихся с интеллектуальными нарушениями», 108 ч., с 10.05. – 24.05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жигалиева Пакат Ку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–специальное. Дубовский зооветеринарный техникум 1983, ветфельдше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Воспитание нравственно-развитой активной личност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ий ИПК «Теория и методика дополнительного образования  детей», 144 ч., 10.12.2007-29.03.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Организация исследовательской деятельности школьников в системе дополнительного образования», 96 ч., 28.05.-09.06.201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бластной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а, 14.04.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районной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лласовки, 15.05.20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главы ЭМР, 2016;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ГОУВПО Оренбургский государственный университет, 2007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толерантности как нравственной основы личности воспитанника в школе-интернат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ИПК «Комплексное социально-психолого-педагогическое сопровождение нес овершеннолетних, склонных к девиантному поведению, либо оказавшихся в конфликте с законом», 72 ч.. с 08.02.2010-17.02.20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онное обучение: «Подготовка ответственных организаторов в аудиториях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.04.2011-21.04.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«ФГОС НОО: «Организация учебного процесса на основе системно-деятельност-ного  подхода», 72 ч.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3.- 30.03.2015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главы Администрации ЭМР, 2015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Законодательного Собрания Красноярского края, 2017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г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ФГБОУ ВПО «Российский государственный педагогический университет им.А.И.Герцена» г.Санкт-Петербург. 2015г., педаго-гическое образо-вание (дошкольное образов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(находится в отпуске по уходу за ребенком до 1.5 л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оспитание нравственных качеств воспитанн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цкая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. Туринское СПТУ-91, 1992г., продавец продовольственных товаров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Формирование культуры здорового образа жизни воспитанников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адежд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Эвенкийское окружное  СПТУ № 91 п.Тура Красноярский край, 1993 г., воспитатель дошкольного учрежден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ОиПК «Психолого-педагогическая компетентность преподавателя образовательной организации системы СПО», 36 ч., с 30.09. – 05.10.2016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 1991 г. Орловский институт культуры, руководитель самодеятельных театральных коллектив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оздание комфортной среды общения воспитанников посредством кружковой работ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 ИПК « Деятельность куратора случая: содержание и технологии», 72 ч.,            с 12.11.- 21.11.2012 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ЭМР, 2017 г.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дынов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КГБПОУ «Эвенкийский многопрофильный техникум» п.Тура Красноярский край, 2017г., дошкольное образование (воспитатель детей дошкольного возраста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  Игарское педагогическое училище народов Севера в 1980 году, учитель начальных кла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Воспитание любви к родному языку через традиц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, готовит през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ЦПК» «Обучение детей с ограниченными возможностями здоровья и умственной отсталостью в условиях общеобразовательной и специальной (коррекционной) школы, 72 ч., 08.04.-18.04.2016г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ЭМР, 2017 г.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директора по УВР                                                                             Е.Ю.Цветцых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0:00Z</dcterms:created>
  <dc:creator>metod</dc:creator>
  <dc:description/>
  <cp:keywords/>
  <dc:language>en-US</dc:language>
  <cp:lastModifiedBy> </cp:lastModifiedBy>
  <cp:lastPrinted>2015-09-28T09:25:00Z</cp:lastPrinted>
  <dcterms:modified xsi:type="dcterms:W3CDTF">2018-01-22T04:35:00Z</dcterms:modified>
  <cp:revision>14</cp:revision>
  <dc:subject/>
  <dc:title>Информация</dc:title>
</cp:coreProperties>
</file>