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70230" cy="657860"/>
            <wp:effectExtent l="0" t="0" r="0" b="0"/>
            <wp:docPr id="1" name="эмбле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АЯ СЛУЖБА ПО НАДЗОРУ В СФЕРЕ ЗАЩИТЫ ПРАВ</w:t>
      </w:r>
    </w:p>
    <w:p>
      <w:pPr>
        <w:pStyle w:val="Normal"/>
        <w:jc w:val="center"/>
        <w:rPr/>
      </w:pPr>
      <w:r>
        <w:rPr>
          <w:b/>
          <w:szCs w:val="28"/>
        </w:rPr>
        <w:t>ПОТРЕБИТЕЛЕЙ И БЛАГОПОЛУЧИЯ ЧЕЛОВЕ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hanging="180"/>
        <w:jc w:val="center"/>
        <w:outlineLvl w:val="0"/>
        <w:rPr>
          <w:b/>
          <w:b/>
        </w:rPr>
      </w:pPr>
      <w:r>
        <w:rPr>
          <w:b/>
        </w:rPr>
        <w:t xml:space="preserve">Управление Федеральной службы по надзору в сфере защиты </w:t>
      </w:r>
    </w:p>
    <w:p>
      <w:pPr>
        <w:pStyle w:val="TextBody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</w:rPr>
        <w:t>прав потребителей и благополучия человека по Красноярскому краю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ПИСАНИЕ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ого лица, уполномоченного осуществлять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й санитарно-эпидемиологический надзор 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. Тура                                   </w:t>
        <w:tab/>
        <w:tab/>
        <w:t>№1625/с                     31 марта 2017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90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й проверки в отношени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 (МКОУ ТСШ-И ЭМР), юридический адрес: 648000, Красноярский край, Эвенкийский муниципальный район, п. Тура, ул. Школьная, 30/1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ОГРН </w:t>
      </w:r>
      <w:r>
        <w:rPr>
          <w:rFonts w:cs="Times New Roman" w:ascii="Times New Roman" w:hAnsi="Times New Roman"/>
          <w:color w:val="000000"/>
          <w:sz w:val="28"/>
          <w:szCs w:val="28"/>
        </w:rPr>
        <w:t>1028800003946 выдан Межрайонной инспекцией Федеральной налоговой службы № 23 по Красноярскому кра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color w:val="000000"/>
          <w:sz w:val="28"/>
          <w:szCs w:val="28"/>
        </w:rPr>
        <w:t>8800000501</w:t>
      </w:r>
      <w:r>
        <w:rPr>
          <w:rFonts w:cs="Times New Roman" w:ascii="Times New Roman" w:hAnsi="Times New Roman"/>
          <w:sz w:val="28"/>
          <w:szCs w:val="28"/>
        </w:rPr>
        <w:t xml:space="preserve">), выявлены нарушения санитарного законодательства, а также условия, создающие угрозу возникновения и распространения инфекционных заболеваний, массовых неинфекционных заболеваний (отравлений)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странения выявленных нарушений, предупреждения возникновения и распространения инфекционных заболеваний, массовых неинфекционных заболеваний (отравлений) людей, в соответствии со ст. 50 Федерального закона от 30 марта 1999 г. № 52-ФЗ «О санитарно-эпидемиологическом благополучии населения» предписываю МКОУ ТСШ-И ЭМР устранить выявле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рушения требований п. 7.1.8. СанПиН 2.4.2.2821-10 «Санитарно-эпидемиологические требования к условиям и организации обучения в общеобразовательных учреждениях» в части оборудования светопроемов учебных кабинетов  2,3 классов (ул. Школьная, 28) регулируемыми солнцезащитными устройствами типа подъемно-поворотные жалюзи или тканевые ш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1 августа 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я требований п. 7.2.6. СанПиН 2.4.2.2821-10 «Санитарно-эпидемиологические требования к условиям и организации обучения в общеобразовательных учреждениях» в части оборудования классной доски, не обладающей собственным свечением, в кабинете №1-20 (ул. Школьная, 24 «а») местным освещением – софи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1 августа 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ушения требований п. 5.2. СанПиН 2.4.2.2821-10 «Санитарно-эпидемиологические требования к условиям и организации обучения в общеобразовательных учреждениях» в части оборудования учебных кабинетов 1,2,4 классов (ул. Школьная, 28) ученической мебелью (стулья, столы), изготовленной из материалов, безвредных для здоровья детей (без нарушения целостности покрыт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: 01 август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ушения требований п. 4.29. СанПиН 2.4.2.2821-10 «Санитарно-эпидемиологические требования к условиям и организации обучения в общеобразовательных учреждениях» в части обеспечения полов в учебном кабинете №1-20 (ул. Школьная, 24 «а»), покрытием без щелей, трещин, деформаций, позволяющим проводить их влажную уборку с применением моющих и дезинфицирующ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1 август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рушения требований п. 4.30. СанПиН 2.4.2.2821-10 «Санитарно-эпидемиологические требования к условиям и организации обучения в общеобразовательных учреждениях» в части обеспечения целостности поверхности стен, потолка в помещении медицинского назначения (ул. Школьная, 24 «а») покрытием допускающим проведение качественной их уборки влажным способом с применением дезинфицирующ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1 август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рушения требований п. 4.28. СанПиН 2.4.2.2821-10 «Санитарно-эпидемиологические требования к условиям и организации обучения в общеобразовательных учреждениях» в части обеспечения целостности поверхности потолка в кабинете психолога (ул. Школьная, 24 «а») покрытием допускающим проведение качественной уборки влажным способом с применением дезинфицирующ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01 август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рушения требований п. 6.12. СанПиН 2.2.2/2.4.1340-03 «Гигиенические требования к персональным электронно-вычислительным машинам и организации работы» в соответствии с п. 5.9. СанПиН 2.4.2.2821-10 «Санитарно-эпидемиологические требования к условиям и организации обучения в общеобразовательных учреждениях» в части обеспечения расположения линии светильников локализованного над рабочим столом ближе к его переднему краю, обращенному к оператору при периметральном расположении компьютеров в кабинете информатики № 2-01 (ул. Школьная, 24 «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: 01 августа 2017 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рушения требований п. 3.2. СанПиН 2.2.2/2.4.1340-03 «Гигиенические требования к персональным электронно-вычислительным машинам и организации работы» в части оборудования оконных проемов кабинета информатики №2-01 (ул. Школьная, 24 «а») регулируемыми солнцезащитными устройствами типа: жалюзи, занаве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: 01 август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мероприятий возлагается на МКОУ ТСШ – И ЭМР и его руко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настоящего предписания влечет за собой административную ответственность, предусмотренную частью 1 статьи 19.5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может быть обжаловано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ярскому кра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м муниципальном районе</w:t>
        <w:tab/>
        <w:tab/>
        <w:tab/>
        <w:t>О.С.Моховиченко</w:t>
      </w:r>
    </w:p>
    <w:p>
      <w:pPr>
        <w:pStyle w:val="ConsPlusNormal"/>
        <w:tabs>
          <w:tab w:val="clear" w:pos="720"/>
          <w:tab w:val="left" w:pos="7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ручении 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Messagein1">
    <w:name w:val="messagein1"/>
    <w:basedOn w:val="Style9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7:00Z</dcterms:created>
  <dc:creator>Довольный пользователь Microsoft Office</dc:creator>
  <dc:description/>
  <cp:keywords/>
  <dc:language>en-US</dc:language>
  <cp:lastModifiedBy>mohovichenko.tura-ruspn.local</cp:lastModifiedBy>
  <cp:lastPrinted>2017-04-11T14:00:00Z</cp:lastPrinted>
  <dcterms:modified xsi:type="dcterms:W3CDTF">2017-04-11T07:00:00Z</dcterms:modified>
  <cp:revision>273</cp:revision>
  <dc:subject/>
  <dc:title>ФЕДЕРАЛЬНАЯ СЛУЖБА ПО НАДЗОРУ В СФЕРЕ ЗАЩИТЫ ПРАВ ПОТРЕБИТЕЛЕЙ И БЛАГОПОЛУЧИЯ ЧЕЛОВЕКА</dc:title>
</cp:coreProperties>
</file>