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их и руководящих работниках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КОУ  «Туринская средняя общеобразовательная школа-интернат» на 01.06.2017 г.</w:t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2"/>
        <w:gridCol w:w="1134"/>
        <w:gridCol w:w="1904"/>
        <w:gridCol w:w="506"/>
        <w:gridCol w:w="1275"/>
        <w:gridCol w:w="1418"/>
        <w:gridCol w:w="567"/>
        <w:gridCol w:w="2000"/>
        <w:gridCol w:w="1118"/>
        <w:gridCol w:w="2160"/>
        <w:gridCol w:w="1800"/>
      </w:tblGrid>
      <w:tr>
        <w:trPr>
          <w:trHeight w:val="347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 №№</w:t>
            </w:r>
          </w:p>
          <w:p>
            <w:pPr>
              <w:pStyle w:val="Normal"/>
              <w:ind w:left="-360" w:right="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и  год  ро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(что, когда окончил,  специальность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едстаж (полных лет на 1 сентября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. Дата и  год   при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,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е  руковод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те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компьютером, использование ИКТ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Курсы повышения квалификации (2008-2017 годы): где, тема, количество часов, месяц и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ые, отраслевые, краевые награды, год награждения Окружные, районные награды   2008– 2017  годы, указать дату и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Ве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ральский государственный  университет, 1977,  учитель матема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здание безопасных условий образовательного процес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готовит презентации, использует Ц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Комплексная модернизация школьного образования», 72 часа, 15.02.200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дный знак «Почетный работник общего среднего образования», 02.09.200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Министерства образования РФ, 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й Знак Эвенкии», 2016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шева Айман Ку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педагогический институт им. А.С. Серафимовича, 1979,  учитель истор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и, обществозн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Выбор оптимальных методов и средств обучения и воспитанияна уроках истории и обществознания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ИОСО по теме «Методика проведения индивидуально ориентированных учебных занятий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, март, 200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К ИПК «Основы управления учебно-воспитательным процессом, введение в должность зам. Руководителя ОУ» 96 часов, 200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преподавания курса «Основы религиозных культур и светской этики» в общеобразовательных учреждениях Российской Федерации»,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-19.12.2011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личник народн. Просвещения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2.091980; ПГ главы администр. Г. Палласовки, .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 гл.адм.город. поселения, 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 Председателя комитета по образ. 20.02.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П обл. комит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разованию, 15.04.200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лагодар. Письмо гл. Администраци ЭМР 2010; Благодар. Письмо гл. Администрации пгт.Тура, 2010.</w:t>
            </w:r>
            <w:r>
              <w:rPr>
                <w:sz w:val="20"/>
                <w:szCs w:val="20"/>
              </w:rPr>
              <w:t xml:space="preserve"> Грамота муниц. Образования, главы администр. П.Тура 2012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6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Алекс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 Куйбышевский педагогический колледж Новосибирской области, 2003, учитель физической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физических качеств методом круговой трениров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по те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ые коммуникационные технологии в организации проектной деятельности учащихся», 72 ч., с 05.11.2007 по 17.11. 200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формационные технологии в подготовке школьных мероприятий», 24 ч., с 13.10.2008 по 20.10.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формационные технологиив подготовке школьных мероприятий», 72 ч., с 18.10.2008-17.11.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и содержание деятельности физкультурно-спортивного клуба образовательного учреждения», 72 ч., с 09.12.- 18.12.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4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ова Алена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Федеральное государственное образовательное учреждение высшего профессионального образования «Сибирский федеральный университет», учитель начальных классов и учитель немецкого язык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Законодательство в области защиты прав детей и профилактика их безнадзорности, правонарушений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ПО «СФУ» «Законодательство в области защиты прав детей и профилактика их безнадзорности, правонарушений», 40 ч., 20.09..- 24.09.2010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ИП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ятельность куратора случая: содержание и технологии», 72 ч., с 24.03.- 02.04.2014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4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кин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профессиональное, Туринское  СПТУ -91, шве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Метод проектов в технологическом образовании школьник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ДПО «Декоративно-прикладное творчество, теория и практика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., 200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ДПО «Психотехнологии в работе с трудными детьми», 72 ч., апрель 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работка рабочих программ», 72 ч., 07.12.-16.12.200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губернатора ЭА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 ЭМР, 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Законодательного Собрания Красноярского края, 2011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ный знак Эвенкии, 201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главы п.Тура, 2013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ства образования и науки                    Российской Федерации, 2013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и Раис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.Краевое государственное бюджетное образовательное учреждение среднего профессионального образования (среднее специальное учебное заведение) «Красноярский педагогический колледж № 2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0 г., социальный педагог, педагог-организатор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Активизация творческой познавательной деятельности учащихся в рамках ученического самоуправления посредством использования современных технологий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 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работы над сценарием и особенностирежиссуры культурно-досуговых мероприятий для школьников», 72 ч., с 03.02.2014-12.02.2014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у учащихся познавательных универсальных учебных действий средствами Способа диалектического обучения», 108 ч., 29.05.-10.06.2015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5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ский Александ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«Дальневосточный государственный гуманитарный университет» г.Хабаровск, 2009г. педагог по физической культур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шнее совмест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физических качеств через национальные виды спорт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, не готовит презентации</w:t>
            </w:r>
            <w:r>
              <w:rPr>
                <w:color w:val="FFFFFF"/>
                <w:sz w:val="20"/>
                <w:szCs w:val="20"/>
              </w:rPr>
              <w:t>, не готовит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нис Ан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«Российский государственный педагогический университет им. А.И.Герцена» в 2010 г., учитель родного языка (эвенкийского) и рус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орфографической зоркости у учащихся 5-х класс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а Инес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урятский ордена «Знак Почета» государственный педагогический институт им.Базарова, учитель биологии и хими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Инновационные формы обучения и активизация познавательного интереса на уроках химии и биологи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дивидуально-ориентированная система обучения», по теме «Методика проведения индивидуально-ориентированных учебных занятий», 72 ч. 31.03.-06.04.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еподавание предметов естественнонаучного цикла (биология) в условиях реализации БУП-2004», 72 ч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-04.02.2012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Подготовка экспертов РПК ГИА по биологии к проверке открытых заданий части «С», 16 ч., с 25.02.-06.03.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Подготовка ответственных организаторов в аудиториях ППЭ в ТОМ» (ЕГЭ), 24 ч., с 08.04.-28.04.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аткосрочные формы образовательного сопровождения интеллектуально-одаренных школьников», 72 ч. С 23.09.-02.10.2013г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3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Администрации ЭМР, 2016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усова Эльмира Кылыч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втономная некоммерческая образовательная организация ВПО «Международный славянский институт», 2011 г., лингвист, переводчик английского и немецкого язык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Грамматический строй языка в формате лингвистической стрелы с элементами разговорного английског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аниезова Елена Рафа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Ленинградский государственный педагогический институт им.А.Герцена в 1995 г., учитель эвенкий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Эвенкийский фольклор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ГБОУ ВПО Бурятский государственный университет по теме: «Современный урок родного языка (эвенкийского, якутского, кетского) и традиционной культуры в условиях внедрения ФГОС нового поколения»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2 ч., 08.04.-15.04.2015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Издательство «Просвещение»: обучающий семинар «Реализация требований ФГОС при подготовке учебной литературы на родных языках коренных малочисленных народов Крайнего Севера, Сибири и Дальнего Востока» с 27.03. по 31.03.2017 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Лесосибирский государственный педагогический институт в 1988 г., учитель начальных классов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шнее совмест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витие познавательных способностей на уроках математ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Деятельность психолого-медико-педагогической комиссии в современных условиях развития образования» 72 ч., 09.12.-18-12.2015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Организация образовательного процесса в контекстеФГОС обучающихся с умственнойотсталостью и обучающихся с ОВЗ в условиях общеобразовательной и специальной (коррекционной) школы», 72 ч., с 17.03.-24.03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 Александр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11.19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расноярский государственный педагогический университет в 1999 г.,  учитель географии и биолог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Использование ИКТ на уроках географи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Современные практики управленческой и педагогической деятельности в современных условиях», 72 ч., 24.03.-02.04.201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у учащихся познавательных универсальных учебных действий средствами Способа диалектического обучения», 108 ч., 29.05.-10.06.2015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технологии школьного географического образования в условиях реализации федерального государственного стандарта», 108 ч., с 17.10.-01.11.2016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гир Екатерина Иннокент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-специальное, Киренское педучилище, 1988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2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Проектная деятельность в начальных классах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, использует Ц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ЭПЦ, «Декорат.-прикладное творчество: теория и практика», 30 ч., 27.12.200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и развитие универсальных учебных действий младших школьников», 72 ч., 13.06.-22.06.2011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преподавания курса «Основы религиозных культур и светской этики» в общеобразовательных учреждениях Российской Федерации»,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-19.12.2011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Реализация требований ФГОС начального общего образования»,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9.11.- 28.11.2012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ые письма главы ЭМР 2009; Благодарственные письма главы администрации  ЭМР, 2009, 2010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инистерства образования и науки Красноярского края, 2014;</w:t>
            </w:r>
          </w:p>
        </w:tc>
      </w:tr>
      <w:tr>
        <w:trPr>
          <w:trHeight w:val="10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 Пет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Оренбургский государственный педагогический университет,  20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, матема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Использование информационных технологий на уроках математи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финансово-экономический институт по программе «Контрактная система в сфере закупок товаров, работ и услуг», 120 ч. С 12.01.2016-02.02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семинар «Подготовка технических специалистов МОУО для формирования РИС», 8 ч., с 12.01.-19.01 2017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технических специалистов ОГЭ при проведении ГИА-9», 16 ч., с 17.03.-30.03.2017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ь Валент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Хакасский государственный университет им.Н.Ф.Катанова, педагог-психоло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3.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Ценностные ориентации, как компонент профессиональной деятельности педагогов разных возрастных груп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содержание деятельности педагога-психолога:введение в должность», 72 ч., 07.02.-16.02.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ёлова Юл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 государственный педагогический университет (Украина), 2005 г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вспомогательной школы, логопе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шнее совмест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абстрактного и логического мыщления, памяти, вниман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твано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ка 4 курса Красноярского государственного педагогического университета им.В.П.Астафьева (профиль «Математика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Использование ИКТ в математическом образовани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Развитие у учащихся познавательных универсальных учебных действий средствами Способа диалектического обучения», 108 ч., 29.05.-10.06.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Павел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специаль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енский совхоз-техникум имени Ленина и Крупской, 1990, техник-меха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5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Художественная обработка древесин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не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Новые технологии в процессе трудового обучения», 72 ч., 08.12.2008; «Разработка рабочих программ», 72 ч., 07.12.-16.12.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Губернатора ЭАО, 2006; Благодарственные письма главы Администрации ЭМР 2009, 2010; 2015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ьева Викто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ГОУВПО Российский государственный гуманитарный университет,2007г.  Психоло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Современные воспитательные технологии как эффективное средство формирования личностных результатов обучающихс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Детское общес твенное объединен6ие как средство становления социального опыта дете», 104 ч., 09.11.2009-15.02.2010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налитический научно-методический центр «Развитие и коррекция»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»Модернизация воспитательног процесса как условие развития коррекционной школы-интерната», 240 ч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нновационные технологии в организации учебно-воспитательного процесса как условие развития учреждения», протокол № 12/Б от 12.12.2012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управления образовательным процессом в образовательной организации: введение в должность заместителя руководителя», 96 ч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2.02. по 16.05.2015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0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тугашева Окс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высшее, Хакасский государственный университет им.Н.Ф.Котанова.в 200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современной модели библиотеки: проблемы и перспектив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Педагогика понимания», 138 ч., 22.03.2010-08.04.2010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й центр ООО «Издательство Форум Медиа», - «Школьная библиотека как условие реализации ФГОС», 72 ч., 06.07.2015 г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0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госток Викто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Якутский гос.университет им.М,К Аммосова, 2003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Словарно-лексические работы на уроках русского языка – как средство формирования орфографической зоркост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Ц «Декоративно-прикладное искусство: теория и практика», 30 ч. «Здоровьесберегающее образование», 72 ч., 24.03.200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 «Инд.ориентированная система обучения», 72 ч., 31.03.2009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К ИПК «Организация образовательного процесса в условиях вариативности УМК начальной школы (УМК «Школа России»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-18.12.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понимания (сводный курс»), 138 ч., 22.03.-08.04.2011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преподавания курса «Основы религиозных культур и светской этики» в общеобразовательных учреждениях Российской Федерации»,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-19.12.2011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нар «Освоение комплекта аппаратно-программных средств для реализации ФГОС НОО», 07-08 июня 2013 г.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2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госток Надежд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Хабаровский государственный педагогический университет в 1999г., учитель изобразительного искусства и черчения, руководитель кружка ДП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шнее совмест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витие познавательных способностей на уроках ИЗ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бердин Вячеслав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сточно-Сибирский государственный институт культуры, руководитель оркестра народных инструмен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шнее совмест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витие музыкальной грамотности у уча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е механизмы развития отрасли «культура», 30 ч., с 19 -21.04.2011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Заслуженный работник культуры Российской Федерации», 2005;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ёвын Вит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умский государственный педагогический университет им.А.С.Макаренко, 2016г., учитель физики, матема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Использование тестовых технологий на уроках математики в основной школе в условиях ФГО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Енисейский государственный педагогический институт, 1977, учитель русского языка 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8-9, 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Комплексный анализ текста на уроках русского языка, как форма подготовки написания сочинения на ЕГЭ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Индивидуально-ориентированная система обучения», 72 ч., 31.03.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у учащихся познавательных учебных действий средствами Способа диалектического обучения»,108 ч., 13.06.2013-26.06.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Министерства  образования РФ,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главы администрации ЭАО, 05.10.200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Знак Эвенкии, 201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2г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а муниц. образования, главы администр. п.Тура 2012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главы ЭМР, 2013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хуле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Лесосибирский государственный  педагогический институт, 1983, учитель математики и физ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информатики 7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Методы решения задач на уроках физи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Педагогические технологии в деятельности классного руководителя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11.02.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выпускников 11 классы  ОУ  к ЕГЭ», 72 часа, 08.12.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КТ в обучении физике», 88 ч., 15.03.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экспертов предметных комиссий для процедуры государственной (итоговой) аттестации выпускников 9 классов», 72 ч. 2011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универсальных учебных действий при изучении курса физики основной школы» 72 ч., с 05.11.2013-14.11.2013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истерства Образования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3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Администрации ЭМР, 201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Людмил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расноярский государственный педагогический институт, 1977, учитель рус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Язык и культура. Воспитание речевой культуры на уроках русского языка и литератур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Новые технологии в оценивании начальных . знаний по русского .языка в 9-11 классах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23.10.200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технологии  в работе с трудными  детьми», 72 часа, 24.03.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Обучение русскому языку с учетом требований итоговой аттестации учащихся в основной и старшей школе», 72 ч., 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нар «Подготовка экспертов предметной комиссии ГИА по литературе», 16 ч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03.-21.03.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дный знак «Почетный работник общего образования РФ», 27.09.200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Законодательного собрания Красноярского края, 201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Администрации ЭМР, 2010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дарственное письмо главы ЭМР, 2012г.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униц. образования, главы администр. п.Тура 2012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й знак Эвенкии, 2013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ЭМР, 2013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а Мария Гер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ГОУ ВПО Российский гос.пед.университет им.Герцена, 2007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познавательного интереса учащихся на уроках математи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К ИПК «Профессиональное самоопределение молодого педагога. Проблемы молодого специалиста и способы их разрешения», 72 часа, 24.11.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понимания» (вводный курс), 138 ч., 22.03.-08.04.2011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и развитие универсальных учебных действий младших школьников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 ч., 30.05.-08.06.2011 г. «Реализация требований Федерального государственного образовательного стандарта в начальной школе», 72 ч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-07.11.2012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Освоение комплекта аппаратно-программных средств для реализации ФГОС НОО», 07-08 июня 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аткосрочные формы образовательного сопровождения интеллектуально одаренных школьников», 72 ч., с 23.09.-02.10.2013 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клюзивный образо-вательный процесс: организация, педагоги-ческое обеспечение, сопровождение», 72 ч., 05.02.-14.02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Система оценки образовательных достижений учащихся в условиях реализации ФГОС НОО», 72 ч., с 10.10.-19.10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руководителей пунктов проведения экзамена длчя проведения государственной итоговой аттестации по образовательным программам основного общего образования», 24 ч., с 13.02. -18.02.20107 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5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чуков Анто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.199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 КГБОУ СПО  «Минусинский педагогический колледж», 2012 г., учитель физической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физических качеств через подвижные игр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дынов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, КГБОУ СПО «Красноярский педагогический колледж № 2», в 2011 г., воспитат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Коррекция устной и письменной речи учащихс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ОЦ Каменный город» - «Организация логопедического сопровожджения детей с нарушением речи в условиях образовательной организации», 72 ч., с 01.12. – 11.01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д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Борисоглебский государственный педагогический институт, 2009, учитель русского языка и литературы, учитель английского язы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ходится в отпуске по уходу за ребенком до 1.5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Активизация познавательной деятельности учащихся на уроках английского язы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составляе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организации учебной деятельности на уроках иностранного языка в начальной школе», 72 ч., 2011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Подготовка ответственных организаторов в аудиториях ППЭ в ТОМ» (ЕГЭ), 24 ч., с 08.04.-28.04.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 дистанционного образования: «Методы творческого обучения английскому языку в условиях реализации ФГОС», 72 ч., 27.01.-05.02.2015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4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ева 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ПО «Бурятский государственный университет» г.Улан-Удэ, 2015 г., Бакалавр, начальное 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творческих способностей у младших школьник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Оценка и формирование читательской грамотности младших школьников в рамках требований Федерального государственного стандарта», 72 ч., 13.03. – 22.03.2017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цых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арийский государственный педагогический институт им.Н.К.Крупской, учитель рус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5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УУД в условиях реализации ФГО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К ИПК «Методик обучения русскому языку детей-инофонов», 72 ч.,   с 25.10.-03.11.2012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урока с ориентацией на планируемые результаты обучения» с 30.01. по 28.02.2017 г., 72 ч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5г.;</w:t>
            </w:r>
          </w:p>
        </w:tc>
      </w:tr>
      <w:tr>
        <w:trPr>
          <w:trHeight w:val="41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зянова Надежда Хатийз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Ленинградский государственный педуниверситет им.Герцена, 1998, учитель начальных классов и эвенкийского язы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наблюдательности на уроках русского язы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Внедрение соц.-реабилитационных технологий в системе реабилитационных спец.центров социального обслуживания», 240 ч., 05.06.200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технологии в работе с трудными детьми», 72 ч., 24.03.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Ц  ПК «Основы религиозных знаний и светской этики», 72 ч., 26.03.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вательного процесса в условиях вариативности УМК начальной школы (УМК «Школа России»), 96 ч., 02.02.-15.02.2011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ФГОС НОО», 2013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Освоение комплекта аппаратно-программных средств для реализации ФГОС НОО», 07-08 июня 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администрации ЭМР 04.10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инистерства образования и науки Красноярского края, 2014;</w:t>
            </w:r>
          </w:p>
        </w:tc>
      </w:tr>
      <w:tr>
        <w:trPr>
          <w:trHeight w:val="2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пова Валент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УВПО «Российская международная академия туризма», г.Химки, Московской обл. в 2009 г., менеджер по специальности «менеджемент организаци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Активизация познавательной деятельности учащихся на уроках английского язы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ек Елена Кири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 специаль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рское пед.училище, 1969, учитель нач.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убдиспан-сер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«Использование игровых моментов на уроках математики в классе-комплекте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не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РО в пгт.Тура «Психолого-педагогическая поддержка ребенка в образовательном учреждении», 20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 ИП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технологии в работе с трудными детьми», 72 ч., 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Издательство «Просвещение»: обучающий семинар «Реализация требований ФГОС при подготовке учебной литературы на родных языках коренных малочисленных народов Крайнего Севера, Сибири и Дальнего Востока» с 27.03. по 31.03.2017 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Управления  образования  Администрации ЭМР, 2015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нова Ларис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расноярский государственный педагогический университет в 2003 г.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представлений о малой родине у воспитанник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не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Профессиональная переподготовка в сфере «Образование лиц (детей) подростков и взрослых0 с ограниченными возможностями здоровья на базе учреждений образования, социальной сферы и здравоохранения» 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ЦПК «Организация образовательной деятельностив условиях ФГОС длч обучающихся с интеллектуальными нарушениями», 108 ч., с 10.05. – 24.05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жигалиева Пакат Ку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специальное. Дубовский зооветеринарный техникум 1983, ветфельдше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Воспитание нравственно-развитой активной личност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ий ИПК «Теория и методика дополнительного образования  детей», 144 ч., 10.12.2007-29.03.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Организация исследовательской деятельности школьников в системе дополнительного образования», 96 ч., 28.05.-09.06.201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областной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а, 14.04.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районной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лласовки, 15.05.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главы ЭМР, 2016;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ГОУВПО Оренбургский государственный университет, 2007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толерантности как нравственной основы личности воспитанника в школе-интернат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Комплексное социально-психолого-педагогическое сопровождение нес овершеннолетних, склонных к девиантному поведению, либо оказавшихся в конфликте с законом», 72 ч.. с 08.02.2010-17.02.201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ое обучение: «Подготовка ответственных организаторов в аудиториях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3.04.2011-21.04.20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5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ги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Ль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ФГБОУ ВПО «Российский государственный педагогический университет им.А.И.Герцена» г.Санкт-Петербург. 2015г., педаго-гическое образо-вание (дошкольное образов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(находится в отпуске по уходу за ребенком до 1.5 л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оспитание нравственных качеств воспитанн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цкая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. Туринское СПТУ-91, 1992г., продавец продовольственных товаров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культуры здорового образа жизни воспитанник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 1991 г. Орловский институт культуры, руководитель самодеятельных театральных коллектив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Создание комфортной среды общения воспитанников посредством кружковой работ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 Деятельность куратора случая: содержание и технологии», 72 ч.,            с 12.11.- 21.11.2012 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,  Игарское педагогическое училище народов Севера в 1980 году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Воспитание любви к родному языку через традици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огир 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Туринское СПТУ-91, воспитатель детского са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(находится в отпуске по уходу за ребенком до 1.5 л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Воспитание любви и бережного отношения к родной природ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директора по </w:t>
      </w:r>
    </w:p>
    <w:p>
      <w:pPr>
        <w:pStyle w:val="Normal"/>
        <w:jc w:val="both"/>
        <w:rPr/>
      </w:pPr>
      <w:r>
        <w:rPr>
          <w:b/>
        </w:rPr>
        <w:t xml:space="preserve">учебно-воспитательной работе                                                                             М.Г.Саматова </w:t>
      </w:r>
    </w:p>
    <w:sect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32:00Z</dcterms:created>
  <dc:creator>metod</dc:creator>
  <dc:description/>
  <cp:keywords/>
  <dc:language>en-US</dc:language>
  <cp:lastModifiedBy>tsshi_kadr</cp:lastModifiedBy>
  <cp:lastPrinted>2015-09-28T09:25:00Z</cp:lastPrinted>
  <dcterms:modified xsi:type="dcterms:W3CDTF">2017-05-29T09:17:00Z</dcterms:modified>
  <cp:revision>55</cp:revision>
  <dc:subject/>
  <dc:title>Информация</dc:title>
</cp:coreProperties>
</file>