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7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08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НКУРС СОЦИАЛЬНЫХ ПРОЕКТ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грантовой программы Красноярского края «Социальное партнерство во имя развития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л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ru-RU"/>
        </w:rPr>
        <w:t>Все записи в этом поле заносятся  администратором программы!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ИТУЛЬНАЯ СТРАНИЦ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ип гран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ерриториа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«Красноярская идентичность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ундеми» (эвенкийская молодежная радиостанц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)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"/>
        <w:gridCol w:w="1088"/>
        <w:gridCol w:w="425"/>
        <w:gridCol w:w="285"/>
        <w:gridCol w:w="566"/>
        <w:gridCol w:w="142"/>
        <w:gridCol w:w="771"/>
        <w:gridCol w:w="15"/>
        <w:gridCol w:w="564"/>
        <w:gridCol w:w="1275"/>
        <w:gridCol w:w="1344"/>
      </w:tblGrid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рганизация-заявител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ОУ «Туринская средняя общеобразовательная школа-интернат» </w:t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Руководитель организации – заявителя 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Еремина Вера Васильевна </w:t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очтовый адрес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648000, Красноярский край, Илимпийский район, п.г.т. Тура, ул. Школьная 30/14</w:t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елефон (39113) 3171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Факс(3912 ) 63-63-56, с припиской «Интернат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-mail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EreminaVV@tura.evenkya.ru</w:t>
              </w:r>
            </w:hyperlink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Организация – исполнитель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ОУ Туринская средняя общеобразовательная школа-интернат  им. Алитета Николаевича Немтушкина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Руководитель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тарева Любовь Наумовн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онтактный телефон (39113) 31712  89135648858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Факс(3912 ) 63-63-56, с припиской «Интернат»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-mail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ru-RU"/>
              </w:rPr>
            </w:pPr>
            <w:hyperlink r:id="rId3">
              <w:r>
                <w:rPr>
                  <w:rStyle w:val="InternetLink"/>
                  <w:rFonts w:cs="Arial"/>
                  <w:b/>
                  <w:color w:val="000000"/>
                </w:rPr>
                <w:t>EreminaVV@tura.evenkya.ru</w:t>
              </w:r>
            </w:hyperlink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Краткое описание проек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Язык и культура эвенков являются уникальным достоянием общества. Однако в настоящее время четко просматривается тенденция к утрате родного языка учащимися Туринской средней школы-интерната, падает интерес к его изучению, что влечет за собой потерю национального самосознания и связи с малой Родино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стенах школы, где компактно обучаются дети коренного народа Эвенкии, должна звучать речь на родном языке. Школьная радиостанция ведущая (не менее 30% времени) передачи на эвенкийском языке повысит престиж родного языка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должительность проек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количество месяц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  <w:t>5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4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чало проекта</w:t>
            </w:r>
          </w:p>
          <w:p>
            <w:pPr>
              <w:pStyle w:val="Heading7"/>
              <w:ind w:left="34" w:hanging="0"/>
              <w:jc w:val="center"/>
              <w:rPr>
                <w:rFonts w:cs="Arial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color w:val="000000"/>
                <w:sz w:val="18"/>
                <w:szCs w:val="18"/>
              </w:rPr>
              <w:t>дд/мм/гг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июля 200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4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кончание проекта</w:t>
            </w:r>
          </w:p>
          <w:p>
            <w:pPr>
              <w:pStyle w:val="Heading7"/>
              <w:ind w:left="34" w:hanging="0"/>
              <w:jc w:val="center"/>
              <w:rPr>
                <w:rFonts w:cs="Arial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color w:val="000000"/>
                <w:sz w:val="18"/>
                <w:szCs w:val="18"/>
              </w:rPr>
              <w:t>дд/мм/г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декабря 2008 год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проекта 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.г.т. Тура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ашиваемая сумм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рубля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то тысяч рублей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цифра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пись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щаяся сумм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рубля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7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осемьдесят одна тысяча семьсот девять 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цифра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пись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ая стоимость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  <w:t>в рубля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709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то восемьдесят одна тысяча семьсот девять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цифра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пись</w:t>
            </w:r>
          </w:p>
        </w:tc>
      </w:tr>
      <w:tr>
        <w:trPr>
          <w:trHeight w:val="5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рганизации–партнеры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униципальное образовательное учреждение дополнительного профессионального образования «Эвенкийский Этнопедагогический Центр повышения квалификации» Эвенкийского муниципального района Красноярского края; Муниципальное учреждение культуры «Эвенкийский краеведческий музей» Эвенкийского муниципального района Красноярского края; Филиал федерального государственного унитарного предприятия «Всероссийская государственная телевизионная и радиовещательная компания» Государственная телевизионная и радиовещательная компания «Красноярск» Территориальное отделение в пос.Тура; Управление образования администрации Эвенкийского муниципального района Красноярского края; Департамент по делам коренных малочисленных народов Севера и традиционных промыслов Администрации Эвенкийского муниципального района Красноярского края; Муниципальное предприятие Эвенкийского муниципального района Редакция газеты</w:t>
            </w:r>
          </w:p>
        </w:tc>
      </w:tr>
    </w:tbl>
    <w:p>
      <w:pPr>
        <w:pStyle w:val="Heading4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ing4"/>
        <w:jc w:val="left"/>
        <w:rPr/>
      </w:pPr>
      <w:r>
        <w:rPr>
          <w:rFonts w:cs="Arial"/>
          <w:b w:val="false"/>
          <w:color w:val="000000"/>
          <w:sz w:val="18"/>
          <w:szCs w:val="18"/>
        </w:rPr>
        <w:t>_______________________________</w:t>
        <w:tab/>
      </w:r>
      <w:r>
        <w:rPr>
          <w:rFonts w:cs="Arial"/>
          <w:b w:val="false"/>
          <w:i/>
          <w:color w:val="000000"/>
          <w:sz w:val="18"/>
          <w:szCs w:val="18"/>
        </w:rPr>
        <w:t>(должность и Ф.И.О. руководителя организации)</w:t>
      </w:r>
      <w:r>
        <w:rPr>
          <w:rFonts w:cs="Arial"/>
          <w:b w:val="false"/>
          <w:color w:val="000000"/>
          <w:sz w:val="18"/>
          <w:szCs w:val="18"/>
        </w:rPr>
        <w:t xml:space="preserve"> </w:t>
        <w:tab/>
      </w:r>
      <w:r>
        <w:rPr>
          <w:rFonts w:cs="Arial"/>
          <w:b w:val="false"/>
          <w:i/>
          <w:color w:val="000000"/>
          <w:sz w:val="18"/>
          <w:szCs w:val="18"/>
        </w:rPr>
        <w:t>М.П.</w:t>
      </w:r>
    </w:p>
    <w:p>
      <w:pPr>
        <w:pStyle w:val="Heading4"/>
        <w:jc w:val="left"/>
        <w:rPr>
          <w:rFonts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/>
          <w:b w:val="false"/>
          <w:i/>
          <w:color w:val="000000"/>
          <w:sz w:val="18"/>
          <w:szCs w:val="18"/>
        </w:rPr>
        <w:t>(подпись руководителя организации)</w:t>
      </w:r>
    </w:p>
    <w:p>
      <w:pPr>
        <w:pStyle w:val="Heading4"/>
        <w:jc w:val="left"/>
        <w:rPr>
          <w:rFonts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/>
          <w:b w:val="false"/>
          <w:i/>
          <w:color w:val="000000"/>
          <w:sz w:val="18"/>
          <w:szCs w:val="18"/>
        </w:rPr>
      </w:r>
    </w:p>
    <w:p>
      <w:pPr>
        <w:pStyle w:val="Heading4"/>
        <w:jc w:val="lef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_________________________________</w:t>
      </w:r>
      <w:r>
        <w:rPr>
          <w:rFonts w:cs="Arial"/>
          <w:b w:val="false"/>
          <w:i/>
          <w:color w:val="000000"/>
          <w:sz w:val="18"/>
          <w:szCs w:val="18"/>
        </w:rPr>
        <w:t>(Ф.И.О. руководителя проекта)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  <w:t>(подпись руководителя проекта)</w:t>
      </w:r>
      <w:r>
        <w:br w:type="page"/>
      </w:r>
    </w:p>
    <w:p>
      <w:pPr>
        <w:pStyle w:val="Heading5"/>
        <w:keepNext w:val="false"/>
        <w:widowControl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Краткое описание проекта для размещения на сайте программы «Социальное партнерство во имя развития»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лабое знание родного языка учениками школы-интерната ведет к ослаблению родственных связей, к потере национального самосознания, этнической самоидентификации. Дети не возвращаются в родные поселки, исчезают традиционные промысл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орванные от своих корней представители коренного малочисленного народа Севера часто не могут найти свое место в жизни. Как следствие -  развиваются такие явления, как алкоголизация коренного населения, рост числа инфекционных заболеваний предающихся половым путем, подростковый суицид и ранняя беременность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рата языка на бытовом уровне ведет к потере богатого и уникального устного народного творчества эвенков, к потере их самобытной культуры и традиций. Причинами слабого знания родного языка учениками школы-интерната,  являются отсутствие общения на родном языке, их оторванность от дома и семьи. Т</w:t>
      </w:r>
      <w:r>
        <w:rPr>
          <w:rFonts w:cs="Arial" w:ascii="Arial" w:hAnsi="Arial"/>
          <w:color w:val="000000"/>
          <w:sz w:val="24"/>
          <w:szCs w:val="24"/>
          <w:lang w:val="ru-RU"/>
        </w:rPr>
        <w:t>акже отсутствие пропаганды родного языка в средствах массовой информации и в школе,  недостаток литературы на эвенкийском языке, слабое применение технических средств и компьютерных технологий в пропаганде родного языка сказывается на падении интереса к изучению языка. В итоге не только в стенах ш</w:t>
      </w:r>
      <w:r>
        <w:rPr>
          <w:rFonts w:cs="Arial" w:ascii="Arial" w:hAnsi="Arial"/>
          <w:sz w:val="24"/>
          <w:szCs w:val="24"/>
          <w:lang w:val="ru-RU"/>
        </w:rPr>
        <w:t xml:space="preserve">колы, но и дома с уст учащихся редко звучит речь коренного населения Эвенкии. </w:t>
      </w:r>
    </w:p>
    <w:p>
      <w:pPr>
        <w:pStyle w:val="Normal"/>
        <w:ind w:firstLine="54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ь: Сохранение языка и культуры эвенков учащимися школы-интерната через создание и организацию работы радиостанции «Гундеми» в Туринской средней общеобразовательной школе – интернат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Задач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вышение заинтересованности детей в приобретении навыков общения на эвенкийском язык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лучшение качества знания эвенкийского языка учащимися школы-интерна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здание клуба из школьников, говорящих на родном язык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 пропаганда возрождения традиционных видов промыслов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 сохранение национальной культуры эвенков, сохранение их традиций, сохранение их уникального устного народного творчеств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результате реализации проекта повысится престиж эвенкийского языка среди учащихся школы-интерната. Участие в работе радиостанции будет являться стимулом к более глубокому изучению родного языка и культурного наследия эвенков. Повысится на бытовом уровне общение детей на родном языке. Улучшится качество знаний языка среди учащихся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рамках проекта будет подготовлено и  проведено не менее 10 передач   (репортажей, интервью) посвященных  традиционным видам промысла, не менее 12 радиопередач посвященных национальной культуре эвенков, их традициям, их уникальному, устному народному творчеств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ект послужит расширению знаний учащихся об истории Эвенкии, о ее настоящем и будущем, о ее люд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ак же в результате реализации проекта будет создан молодежный клуб «Гэлэктэми» («Искатель») состоящий из не менее 20 ребят с 5 по 11 классы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5"/>
        <w:keepNext w:val="false"/>
        <w:widowControl/>
        <w:spacing w:before="0" w:after="120"/>
        <w:rPr/>
      </w:pPr>
      <w:r>
        <w:rPr>
          <w:color w:val="000000"/>
          <w:sz w:val="24"/>
        </w:rPr>
        <w:t>1. ИНФОРМАЦИЯ О ЗАЯВИТЕЛЕ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1. Информация об организации-заявител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униципальное общеобразовательное учреждение «Туринская средняя общеоразовательная школа-интернат» Эвенкийского муниципального района Эвенкийского автономного округа,далее (Школа-интернат) переименовано в Муниципальное общеобразовательное учреждение «Туринская средняя общеобразовательная школа-интернат»Эвенкийского муниципального района Красноярского края в связи с упразднением Эвенкийского авономного округ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Школа-интернат создана решением исполнительного комитета Эвенкийского окружного совета депутатов трудящихся от 9 июня 1972г.№49 в целях реализации права граждан на образование, гарантии общедоступности и бесплатности начального общего,основного общего,среднего полного общего образования,оказания помощи семье в воспитании детей,формирование у них навыков самостоятельной жизни,социальной защиты и всестороннего раскрытия творческих способностей дете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о января 2006 года Школа-интернат явялась государственным общеобразовательным учреждением,а с 10 января 2006 года школа на основании постановления Администрации Эвенкийского автономного округа от 17.10.2005г.№358 и постановления Администрации Эвенкийского муниципального района от 22.12.2005г.№03 переименована в муниципальное общеобазовательное учреждение «Туринская средняя общеобразовательная школа-интернат» Эвенкийского муниципального района Эвенкийского автономного округа.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5"/>
        <w:keepNext w:val="false"/>
        <w:widowControl/>
        <w:rPr/>
      </w:pPr>
      <w:r>
        <w:rPr/>
        <w:t>1.2. Информация о деятельности организации-заявителя</w:t>
      </w:r>
      <w:r>
        <w:rPr>
          <w:b w:val="false"/>
          <w:sz w:val="18"/>
        </w:rPr>
        <w:t xml:space="preserve"> </w:t>
      </w:r>
    </w:p>
    <w:p>
      <w:pPr>
        <w:pStyle w:val="TextBodyIndent"/>
        <w:ind w:left="0" w:firstLine="360"/>
        <w:jc w:val="both"/>
        <w:rPr>
          <w:rFonts w:cs="Arial"/>
          <w:i w:val="false"/>
          <w:i w:val="false"/>
          <w:color w:val="000000"/>
          <w:sz w:val="22"/>
          <w:szCs w:val="22"/>
          <w:lang w:val="ru-RU"/>
        </w:rPr>
      </w:pPr>
      <w:r>
        <w:rPr>
          <w:i w:val="false"/>
          <w:lang w:val="ru-RU"/>
        </w:rPr>
        <w:tab/>
      </w:r>
      <w:r>
        <w:rPr>
          <w:rFonts w:cs="Arial"/>
          <w:i w:val="false"/>
          <w:color w:val="000000"/>
          <w:sz w:val="22"/>
          <w:szCs w:val="22"/>
          <w:lang w:val="ru-RU"/>
        </w:rPr>
        <w:t>Туринская средняя общеобразовательная школа-интернат участвовала в краевом конкурсе гранта «Школьный спортивный двор». Проект был разработан инициативной группой учителей под руководством преподавателя физической культуры заслуженного учителя Российской Федерации Волкова Виктора Алексеевича. Несмотря на то, что в конкурсе школа-интернат  не победила, данный проект будет реализовываться за счет средств школы.</w:t>
      </w:r>
    </w:p>
    <w:p>
      <w:pPr>
        <w:pStyle w:val="TextBodyIndent"/>
        <w:ind w:left="0" w:firstLine="360"/>
        <w:jc w:val="both"/>
        <w:rPr/>
      </w:pPr>
      <w:r>
        <w:rPr>
          <w:rFonts w:cs="Arial"/>
          <w:i w:val="false"/>
          <w:color w:val="000000"/>
          <w:sz w:val="22"/>
          <w:szCs w:val="22"/>
          <w:lang w:val="ru-RU"/>
        </w:rPr>
        <w:tab/>
        <w:t>В настоящее время в школе также реализуется проект «Оформление кабинета эвенкийского языка» на его реализацию выделены дополнительные средства из местного бюджета.</w:t>
      </w:r>
    </w:p>
    <w:p>
      <w:pPr>
        <w:pStyle w:val="TextBodyIndent"/>
        <w:rPr>
          <w:rFonts w:cs="Arial"/>
          <w:i w:val="false"/>
          <w:i w:val="false"/>
          <w:color w:val="FF0000"/>
          <w:sz w:val="32"/>
          <w:szCs w:val="32"/>
          <w:lang w:val="ru-RU"/>
        </w:rPr>
      </w:pPr>
      <w:r>
        <w:rPr>
          <w:rFonts w:cs="Arial"/>
          <w:i w:val="false"/>
          <w:color w:val="FF0000"/>
          <w:sz w:val="32"/>
          <w:szCs w:val="32"/>
          <w:lang w:val="ru-RU"/>
        </w:rPr>
      </w:r>
    </w:p>
    <w:p>
      <w:pPr>
        <w:pStyle w:val="TextBodyIndent"/>
        <w:rPr>
          <w:i w:val="false"/>
          <w:i w:val="false"/>
          <w:color w:val="FF0000"/>
          <w:sz w:val="32"/>
          <w:szCs w:val="32"/>
          <w:lang w:val="ru-RU"/>
        </w:rPr>
      </w:pPr>
      <w:r>
        <w:rPr>
          <w:i w:val="false"/>
          <w:color w:val="FF0000"/>
          <w:sz w:val="32"/>
          <w:szCs w:val="32"/>
          <w:lang w:val="ru-RU"/>
        </w:rPr>
      </w:r>
    </w:p>
    <w:p>
      <w:pPr>
        <w:pStyle w:val="Heading5"/>
        <w:rPr/>
      </w:pPr>
      <w:r>
        <w:rPr/>
        <w:t>1.3. Банковские реквизиты организации-заяви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 организации (КАК В БАНК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У «Туринская средняя общеобразовательная школа-интернат» ЭМ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 казначейства/департамента финанс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ФК по Красноярскому краю (Департамент финансов ЭМР по Красноярскому кра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ицевой счет организации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07024229900001012</w:t>
            </w:r>
            <w:r>
              <w:rPr>
                <w:rFonts w:cs="Arial" w:ascii="Arial" w:hAnsi="Arial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27005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Н казначейства/департамента финансов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010129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000005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 ВНЕБЮДЖ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7038102311201002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бан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мельяновское ОСБ 6190/0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0407627</w:t>
            </w:r>
          </w:p>
        </w:tc>
      </w:tr>
    </w:tbl>
    <w:p>
      <w:pPr>
        <w:pStyle w:val="Heading3"/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keepNext w:val="false"/>
        <w:widowControl/>
        <w:rPr/>
      </w:pPr>
      <w:r>
        <w:rPr/>
        <w:t xml:space="preserve">2. ИНФОРМАЦИЯ ОБ ИСПОЛНИТЕЛЯХ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905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37"/>
        <w:gridCol w:w="505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lang w:val="ru-RU"/>
              </w:rPr>
              <w:t>№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lang w:val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lang w:val="ru-RU"/>
              </w:rPr>
              <w:t>Фамилия, Имя, Отчество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lang w:val="ru-RU"/>
              </w:rPr>
              <w:t>Должность, место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lang w:val="ru-RU"/>
              </w:rPr>
              <w:t xml:space="preserve">1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Гутарева Любовь Наум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Библиотекарь Туринской средней общеобразовательной школы-интерн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lang w:val="ru-RU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Мултугашева Оксана Иван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Педагог-организатор Туринской средней общеобразовательной школы-интерн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lang w:val="ru-RU"/>
              </w:rPr>
              <w:t xml:space="preserve">3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Протодьяконова Надежда Егор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i w:val="false"/>
                <w:iCs/>
                <w:color w:val="000000"/>
                <w:sz w:val="24"/>
                <w:szCs w:val="24"/>
                <w:lang w:val="ru-RU"/>
              </w:rPr>
              <w:t xml:space="preserve">Методист эвенкийского язык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разовательное учреждение дополнительного профессионального образования «Эвенкийский Этнопедагогический Центр повышения квалификации» Эвенкийского муниципального района Красноярского кр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lang w:val="ru-RU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Бурима Вера Иван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Преподаватель эвенкийского языка Туринской средней общеобразовательной школы-интерн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lang w:val="ru-RU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Шакирзянова Галина Василь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Главный методист научно-просветительской деятельности Муниципального учреждения культуры «Эвенкийский краеведческий музей» Эвенкийского муниципального района Красноярского кр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lang w:val="ru-RU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Степьюк Денис Евгень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Президент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lang w:val="ru-RU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Максимова Софья Владимир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Шеф-редактор ТО филиала ВГТРК «ГТРК «Красноярс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lang w:val="ru-RU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Валеев Марат Хасан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Главный редактор газеты «Эвенкийская жизн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lang w:val="ru-RU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Фаркова Татьяна Инокенть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Начальник отдела по профессиональному и дополнительному образованию управления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lang w:val="ru-RU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Стрекаловская Любовь Владимир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делам коренных малочисленных народов Севе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традиционных промыслов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венкийского муниципального района Красноярского края</w:t>
            </w:r>
          </w:p>
          <w:p>
            <w:pPr>
              <w:pStyle w:val="TextBodyIndent"/>
              <w:ind w:left="0" w:hanging="0"/>
              <w:jc w:val="both"/>
              <w:rPr>
                <w:rFonts w:cs="Arial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widowControl w:val="false"/>
        <w:spacing w:before="120" w:after="0"/>
        <w:rPr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3. ОПИСАНИЕ ПРОЕ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keepNext w:val="false"/>
        <w:widowControl/>
        <w:ind w:left="426" w:hanging="426"/>
        <w:rPr/>
      </w:pPr>
      <w:r>
        <w:rPr/>
        <w:t>3.1. Описание проблемы, на решение которой направлен проект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абое знание родного языка учениками школы-интерната ведет к ослаблению родственных связей, к потере национального самосознания, этнической самоидентификации. Дети не возвращаются в родные поселки, исчезают традиционные промыслы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рванные от своих корней представители коренного малочисленного народа Севера часто не могут найти свое место в жизни. Как следствие -  развивается такие явления, как алкоголизация коренного населения, рост числа инфекционных заболеваний предающихся половым путем, подростковый суицид и ранняя беременность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ата языка на бытовом уровне ведет к потере богатого и уникального устного народного творчества эвенков, к потере их самобытной культуры и традиций. Причинами слабого знания родного языка учениками школы-интерната,  является отсутствие общения на родном языке, их оторванность от дома и семьи. Т</w:t>
      </w:r>
      <w:r>
        <w:rPr>
          <w:rFonts w:cs="Arial" w:ascii="Arial" w:hAnsi="Arial"/>
          <w:color w:val="000000"/>
          <w:sz w:val="22"/>
          <w:szCs w:val="22"/>
          <w:lang w:val="ru-RU"/>
        </w:rPr>
        <w:t>акже отсутствие пропаганды родного языка в средствах массовой информации и в школе,  недостаток литературы на эвенкийском языке, слабое применение технических средств и компьютерных технологий в пропаганде родного языка сказывается на падении интереса к изучению языка. В итоге не только в стенах ш</w:t>
      </w:r>
      <w:r>
        <w:rPr>
          <w:rFonts w:cs="Arial" w:ascii="Arial" w:hAnsi="Arial"/>
          <w:sz w:val="22"/>
          <w:szCs w:val="22"/>
          <w:lang w:val="ru-RU"/>
        </w:rPr>
        <w:t xml:space="preserve">колы, но и дома с уст учащихся редко звучит речь коренного населения Эвенкии. В школе-интернате 290 учащихся являются коренными малочисленными народами севера( 83%) от всех учащихся из  них только 80% учащихся понимают язык на бытовом уровне. Свободно говорят на родном языке 20% учащихся. Для сравнения  5 лет назад 85% понимали язык и 40% свободно говорили на родном языке. С каждым годом ситуация по знанию языка ухудшается.   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  <w:sz w:val="18"/>
          <w:szCs w:val="22"/>
          <w:lang w:val="ru-RU"/>
        </w:rPr>
      </w:pPr>
      <w:r>
        <w:rPr>
          <w:rFonts w:cs="Arial" w:ascii="Arial" w:hAnsi="Arial"/>
          <w:sz w:val="18"/>
          <w:szCs w:val="22"/>
          <w:lang w:val="ru-RU"/>
        </w:rPr>
      </w:r>
    </w:p>
    <w:p>
      <w:pPr>
        <w:pStyle w:val="Heading5"/>
        <w:keepNext w:val="false"/>
        <w:widowControl/>
        <w:ind w:left="426" w:hanging="426"/>
        <w:rPr/>
      </w:pPr>
      <w:r>
        <w:rPr/>
        <w:t>3.2. Цель и задачи прое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Цель: Сохранение языка и культуры эвенков учащимися школы-интерната через создание и организацию работы радиостанции «Гундеми» в Туринской средней общеобразовательной школе – интернат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ачи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вышение заинтересованности детей в приобретении навыков общения на эвенкийском языке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улучшение качества знания эвенкийского языка учащимися школы-интернат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оздание клуба из школьников, говорящих на родном языке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пропаганда возрождения традиционных видов промыслов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сохранение национальной культуры эвенков, сохранение их традиций, сохранение их уникального устного народного творчества</w:t>
      </w:r>
    </w:p>
    <w:p>
      <w:pPr>
        <w:pStyle w:val="Normal"/>
        <w:widowControl w:val="false"/>
        <w:rPr>
          <w:rFonts w:ascii="Arial" w:hAnsi="Arial" w:cs="Arial"/>
          <w:sz w:val="18"/>
          <w:szCs w:val="22"/>
          <w:lang w:val="ru-RU"/>
        </w:rPr>
      </w:pPr>
      <w:r>
        <w:rPr>
          <w:rFonts w:cs="Arial" w:ascii="Arial" w:hAnsi="Arial"/>
          <w:sz w:val="18"/>
          <w:szCs w:val="22"/>
          <w:lang w:val="ru-RU"/>
        </w:rPr>
      </w:r>
    </w:p>
    <w:p>
      <w:pPr>
        <w:pStyle w:val="Heading5"/>
        <w:keepNext w:val="false"/>
        <w:widowControl/>
        <w:ind w:left="426" w:hanging="426"/>
        <w:rPr/>
      </w:pPr>
      <w:r>
        <w:rPr/>
        <w:t>3.3. Что предлагается сделать в ходе проекта</w:t>
      </w:r>
    </w:p>
    <w:p>
      <w:pPr>
        <w:pStyle w:val="2"/>
        <w:ind w:left="425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Целевая группа</w:t>
      </w:r>
    </w:p>
    <w:p>
      <w:pPr>
        <w:pStyle w:val="2"/>
        <w:spacing w:before="0" w:after="0"/>
        <w:ind w:left="425" w:firstLine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ект направлен на учащихся Туринской средней школы-интерната. Это дети из маленьких сел, где есть только начальные школы.  С 5 класса по 11 класс детей со всей Эвенкии на вертолетах и самолетах привозят в районный центр п.г.т. Тура и круглый год с осени до весны они  находятся на обучении и проживании в интернате. Также в интернате обучаются дети коренных национальностей Севера из п.г.т. Тура, пожелавшие обучаться в эвенкийской школе. Общее количество учащихся - 300 человек, проживающих постоянно в интернате - 110 человек.</w:t>
      </w:r>
    </w:p>
    <w:p>
      <w:pPr>
        <w:pStyle w:val="2"/>
        <w:spacing w:before="0" w:after="0"/>
        <w:ind w:left="425" w:firstLine="284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Также реализацией проекта будет охвачено население (так называемой Илимпийской группы малых поселков) -</w:t>
      </w:r>
      <w:r>
        <w:rPr>
          <w:i w:val="false"/>
          <w:color w:val="FF0000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</w:rPr>
        <w:t>Чиринда, Эконда, Учами, Тутончаны, Кислокан, Ессей, Нидым, Юкта</w:t>
      </w:r>
      <w:r>
        <w:rPr>
          <w:color w:val="000000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</w:rPr>
        <w:t>родители или родные детей, которые проживают в этих селах (около 400 человек).</w:t>
      </w:r>
    </w:p>
    <w:p>
      <w:pPr>
        <w:pStyle w:val="2"/>
        <w:ind w:left="425" w:hanging="0"/>
        <w:rPr>
          <w:i w:val="false"/>
          <w:i w:val="false"/>
          <w:color w:val="000000"/>
          <w:sz w:val="18"/>
          <w:szCs w:val="22"/>
        </w:rPr>
      </w:pPr>
      <w:r>
        <w:rPr>
          <w:i w:val="false"/>
          <w:color w:val="000000"/>
          <w:sz w:val="18"/>
          <w:szCs w:val="22"/>
        </w:rPr>
      </w:r>
    </w:p>
    <w:p>
      <w:pPr>
        <w:pStyle w:val="2"/>
        <w:ind w:left="425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Основные этапы реализации проек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1этап- подготовительный. Создание творческого коллектива. Создание рабочих групп: Чиринда, Ессей, Эконда, Учами, Тутончаны, Нидым, Юкта, Кислокан. Формирование и раздача практических заданий по организации работы радиостанции для учащихся, которые будут отдыхать летом в родных поселках. Закупка оборудования радиоузла. Прокладка сети, установка радиоточек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2 этап  Разработка и утверждение плана работы, программ передач  радиостанции по направлениям: фольклор, новости из дома, школьная жизнь, литературная гостиная, жизнь и творчество писателей и поэтов Эвенкии,  литературные произведения самих ребят, мудрость предков. Интервью с почетными жителями района, старейшинами эвенкийских общин и известными людьм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3 этап- Организация вещания радиостанции на территории  школы-инерната. Проведение цикла передач на основе разработанных планов и собранных материалов, организация связи с поселкам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4 этап – Распространение материалов вещания по малым селам района. Создание школьного клуба, говорящих на родном языке.</w:t>
      </w:r>
    </w:p>
    <w:p>
      <w:pPr>
        <w:pStyle w:val="Normal"/>
        <w:widowControl w:val="false"/>
        <w:ind w:firstLine="426"/>
        <w:rPr>
          <w:rFonts w:ascii="Arial" w:hAnsi="Arial" w:cs="Arial"/>
          <w:b/>
          <w:b/>
          <w:color w:val="000000"/>
          <w:sz w:val="18"/>
          <w:szCs w:val="22"/>
          <w:lang w:val="ru-RU"/>
        </w:rPr>
      </w:pPr>
      <w:r>
        <w:rPr>
          <w:rFonts w:cs="Arial" w:ascii="Arial" w:hAnsi="Arial"/>
          <w:b/>
          <w:color w:val="000000"/>
          <w:sz w:val="18"/>
          <w:szCs w:val="22"/>
          <w:lang w:val="ru-RU"/>
        </w:rPr>
      </w:r>
    </w:p>
    <w:p>
      <w:pPr>
        <w:pStyle w:val="Normal"/>
        <w:widowControl w:val="false"/>
        <w:ind w:firstLine="426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18"/>
          <w:lang w:val="ru-RU"/>
        </w:rPr>
        <w:t>Описание отдельных мероприятий</w:t>
      </w:r>
    </w:p>
    <w:p>
      <w:pPr>
        <w:pStyle w:val="Normal"/>
        <w:widowControl w:val="false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37"/>
        <w:gridCol w:w="1297"/>
        <w:gridCol w:w="2340"/>
        <w:gridCol w:w="162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Эта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роприят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Чис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сто пр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роки прове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 эта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творческого коллектива,  Создание рабочих групп: Чиринда, Ессей, Эконда, Учами, Тутончаны, Нидым, Юкта, Кислокан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У </w:t>
            </w:r>
            <w:r>
              <w:rPr>
                <w:rFonts w:cs="Arial" w:ascii="Arial" w:hAnsi="Arial"/>
                <w:color w:val="000000"/>
                <w:lang w:val="ru-RU"/>
              </w:rPr>
              <w:t>«Туринская средняя общеобразовательная школа-интерна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ай, август  2008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 эта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работка и утверждение плана работы, программы передач  радиостанции по направления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1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У </w:t>
            </w:r>
            <w:r>
              <w:rPr>
                <w:rFonts w:cs="Arial" w:ascii="Arial" w:hAnsi="Arial"/>
                <w:color w:val="000000"/>
                <w:lang w:val="ru-RU"/>
              </w:rPr>
              <w:t>«Туринская средняя общеобразовательная школа-интерна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ай 2008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 эта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вещания радиостанции на территории  школы-инерна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менее 30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У </w:t>
            </w:r>
            <w:r>
              <w:rPr>
                <w:rFonts w:cs="Arial" w:ascii="Arial" w:hAnsi="Arial"/>
                <w:color w:val="000000"/>
                <w:lang w:val="ru-RU"/>
              </w:rPr>
              <w:t>«Туринская средняя общеобразовательная школа-интернат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.Чиринда, п.Эконда, п.Учами, п.Тутончаны, п.Кислокан, п.Ессей, п.Нидым, п.Ю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ентябрь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Ежемесечно 1 раз в месяц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эта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пространение материалов вещания по малым селам района. Создание школьного клуба, говорящих на родном языке. Создание молодежного клуба «Гэлэктэми» из школьников, говорящих на родном языке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униципальное предприятие Эвенкийского муниципального района Редакция газет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осударственная телевизионная и радиовещательная компания «Красноярс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екабрь 200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5"/>
        <w:keepNext w:val="false"/>
        <w:widowControl/>
        <w:rPr/>
      </w:pPr>
      <w:r>
        <w:rPr/>
        <w:t>3.4. Ожидаемые результаты проекта</w:t>
      </w:r>
    </w:p>
    <w:p>
      <w:pPr>
        <w:pStyle w:val="Normal"/>
        <w:widowControl w:val="false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езультате реализации проекта повысится престиж эвенкийского языка среди учащихся школы-интерната. Участие в работе радиостанции будет являться стимулом к более глубокому изучению родного языка и культурного наследия эвенков. Повысится на бытовом уровне общение детей на родном языке. Улучшится качество знаний языка среди учащихся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рамках проекта будет подготовлено и  проведено не менее 10 передач   (репортажей, интервью) посвященных  традиционным видам промысла, не менее 12 радиопередач посвященных национальной культуре эвенков, их традициям, их уникальному, устному народному творчеств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ект послужит расширению знаний учащихся об истории Эвенкии, о ее настоящем и будущем, о ее людях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Так же в результате реализации проекта будет создан молодежный клуб «Гэлэктэми» («Искатель») состоящий из не менее 20 ребят с 5 по 11 класс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Проект послужит расширению знаний учащихся об истории Эвенкии, о ее настоящем и будущем, о ее людях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Heading5"/>
        <w:keepNext w:val="false"/>
        <w:widowControl/>
        <w:rPr/>
      </w:pPr>
      <w:r>
        <w:rPr/>
        <w:t>3.5. Механизм оценки результатов</w:t>
      </w:r>
    </w:p>
    <w:p>
      <w:pPr>
        <w:pStyle w:val="TextBodyIndent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- Количество детей привлеченных к работе радиостанции «Гундеми»;</w:t>
      </w:r>
    </w:p>
    <w:p>
      <w:pPr>
        <w:pStyle w:val="TextBodyIndent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- Количество радиопередач;</w:t>
      </w:r>
    </w:p>
    <w:p>
      <w:pPr>
        <w:pStyle w:val="TextBodyIndent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- Количество репортажей о встречах с интересными людьми;</w:t>
      </w:r>
    </w:p>
    <w:p>
      <w:pPr>
        <w:pStyle w:val="TextBodyIndent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- Отзывы глав администраций поселков;</w:t>
      </w:r>
    </w:p>
    <w:p>
      <w:pPr>
        <w:pStyle w:val="TextBodyIndent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- Отзывы родителей и детей;</w:t>
      </w:r>
    </w:p>
    <w:p>
      <w:pPr>
        <w:pStyle w:val="TextBodyIndent"/>
        <w:jc w:val="both"/>
        <w:rPr>
          <w:i w:val="false"/>
          <w:i w:val="false"/>
          <w:sz w:val="22"/>
          <w:szCs w:val="22"/>
          <w:lang w:val="ru-RU"/>
        </w:rPr>
      </w:pPr>
      <w:r>
        <w:rPr>
          <w:lang w:val="ru-RU"/>
        </w:rPr>
        <w:t xml:space="preserve">- </w:t>
      </w:r>
      <w:r>
        <w:rPr>
          <w:i w:val="false"/>
          <w:sz w:val="22"/>
          <w:szCs w:val="22"/>
          <w:lang w:val="ru-RU"/>
        </w:rPr>
        <w:t>Количество материала переданного школьной радиостанцией «Гундеми» и использованного в работе  ФГУП ВГТРК "ГТРК Красноярск" и газете «Эвенкийская жизнь»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</w:t>
      </w:r>
      <w:r>
        <w:rPr>
          <w:rFonts w:cs="Arial" w:ascii="Arial" w:hAnsi="Arial"/>
          <w:color w:val="000000"/>
          <w:sz w:val="22"/>
          <w:szCs w:val="22"/>
          <w:lang w:val="ru-RU"/>
        </w:rPr>
        <w:t>нкетирование детей в мае и декабре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5"/>
        <w:keepNext w:val="false"/>
        <w:widowControl/>
        <w:rPr/>
      </w:pPr>
      <w:r>
        <w:rPr/>
        <w:t>3.6. Дальнейшее развитие проекта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 последующего развития школьной радиостанции «Гундеми» с 2009 года существует возможность финансовой помощи со стороны Департамента по делам коренных малочисленных народов Севера и традиционных промыслов Администрации Эвенкийского муниципального района Красноярского края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Управления образованием администрации Эвенкийского муниципального район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ша радиостанция должна стать одним из главных центров по воспитанию национальных кадров Эвенкии, по пропаганде языка и культурного наследия эвенков. Будет расширяться сотрудничество с администрациями поселков, большинство из них - наши выпускники. Школьная радиостанция «Гундеми» будет принимать участие в местных и краевых творческих конкурсах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4. ОРГАНИЗАЦИОННЫЙ ПЛАН ПРОЕКТА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lang w:val="ru-RU"/>
        </w:rPr>
      </w:pPr>
      <w:r>
        <w:rPr>
          <w:rFonts w:cs="Arial" w:ascii="Arial" w:hAnsi="Arial"/>
          <w:b/>
          <w:color w:val="000000"/>
          <w:sz w:val="18"/>
          <w:lang w:val="ru-RU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61"/>
        <w:gridCol w:w="1559"/>
        <w:gridCol w:w="1985"/>
      </w:tblGrid>
      <w:tr>
        <w:trPr>
          <w:trHeight w:val="3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писание видов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Форма регистраци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Создание творческого коллектива. Создание рабочих групп: Чиринда, Ессей, Эконда, Учами, Тутончаны, Нидым, Юкта, Кислока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й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формирован творческий коллекти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урналы регистрации участников. Журнала регистрации школьникам в кружка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.Подготовка и выдача заданий для учащихся, которые будут отдыхать в родных поселках, на лето по сбору материала к радиопередачам, согласно плану работы радиостанции.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й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деятельности школьников по работе радиостанции. Привлечение их внимание к проблеме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заданий. Отчет ребят об их исполнен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.Формирование групп по направлениям работы радиостанции. Организация занятий в кружке радиомастеров по направлениям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школа диктор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школа звукооператор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школа журналистов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густ-сентябрь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основ  работы по выбранному направлению.  Формирование знаний у целевой группы о работе радиостан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ru-RU"/>
              </w:rPr>
              <w:t>Журнал учета занятий и посеще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.Закупка оборудования установка радиоузла, прокладка сети, установка радиоточе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боту проводят дети под руководством специалиста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густ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радио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 приемк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.  Выпуск радиопередачи: «День знаний»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сентября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комство ребят с радиостан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урнал регистр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. Организация вещания. Рубрики радиопередач,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Фольклор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«Новости из дом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«Школьная жизнь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«Литературная гостиная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«Мудрость предков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нтябрь –декабрь 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творческих заданий по утвержденному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ный  материал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урнал учета творческих работ учащих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. Распространение опыта школы интерната по организации работы радиостанции, сотрудничество с малыми селами района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одготовка диска с наработанными радиоматериалами, организация их прослушивания в поселка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сентября, (ежемеся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ключение общественности в проблему сохранения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урнал учета связ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8. </w:t>
            </w:r>
            <w:r>
              <w:rPr>
                <w:rFonts w:cs="Arial" w:ascii="Arial" w:hAnsi="Arial"/>
                <w:lang w:val="ru-RU"/>
              </w:rPr>
              <w:t>Создание молодежного клуба «Гэлэктэми» («Искатель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динения ребят для совместного изучения и совершенствования эвенк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исок членов клуба. График их деятельности.</w:t>
            </w:r>
          </w:p>
        </w:tc>
      </w:tr>
    </w:tbl>
    <w:p>
      <w:pPr>
        <w:pStyle w:val="Heading6"/>
        <w:rPr>
          <w:lang w:val="ru-RU"/>
        </w:rPr>
      </w:pPr>
      <w:r>
        <w:rPr>
          <w:lang w:val="ru-RU"/>
        </w:rPr>
        <w:t>5. БЮДЖЕТ ПРОЕКТА</w:t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Heading5"/>
        <w:keepNext w:val="false"/>
        <w:widowControl/>
        <w:rPr/>
      </w:pPr>
      <w:r>
        <w:rPr/>
        <w:t>5.1. Сводная смета</w:t>
      </w:r>
    </w:p>
    <w:p>
      <w:pPr>
        <w:pStyle w:val="Normal"/>
        <w:widowControl w:val="false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417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прашиваемая 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80"/>
                <w:sz w:val="18"/>
                <w:lang w:val="ru-RU"/>
              </w:rPr>
            </w:pPr>
            <w:r>
              <w:rPr>
                <w:rFonts w:cs="Arial" w:ascii="Arial" w:hAnsi="Arial"/>
                <w:i/>
                <w:color w:val="008080"/>
                <w:sz w:val="18"/>
                <w:lang w:val="ru-RU"/>
              </w:rPr>
              <w:t>(в рубл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Вкла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из других источников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80"/>
                <w:sz w:val="18"/>
                <w:lang w:val="ru-RU"/>
              </w:rPr>
            </w:pPr>
            <w:r>
              <w:rPr>
                <w:rFonts w:cs="Arial" w:ascii="Arial" w:hAnsi="Arial"/>
                <w:i/>
                <w:color w:val="008080"/>
                <w:sz w:val="18"/>
                <w:lang w:val="ru-RU"/>
              </w:rPr>
              <w:t>(в рубля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сего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80"/>
                <w:sz w:val="18"/>
                <w:lang w:val="ru-RU"/>
              </w:rPr>
            </w:pPr>
            <w:r>
              <w:rPr>
                <w:rFonts w:cs="Arial" w:ascii="Arial" w:hAnsi="Arial"/>
                <w:i/>
                <w:color w:val="008080"/>
                <w:sz w:val="18"/>
                <w:lang w:val="ru-RU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Заработная плата и гонорары </w:t>
            </w:r>
            <w:r>
              <w:rPr>
                <w:rFonts w:cs="Arial" w:ascii="Arial" w:hAnsi="Arial"/>
                <w:i/>
                <w:color w:val="000000"/>
                <w:sz w:val="18"/>
                <w:lang w:val="ru-RU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20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8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603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мандировочные и 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4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113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4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сходы на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2650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Банковск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8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910,00</w:t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81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92931,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5"/>
        <w:keepNext w:val="false"/>
        <w:widowControl/>
        <w:rPr/>
      </w:pPr>
      <w:r>
        <w:rPr/>
        <w:t>5.2. Детализированная смета с пояснениями и комментариями. Возможный состав бюджетных статей</w:t>
      </w:r>
    </w:p>
    <w:p>
      <w:pPr>
        <w:pStyle w:val="Heading8"/>
        <w:rPr>
          <w:sz w:val="22"/>
          <w:u w:val="none"/>
        </w:rPr>
      </w:pPr>
      <w:r>
        <w:rPr>
          <w:color w:val="000000"/>
          <w:sz w:val="22"/>
          <w:u w:val="none"/>
        </w:rPr>
        <w:t>1.Заработная плата и гонорар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А. Персонал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134"/>
        <w:gridCol w:w="993"/>
        <w:gridCol w:w="1559"/>
        <w:gridCol w:w="1134"/>
        <w:gridCol w:w="131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В проек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Полная месячная 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Процент времени, уделяемого прое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Реальная сумма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Кол-во меся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Запрашиваемая 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клад из других источни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сего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уко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33" w:hanging="0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176" w:hanging="0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22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ухгал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33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9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176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8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уководитель школы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еду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33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уководитель школы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рреспонд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33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уководитель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вукоопера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33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пециалист по установке радио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33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ind w:left="0" w:right="176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100</w:t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5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5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5450</w:t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платы во внебюджетные фонды (23,3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5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589</w:t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lang w:val="ru-RU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lang w:val="ru-RU" w:eastAsia="en-US"/>
              </w:rPr>
            </w:r>
            <w:r>
              <w:rPr>
                <w:sz w:val="18"/>
                <w:b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ru-RU" w:eastAsia="en-US"/>
              </w:rPr>
              <w:t>32075</w:t>
            </w:r>
            <w:r/>
            <w:r>
              <w:rPr>
                <w:sz w:val="18"/>
                <w:b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88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ind w:left="0" w:right="176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603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jc w:val="both"/>
        <w:rPr/>
      </w:pPr>
      <w:r>
        <w:rPr/>
        <w:t>Б. Командировочные  и транспортные расходы: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84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мандировка Тура-Красноярск-Тура ( стоимость авиабиле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4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48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живание 12 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3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плата багажа сверх нор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0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14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3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11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/>
      </w:pPr>
      <w:r>
        <w:rPr/>
        <w:t>В. Оборудование: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559"/>
        <w:gridCol w:w="184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икшерный пуль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50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Микрофонный усилитель связи со студ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0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ассетный магнито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CD/DVD</w:t>
            </w:r>
            <w:r>
              <w:rPr>
                <w:rFonts w:cs="Arial" w:ascii="Arial" w:hAnsi="Arial"/>
                <w:b/>
                <w:sz w:val="18"/>
                <w:lang w:val="ru-RU"/>
              </w:rPr>
              <w:t>-проигрыв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8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80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ЭП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0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Микро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0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нтрольный громкоговор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20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Усилитель ТУ-100 или «Степь-100»для трансляции на шко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0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Щиток линейный коммутацио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7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70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Ито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47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4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/>
        <w:t xml:space="preserve">Г.  Расходы на связь:                  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84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ждугородние переговоры Тура-Красноя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2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2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/>
      </w:pPr>
      <w:r>
        <w:rPr/>
        <w:t>Е.  Расходные материал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Диски </w:t>
            </w:r>
            <w:r>
              <w:rPr>
                <w:rFonts w:cs="Arial" w:ascii="Arial" w:hAnsi="Arial"/>
                <w:b/>
                <w:sz w:val="18"/>
              </w:rPr>
              <w:t>CD</w:t>
            </w:r>
            <w:r>
              <w:rPr>
                <w:rFonts w:cs="Arial" w:ascii="Arial" w:hAnsi="Arial"/>
                <w:b/>
                <w:sz w:val="18"/>
                <w:lang w:val="ru-RU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DVD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(10 шт.*15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7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учки (40 шт.*3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традь 48 листов (40 шт.*6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апка ( 10 шт.*40 рубл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Бумага офисная (3 шт.*3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Бумага плотная ( 10*60 рубл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артридж цветной ( 4*1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артридж черный ( 3*8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12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265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Банковские расходы:19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ru-RU"/>
        </w:rPr>
        <w:t>Полная стоимость проекта:181705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Вклад из других источников:817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Запрашиваемая сумма:100000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мментарии к бюджет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щая  стоимость  проекта  составляет  192931 рубль,  из них 42% (81709 рублей) – это вклад  из  других  источников,   54%  от общей  стоимости  проекта (105853 рубля) – запрашиваемая сумм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работная плата и гонорары (включая налоги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По разделу  «Заработная  плата»   запрашиваемая сумма  32119 рублей,  что   составляет  29  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Оплачиваться будет работа руководителя проекта, руководителей школ по направлениям (ведущие, корреспонденты, звукооператоры) и специалиста по установке радиооборуд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Руководители кружков – «школ» будет реализовывать свою деятельность в рамках пролекта на безвозмездной осн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мандировочные и транспортные расхо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Для устройства школьного радиоузла в соответствии технических документов необходимости приобретения оборудования, которое будет приобретаться в г. Красноярске. В п.г.т.Тура нет возможности приобрести радиооборудование, поэтому командируем человека именно для приобретения техники для радиоточки. Командировочные  расходы  будут  использованы  для  оплаты  проезда  руководителя проекта.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Транспортные расходы включают стоимость провоза багажа на самолете до п. Тура из расчета  2 % </w:t>
      </w:r>
      <w:r>
        <w:rPr>
          <w:rFonts w:cs="Arial" w:ascii="Arial" w:hAnsi="Arial"/>
          <w:color w:val="000000"/>
          <w:sz w:val="22"/>
          <w:szCs w:val="22"/>
          <w:lang w:val="ru-RU"/>
        </w:rPr>
        <w:t>от стоимости билета за</w:t>
      </w:r>
      <w:r>
        <w:rPr>
          <w:rFonts w:cs="Arial" w:ascii="Arial" w:hAnsi="Arial"/>
          <w:sz w:val="22"/>
          <w:szCs w:val="22"/>
          <w:lang w:val="ru-RU"/>
        </w:rPr>
        <w:t xml:space="preserve"> 1 к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Запрашиваемая сумма 19800 руб. по статье «Командировочные и транспортные расходы» включает в себя проезд и оплату багажа, а суточные за счет организации-заявителя 1332 руб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орудовани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иобретение оборудования для аппаратной радиостуди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-  Микшерный пуль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-  Микрофонный усилитель связи со студией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-  Кассетный магнитофон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 xml:space="preserve">- 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DVD</w:t>
      </w:r>
      <w:r>
        <w:rPr>
          <w:rFonts w:cs="Arial" w:ascii="Arial" w:hAnsi="Arial"/>
          <w:sz w:val="22"/>
          <w:szCs w:val="22"/>
          <w:lang w:val="ru-RU"/>
        </w:rPr>
        <w:t>-проигрыват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- ЭПУ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-  Микрофон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>-  Контрольный громкоговоритель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>-  Усилитель ТУ-100 или «Степь-100»для трансляции на школу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>-  Щиток линейный коммутационный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Приобретение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DVD</w:t>
      </w:r>
      <w:r>
        <w:rPr>
          <w:rFonts w:cs="Arial" w:ascii="Arial" w:hAnsi="Arial"/>
          <w:sz w:val="22"/>
          <w:szCs w:val="22"/>
          <w:lang w:val="ru-RU"/>
        </w:rPr>
        <w:t>-проигрывателя для радиостанции  будет приобретено спонсорами проекта магазином «Хозяюшка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сходы на связ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Велись междугородние переговоры Тура –Красноярск для информации о стоимости оборудования для радиостанц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sz w:val="24"/>
          <w:szCs w:val="24"/>
          <w:lang w:val="ru-RU"/>
        </w:rPr>
        <w:t>Расходные материалы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На кружках юных дикторов, а также в молодежном клубе «Гэлэктэми» понадобятся следующие принадлежности: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-Диски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DVD</w:t>
      </w:r>
      <w:r>
        <w:rPr>
          <w:rFonts w:cs="Arial" w:ascii="Arial" w:hAnsi="Arial"/>
          <w:sz w:val="22"/>
          <w:szCs w:val="22"/>
          <w:lang w:val="ru-RU"/>
        </w:rPr>
        <w:t xml:space="preserve"> (10 шт.*150 рублей) необходимы для записи видео материалов по проекту, всех мероприятий проводимых в рамках проекта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Ручки,тетради,бумага для сбора информ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артриджи необходимы для распечатки материалов радиопередач, создания радиостанц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6. ПРИЛОЖЕНИЯ К ЗАЯВ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в организации (со всеми внесенными изменениями и дополнения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rPr/>
      </w:pPr>
      <w:r>
        <w:rPr>
          <w:rFonts w:cs="Arial" w:ascii="Arial" w:hAnsi="Arial"/>
          <w:sz w:val="22"/>
          <w:szCs w:val="22"/>
          <w:lang w:val="ru-RU"/>
        </w:rPr>
        <w:t>Свидетельство о государственной регистрации организации, а также свидетельства о внесении записи в ЕГРЮЛ о государственной регистрации изменений, вносимых в учредительные документы (</w:t>
      </w:r>
      <w:r>
        <w:rPr>
          <w:rFonts w:cs="Arial" w:ascii="Arial" w:hAnsi="Arial"/>
          <w:iCs/>
          <w:sz w:val="22"/>
          <w:szCs w:val="22"/>
          <w:lang w:val="ru-RU"/>
        </w:rPr>
        <w:t>предоставляются в случае, если такие изменения вносилис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1 июля 2002 г. </w:t>
      </w:r>
      <w:r>
        <w:rPr>
          <w:rFonts w:cs="Arial" w:ascii="Arial" w:hAnsi="Arial"/>
          <w:iCs/>
          <w:sz w:val="22"/>
          <w:szCs w:val="22"/>
          <w:lang w:val="ru-RU"/>
        </w:rPr>
        <w:t>(предоставляется только организациями,  зарегистрированными до 1 июля 2002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детельство о постановке на учет в налоговом органе юридического лица</w:t>
      </w:r>
    </w:p>
    <w:p>
      <w:pPr>
        <w:pStyle w:val="2"/>
        <w:numPr>
          <w:ilvl w:val="0"/>
          <w:numId w:val="3"/>
        </w:numPr>
        <w:rPr>
          <w:b/>
          <w:b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Документ, подтверждающий полномочия руководителя организации-заявителя  (например, протокол об избрании, приказ о назначении</w:t>
      </w:r>
      <w:r>
        <w:rPr>
          <w:i w:val="false"/>
          <w:sz w:val="22"/>
          <w:szCs w:val="22"/>
        </w:rPr>
        <w:t>, доверенность).</w:t>
      </w:r>
    </w:p>
    <w:p>
      <w:pPr>
        <w:pStyle w:val="2"/>
        <w:numPr>
          <w:ilvl w:val="0"/>
          <w:numId w:val="3"/>
        </w:numPr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ругие документы и дополнительные материалы, которые заявитель считает необходимым приложить к заявке (перечислите).</w:t>
      </w:r>
    </w:p>
    <w:p>
      <w:pPr>
        <w:pStyle w:val="2"/>
        <w:ind w:left="851" w:hanging="13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.    Письма поддержки о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Муниципальное образовательное учреждение дополнительного профессионального образования «Эвенкийский Этнопедагогический Центр повышения квалификации» Эвенкийского муниципального района Красноярского края; Муниципальное учреждение культуры «Эвенкийский краеведческий музей» Эвенкийского муниципального района Красноярского края; Филиал федерального государственного унитарного предприятия «Всероссийская государственная телевизионная и радиовещательная компания» Государственная телевизионная и радиовещательная компания «Красноярск» Территориальное отделение в пос.Тура; Управление образования администрации Эвенкийского муниципального района Красноярского края; Департамент по делам коренных малочисленных народов Севера и традиционных промыслов Администрации Эвенкийского муниципального района Красноярского края; Муниципальное предприятие Эвенкийского муниципального района Редакция газеты; Магазин «Хозяюшка» п.г.т. Тура Эвенкийского района Красноярского края.</w:t>
      </w:r>
    </w:p>
    <w:sectPr>
      <w:footerReference w:type="default" r:id="rId4"/>
      <w:type w:val="nextPage"/>
      <w:pgSz w:w="11906" w:h="16838"/>
      <w:pgMar w:left="1418" w:right="991" w:gutter="0" w:header="0" w:top="360" w:footer="15" w:bottom="36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3"/>
      <w:numFmt w:val="bullet"/>
      <w:lvlText w:val="-"/>
      <w:lvlJc w:val="left"/>
      <w:pPr>
        <w:tabs>
          <w:tab w:val="num" w:pos="2766"/>
        </w:tabs>
        <w:ind w:left="2766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Arial" w:hAnsi="Arial" w:cs="Arial"/>
      <w:b/>
      <w:color w:val="FFFFFF"/>
      <w:sz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outlineLvl w:val="6"/>
    </w:pPr>
    <w:rPr>
      <w:rFonts w:ascii="Arial" w:hAnsi="Arial" w:cs="Arial"/>
      <w:b/>
      <w:sz w:val="1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left="426" w:hanging="0"/>
    </w:pPr>
    <w:rPr>
      <w:rFonts w:ascii="Arial" w:hAnsi="Arial" w:cs="Arial"/>
      <w:i/>
      <w:lang w:val="ru-RU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18"/>
    </w:rPr>
  </w:style>
  <w:style w:type="paragraph" w:styleId="Contents2">
    <w:name w:val="TOC 2"/>
    <w:basedOn w:val="Normal"/>
    <w:next w:val="Normal"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374"/>
    </w:pPr>
    <w:rPr>
      <w:sz w:val="24"/>
      <w:szCs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minaVV@tura.evenkya.ru" TargetMode="External"/><Relationship Id="rId3" Type="http://schemas.openxmlformats.org/officeDocument/2006/relationships/hyperlink" Target="mailto:EreminaVV@tura.evenky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0:00Z</dcterms:created>
  <dc:creator>Бети</dc:creator>
  <dc:description/>
  <dc:language>en-US</dc:language>
  <cp:lastModifiedBy>Еремина</cp:lastModifiedBy>
  <cp:lastPrinted>2008-07-14T13:02:00Z</cp:lastPrinted>
  <dcterms:modified xsi:type="dcterms:W3CDTF">2008-07-14T05:04:00Z</dcterms:modified>
  <cp:revision>144</cp:revision>
  <dc:subject/>
  <dc:title/>
</cp:coreProperties>
</file>