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гиональным требованиям к профессионально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еятельности педагогических работник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 аттестации на квалификационные категор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 должности «учитель» (начальные классы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ИО учител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найдер Надежда Владимировна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Школа России»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русский язык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ова отвечающие на вопросы: Кто? Что?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зучение нового.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урока в изучаемой тем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вый урок в изучаемой теме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у учащихся умения распознавать слова, отвечающие на вопросы кто? что?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2401"/>
        <w:gridCol w:w="2401"/>
        <w:gridCol w:w="2414"/>
        <w:gridCol w:w="2890"/>
      </w:tblGrid>
      <w:tr>
        <w:trPr/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</w:t>
            </w:r>
          </w:p>
        </w:tc>
      </w:tr>
      <w:tr>
        <w:trPr/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о и предложение.</w:t>
            </w:r>
          </w:p>
          <w:p>
            <w:pPr>
              <w:pStyle w:val="Style16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самостоятельно адекватно анализировать правильность выполнения действий и вносить необходимые корректив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воей системе знаний; составлять ответы на вопрос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мениваться мнениями с одноклассниками, выражать свою точку зрени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.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едложения, слова из потока речи (при восприятии на слух и зрительно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самостоятельно адекватно анализировать правильность выполнения действий и вносить необходимые корректив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анализ объек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речь других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.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 по их функции: называют, указывают, помогают другим слова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оваривать последовательность действ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анализ объек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слышать других, быть готовым корректировать свою точку зрения и других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.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к словам – названиям, разграничивать слова по вопросам кто? что?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тветы на вопросы в тексте, иллюстрациях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слышать других, быть готовым корректировать свою точку зрения и других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.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и писать под диктовку учител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тролировать свои действ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информацию из одной формы в другу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информацию представленную в разной форм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речь други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произнесенное и написанное слово.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осуществлять проверку написанног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носить коррективы в действие после его завершения на основе его оценки и учета характера сделанных 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речь други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амооценку на основе критерия успешности учебной деятельности.</w:t>
            </w:r>
          </w:p>
        </w:tc>
      </w:tr>
    </w:tbl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5"/>
        <w:gridCol w:w="1964"/>
        <w:gridCol w:w="1822"/>
        <w:gridCol w:w="3302"/>
        <w:gridCol w:w="2046"/>
        <w:gridCol w:w="2348"/>
        <w:gridCol w:w="2632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а (в рамках достижения планируемых результатов уро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деятельности учащихся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 (предметные, познавательны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жения планируемых результатов уро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учебной деятельност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требования к ученику со стороны учебной 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озникновения у учеников внутренней потребности включения в учебную деятельн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тип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тематические рамк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ко прозвенел звонок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нается урок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ушки – на макушке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зки широко открыты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ем, запоминаем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 минуты не теряе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лайд 1. </w:t>
            </w:r>
            <w:r>
              <w:rPr>
                <w:rFonts w:cs="Times New Roman" w:ascii="Times New Roman" w:hAnsi="Times New Roman"/>
              </w:rPr>
              <w:t xml:space="preserve">Девиз урока: «Знаешь – говори, не знаешь - слушай»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Значит, чему будет посвящён урок? (Изучению нового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, а что же вы знаете о словах русского языка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лов, в котором мы живем, полон загадок. Но самым волнующим вопросом всегда будет вопрос о происхождении сл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тихотворение – правила поведения на уроке, объясняют для чего нужны эти правила. Проговаривают девиз урока, определяют тип уро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; 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ммуникативные УУД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цели и задач урок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для мелкой моторик «Краб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формирование темы урока учащимис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остановку цель урока учащимис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постановку цели урока учащимис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гра «Собери слово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абличках записаны слова на доск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, К, Т С, Л, И, А Н, К, И, О Т, О, Ч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е слова можно составить, используя эти буквы? Составьте слова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карточках по мере составления появляются слова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, ток, кто, лиса, сила, кино, кони, что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лайд 2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бота над многозначностью слова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3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(электрический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щенное место или специально оборудованная площадка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тьбы, для очистки и просушки зер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, где происходит встреча птиц перед гнездов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 какие две группы можно разбить слова? (односложные – двусложные, одушевленные – неодушевленны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ие слова лишние? (кто, что) Почему? (записываю на доск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то обозначают оставшиеся слова? (предметы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лайд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ие вопросы можно задать к этим словам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спределите слова в два столб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ись на доске и в тетради уче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то? что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и си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 ки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са 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ебята, попробуйте сформулировать тему сегодняшнего уро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оске появляется тема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ему мы должны научиться, изучая эту тему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ирают из букв слова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ются в умении классифицировать слова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ют написание слов, проговаривают правило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формулируют тему урока. С помощью учителя ставят цель уро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Знать понятия «односложные, двусложные» слова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льзоваться толковым словарѐм </w:t>
            </w:r>
            <w:r>
              <w:rPr>
                <w:rFonts w:cs="Times New Roman" w:ascii="Times New Roman" w:hAnsi="Times New Roman"/>
                <w:i/>
              </w:rPr>
              <w:t>(Предметные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Уметь проводить сравнение по заданным критериям </w:t>
            </w:r>
            <w:r>
              <w:rPr>
                <w:rFonts w:cs="Times New Roman" w:ascii="Times New Roman" w:hAnsi="Times New Roman"/>
                <w:i/>
                <w:iCs/>
              </w:rPr>
              <w:t>(Познавательные УУД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формлять свои мысли в устной форм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муникативные УУД)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формулировать цель на уроке с помощью учител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, адекватное употребление в речи, выборочно — воспроизведение  </w:t>
            </w:r>
          </w:p>
        </w:tc>
      </w:tr>
      <w:tr>
        <w:trPr>
          <w:trHeight w:val="32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ичное осмысление и закрепление зна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овать работу над выделение из текста слов отвечающих на вопросы кто? что?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овать работу по формированию умений находить «опасные места» в словах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аботу со словаря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Работа в пара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лайд 5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усть один из вас назовет слова, которые отвечает на вопрос кто?, а другой ученик - что? Называть слова нужно с вопросам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 времени 1-1,5 мин) по окончанию одна пара у доски - провер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то обозначают слова, которые вы назвали – предме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Одни предметы живые, а другие нет.) на слайде разделить на 2 групп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мотрите на правый верхний угол, - какие тут предметы? (одушевленные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мотрите на нижний левый угол - а здесь какие? (неодушевленные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предметная связь (с литературным чтением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ебята, а какой сказочный человечек нам встретился среди одушевленных предметов? (Незнайка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Из какой он сказки? «Приключения Незнайки и его друзей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то написал это произведение? Н. Нос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Назовите друзей Незнай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лайд 6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казываю книгу, рекомендую прочитать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лайд 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мотрите, Незнайка отправил в редакцию газеты свои материалы, а их опять не напечатали. Он очень хочет стать поэтом, а с какой буквы записать слова не знает. - Поможем ему?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 пытаетесь помочь, а значения всех ли слов вам понятны?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экране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чик мой голодный друг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ъел все пончики вокру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 Пончик может съесть пончик, это возможно или нет? (обсуждение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лайд 8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бота над толкованием слов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чему слова в каждой паре звучат одинаково, а записаны по-разному?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Зависит ли вопрос от значения слова?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15875</wp:posOffset>
                      </wp:positionV>
                      <wp:extent cx="178117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Значение сл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5pt;height:24.75pt;mso-wrap-distance-left:9.05pt;mso-wrap-distance-right:9.05pt;mso-wrap-distance-top:0pt;mso-wrap-distance-bottom:0pt;margin-top:-1.2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начение сл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3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во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того чтобы правильно задать вопрос к слову нужно знать, что оно обознача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На какой вопрос отвечают слова 1столбика? (что?) – Почем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На какой вопрос отвечают слова 2столбика? (кто?) – Почем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Что обозначают эти слова? (предметы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Сравните наш вывод с правилом на экране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правила каждым ребенком (жужжащее чтение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то запомнил, может повторить и привести свои примеры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9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Учитель вошёл в класс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ыжий кот спал под столом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Дежурный поливает цветок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Дети собирают ягоды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Костя заточил карандаш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читайте предложени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овите слова предметов, которые встретились в предложениях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Есть ли среди слов изученные нами словарные слова? Назовите их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, класс, ягода, карандаш, дежурный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шем эти слова под диктовку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мотрите на экран, выполните самопроверку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 над многозначностью слова класс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означает слово «класс»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ласс – 1) коллектив детей, учеников 2) помещение, комната, где учатся дет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пишите сначала слова, которые отвечают на вопрос кто? А потом что?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ловарная работ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и слов встретилось и новое словарное слово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Какое? (дежурный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го мы называем дежурным? Кто у нас дежурный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лайд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й – такой человек, который несѐт дежурство, выполняет в порядке очереди какие-нибудь обязанности.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 вывод на экране, сравнивают с выводом сделанным самостоятельно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 предложения, называют слова-предметы, задают вопросы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новое словарное слово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т над многозначностью слова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предложение с новым словарным слово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Уметь задавать вопросы к словам – предметам по картинка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редметные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Знать ранее изученные словарные слов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слова обозначающие предмет, классифицировать их по вопросам</w:t>
            </w:r>
            <w:r>
              <w:rPr>
                <w:rFonts w:cs="Times New Roman" w:ascii="Times New Roman" w:hAnsi="Times New Roman"/>
                <w:i/>
              </w:rPr>
              <w:t xml:space="preserve"> (Предметные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муникативные УУД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риентироваться в своей системе знаний; осуществлять анализ объект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ознавательные УУД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формлять свои мысли в письменной форме </w:t>
            </w:r>
            <w:r>
              <w:rPr>
                <w:rFonts w:cs="Times New Roman" w:ascii="Times New Roman" w:hAnsi="Times New Roman"/>
                <w:i/>
                <w:iCs/>
              </w:rPr>
              <w:t>(Коммуникативные УУД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буду называть слова, а вы должны определить на какие слова отвечают на вопрос Кто?, а какие на Что? Если слово отвечает на вопрос Кто? приседаете, а если на вопрос Что? подпрыгивает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, кровать, дежурный, окно, цветок, ручка, девочка, врач, шкаф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крепление нового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овать работу по карточкам над совершенствованием навыка ставить вопросы к словам, обозначающим предме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еперь настало время проверить, как вы усвоили новую тему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дание сделай свой выбор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по карточкам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лайд 11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ценка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ют правильный вариант ответа, доказываю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самопроверку по образцу, фиксируя «+», «-»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амооценку рядом с задание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читать слова и предложения с изученными буквами. Уметь работать над текстом </w:t>
            </w:r>
            <w:r>
              <w:rPr>
                <w:rFonts w:cs="Times New Roman" w:ascii="Times New Roman" w:hAnsi="Times New Roman"/>
                <w:i/>
              </w:rPr>
              <w:t>(Предметные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еобразовывать информацию из одной формы в другую: составлять ответы на вопросы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Коммуникативные УУД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ланировать своё действие в соответствии с поставленной задачей; Уметь вносить необходимые коррективы в действие после его завершения на основе его оценки и учёта характера сделанных ошибок)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cs="Times New Roman" w:ascii="Times New Roman" w:hAnsi="Times New Roman"/>
                <w:i/>
                <w:iCs/>
              </w:rPr>
              <w:t>Личностные УУД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действие учащихся по заданному алгоритм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флексия учебной  деятельности на урок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зафиксировать новое содержание урока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рганизовать рефлексию и самооценку учениками собственной учебной деятельн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ую цель ставили? Достигли цели?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тема урока был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кончи предложени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лова, отвечающие на вопрос Кто? Что? обозначают…(предметы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душевленные предметы отвечают …(кто?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те свою работу на уроке по шкале самооцениван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хеме рассказывают, что узнали, знают, смогл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самооценку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формлять свои мысли в у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е (Коммуникативные УУД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ценивать правильность выполнения действия на уровне адекватной ретроспективной оценки (Регулятивные УУД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я успешности учебной деятельности (Личностные УУД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3:00Z</dcterms:created>
  <dc:creator>Павел Цуканов</dc:creator>
  <dc:description/>
  <cp:keywords/>
  <dc:language>en-US</dc:language>
  <cp:lastModifiedBy>tsshi_bibl</cp:lastModifiedBy>
  <cp:lastPrinted>2016-02-20T10:14:00Z</cp:lastPrinted>
  <dcterms:modified xsi:type="dcterms:W3CDTF">2016-02-20T03:15:00Z</dcterms:modified>
  <cp:revision>20</cp:revision>
  <dc:subject/>
  <dc:title/>
</cp:coreProperties>
</file>