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ge">
                  <wp:posOffset>-8255</wp:posOffset>
                </wp:positionV>
                <wp:extent cx="14703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11"/>
                              <w:gridCol w:w="738"/>
                              <w:gridCol w:w="24"/>
                              <w:gridCol w:w="836"/>
                              <w:gridCol w:w="679"/>
                              <w:gridCol w:w="239"/>
                              <w:gridCol w:w="497"/>
                              <w:gridCol w:w="239"/>
                              <w:gridCol w:w="612"/>
                              <w:gridCol w:w="300"/>
                              <w:gridCol w:w="1122"/>
                              <w:gridCol w:w="1297"/>
                              <w:gridCol w:w="239"/>
                              <w:gridCol w:w="23"/>
                              <w:gridCol w:w="7"/>
                              <w:gridCol w:w="698"/>
                              <w:gridCol w:w="288"/>
                              <w:gridCol w:w="141"/>
                              <w:gridCol w:w="12"/>
                              <w:gridCol w:w="852"/>
                              <w:gridCol w:w="412"/>
                              <w:gridCol w:w="12"/>
                              <w:gridCol w:w="130"/>
                              <w:gridCol w:w="959"/>
                              <w:gridCol w:w="175"/>
                              <w:gridCol w:w="12"/>
                              <w:gridCol w:w="1123"/>
                              <w:gridCol w:w="11"/>
                              <w:gridCol w:w="956"/>
                              <w:gridCol w:w="592"/>
                              <w:gridCol w:w="11"/>
                              <w:gridCol w:w="1295"/>
                              <w:gridCol w:w="1332"/>
                              <w:gridCol w:w="239"/>
                              <w:gridCol w:w="123"/>
                              <w:gridCol w:w="284"/>
                              <w:gridCol w:w="878"/>
                              <w:gridCol w:w="189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33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  <w:t>План-графи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33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курсовых мероприятий для работников образования Красноярского края, населения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33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проводимых Краевым государственным бюджетным образовательным учреждением дополнительног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33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профессионального образования (повышения квалификации) специалистов "Красноярский краевой институт повыше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33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квалификации  и профессиональной переподготовки работников образования"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33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  <w:t>курсы повышения квалификации (72-99 уч.ч.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33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  <w:t>во второй половине 2009 год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095" w:type="dxa"/>
                                  <w:gridSpan w:val="3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  <w:t>г.Красноярск, 2009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совое мероприятие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луша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обые услов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такты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лич. час. </w:t>
                                    <w:br/>
                                    <w:t>(на 1 слуш.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кон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ятельность библиотекаря в контексте задач образовательной программы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.11.0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блиотекар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ицына Т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Ц - Библиотечно-информационный цент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риативные образовательные программы в системе дошкольного образования (М.А. Васильевой, Школа 2100, Вальдорфская педагогика, педагогика М.Монтессори, музейная педагогика). Обзорный курс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.09.09</w:t>
                                    <w:br/>
                                    <w:t>30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.09.09</w:t>
                                    <w:br/>
                                    <w:t>09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горова В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ДИНО - Кафедра дошкольного и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и содержание физкультурно-оздоровительной работы с детьми в ДОУ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2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кушина Т.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ДИНО - Кафедра дошкольного и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хнология развития критического мышления на уроках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09.09</w:t>
                                    <w:br/>
                                    <w:t>16.11.09</w:t>
                                    <w:br/>
                                    <w:t>14.12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.10.09</w:t>
                                    <w:br/>
                                    <w:t>25.11.09</w:t>
                                    <w:br/>
                                    <w:t>23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русского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ороброва Т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дметы образовательной области "Обществознание": содержание и методика преподавания в контексте стандартов нового поколе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09.09</w:t>
                                    <w:br/>
                                    <w:t>02.11.09</w:t>
                                    <w:br/>
                                    <w:t>07.12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.09.09</w:t>
                                    <w:br/>
                                    <w:t>11.11.09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предмет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елова О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временные педагогические технологии в преподавании литературы (технология Ильина, технология педагогических мастерских, технология тезаурусного моделирования, ИКТ и др.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.11.09</w:t>
                                    <w:br/>
                                    <w:t>07.12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.11.09</w:t>
                                    <w:br/>
                                    <w:t>16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литерат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санов О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учение русскому языку с учётом требований итоговой аттестации учащихся в основной и старшей школ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.11.09</w:t>
                                    <w:br/>
                                    <w:t>30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.11.09</w:t>
                                    <w:br/>
                                    <w:t>09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русского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акова В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тные и письменные тексты как способы формирования речевой компетенции на уроках русского языка в основной школе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0.09</w:t>
                                    <w:br/>
                                    <w:t>20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1.09</w:t>
                                    <w:br/>
                                    <w:t>20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русского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ауроваТ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ормация на сайт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mood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cro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ip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еподавание предметов </w:t>
                                    <w:br/>
                                    <w:t xml:space="preserve">естественнонаучного цикла </w:t>
                                    <w:br/>
                                    <w:t>в условиях реализации  БУП-200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09.09</w:t>
                                    <w:br/>
                                    <w:t>21.09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.09.09</w:t>
                                    <w:br/>
                                    <w:t>30.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географии, биологии, хими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епанченко Ю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ЕДМП - Кафедра естественных дисциплин и методики их препода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ложные вопросы современной школьной программы по биолог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.10.09</w:t>
                                    <w:br/>
                                    <w:t>07.12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10.09</w:t>
                                    <w:br/>
                                    <w:t>16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биолог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родницкий Д.Л,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ЕДМП - Кафедра естественных дисциплин и методики их препода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хнологии организации работы логопеда (технологии Ястребовой А.В., Мастюковой Е.М., Филичевой Т.В. и др.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я-дефекто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Жесут Л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КПСП - Кафедра коррекционной педагогики и специальной психологи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Cодержание и методика преподавания математики в условиях  требований к итоговой аттестации в основной и старшей школе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2.11.09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.11.09</w:t>
                                    <w:br/>
                                    <w:t>07.12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11.09</w:t>
                                    <w:br/>
                                    <w:t>04.12.09</w:t>
                                    <w:br/>
                                    <w:t>18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матема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сильева Е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ФМДМП - Кафедра физико-математических дисциплин и методики их препода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делирование учебных занятий на основе блочно-модульного</w:t>
                                    <w:br/>
                                    <w:t>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.09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6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матема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охмаль С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ФМДМП - Кафедра физико-математических дисциплин и методики их препода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ормация на сайт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mood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cro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ip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ктуальные вопросы обучения физике с учетом требований итоговой аттестации учащихся в основной и старшей школ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10.09</w:t>
                                    <w:br/>
                                    <w:t>16.11.09</w:t>
                                    <w:br/>
                                    <w:t>07.12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.10.09</w:t>
                                    <w:br/>
                                    <w:t>28.11.09</w:t>
                                    <w:br/>
                                    <w:t>19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физ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аврентьева И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ФМДМП - Кафедра физико-математических дисциплин и методики их препода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0.09</w:t>
                                    <w:br/>
                                    <w:t>09.11.09</w:t>
                                    <w:br/>
                                    <w:t>07.12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10.09</w:t>
                                    <w:br/>
                                    <w:t>18.11.09</w:t>
                                    <w:br/>
                                    <w:t>16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емберг Е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ФПП - Кафедра философии, педагогики и психологи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и содержание административно-хозяйственной деятельности образовательного учреждения в современных эконом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.директоров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уругова Е.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ФПП - Кафедра философии, педагогики и психологи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и содержание деятельности педагога-психолога: введение в долж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стина Н.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ФПП - Кафедра философии, педагогики и психологи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ведение в исследователь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2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льина Н.Ф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ПИ - Лаборатория педагогических исследовани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едмет "Экономика": содержание и методика преподава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09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.10.09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эконом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монтова Л.П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ФМ - Лаборатория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ратегии, тактики, особенности обучения английскому языку с учетом требований итоговой аттестации учащихс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иностр. я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мидт О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АЯО - Центр развития англоязыч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ческий мониторинг как средство управления качеством обучени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10.09</w:t>
                                    <w:br/>
                                    <w:t>25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.10.09</w:t>
                                    <w:br/>
                                    <w:t>04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лубева Л. 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МКО - Центр мониторинга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процессуального мониторинга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09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предмет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лянкина Н.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МКО - Центр мониторинга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ормация на сайт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mood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cro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ip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временный образовательный менеджмен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.10.09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ректора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тыщук С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ОУК - Центр образования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бильная сеть директоров школ по федерально-региональному проекту «Модель многовекторной системы непрерывного образования (повышения квалификации) управленческих кадров системы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ы управления общеобразовательны учреждением: введение в 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ректора 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1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рностаев А.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ОУК - Центр образования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новы управления учебно-воспитательным процессом в общеобразовательном учреждении: введение в должность заместителя руководител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.11.09</w:t>
                                    <w:br/>
                                    <w:t>10.12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11.09</w:t>
                                    <w:br/>
                                    <w:t>23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.директоров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лчанова Т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ОУК - Центр образования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и содержание деятельности заместителя директора школы по учебно-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1.10.0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10.0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.директоров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лчанова Т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ОУК - Центр образования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обильная сеть директоров школ в рамках проекта «Разработка и формирование федерально-региональной мобильной сети повышения квалификации управленческих кадров системы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ратегический менеджмент в общеобразовательно учрежден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ректора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тыщук С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ОУК - Центр образования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амках программы переподготовки «Менеджмент в системе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кономическая и финансово-хозяйственная деятельность обще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.09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ректора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болевская Ж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ОУК - Центр образования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амках программы переподготовки «Менеджмент в системе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учение информатике с учетом требований итоговой аттестации учащихс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1.09.09, 30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.09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информа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ихайлов И. 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МКИИКТ - Учебно-методический кабинет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тестирования учащихся с использованием компьютерных тестовых комплексов (Builder Light, MyTest, ADTester, UTC, Moodle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2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далов В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ФМДМП - Кафедра физико-математических дисциплин и методики их препода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пользование Flash-технологий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далов В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ФМДМП - Кафедра физико-математических дисциплин и методики их преподавани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деомонтаж на персональном компьютере средствами программы Adobe Premiere Pr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.09.09</w:t>
                                    <w:br/>
                                    <w:t>05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09.09</w:t>
                                    <w:br/>
                                    <w:t>15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ласов Т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О-ЛИОР - лаборатория информационн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зработка дистанционных курсов в системе дистанционного обучения Moodl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.09.09</w:t>
                                    <w:br/>
                                    <w:t>01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09.09</w:t>
                                    <w:br/>
                                    <w:t>23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ектные групп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лега Ю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О-ЛИОР - лаборатория информационн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ормация на сайте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mood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cro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ip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ратегии, тактики, особенности обучения английскому языку с учетом требований итоговой аттестации учащихс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5.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14.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Шмидт О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ариативные образовательные программы в системе дошкольного образования (М.А. Васильевой, Школа 2100, Вальдорфская педагогика, педагогика М.Монтессори, музейная педагогика). Обзорный курс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Егорова В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атанг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ется согласование по срока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ектирование и разработка учебных занятий с использованием компетентностно-ориентированных заданий и разного рода цифров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-дистанц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09.09</w:t>
                                    <w:br/>
                                    <w:t>12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3.10.09</w:t>
                                    <w:br/>
                                    <w:t>20.11.0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лега Ю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О-ЛИОР - лаборатория информационн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временные аспекты организации и преподавания физической культуры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10.09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10.0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трова Т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ДЮС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МП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федра медико-педагогических основ образовани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вышение стрессоустойчивости учител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.11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.11.0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сихол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едагоги доп. образования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даков А.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МП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федра медико-педагогических основ образовани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сихолого-педагогическое сопровождение учебно-тренировочного процесс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.12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6.12.0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ренеры-преподавателиДЮСШ 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трова Т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ДЮСШ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МП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федра медико-педагогических основ образовани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содержания психолого-педагогического сопровождения дошкольников с ОВЗ в условиях дифференцирован-ного  и интегрированного обучения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1.0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спитатели Д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тоди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спитатели д/домов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Т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меть рабочие материалы сопровождения детей своего образовательного  учре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дра коррекционной педагогики и психологии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оррекция нарушений в интеллектуальном развит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чащихся начальных классов общеобразов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школ.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10.0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нач. школы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е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ула М.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дра коррекционной педагогики и психологии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е детей с ограниченными возможностями здоровья в специальных (коррекционных) 8 вида общеобразовательны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0.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0.0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предметники , начальные школы, уч. диффектологи, зам. Дир. По У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е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пов В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П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дра коррекционной педагогики и психологии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ть электронные  нос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. Тел. 8-913-552-24-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е технологии в подготовке шк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11.09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1.0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п.обр.;зам. директоров по ВР; 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минцев А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оярский дом работников просв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работать с компьютером на уровне обычного пользов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ение проходит в две сессии по три дня.  На первой сессии слушатели получают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«Театр детям» с методическим материалом  и коллекцией сценариев с полным звуковым оформлением (стоимость материалов 1500 рублей).  На второй сессии слушатели получают коллекцию театральных шумов и фоновых мелодий, комплект музыкальных программ (стоимость материалов 1500 рублей). Само обучение бесплатное. Подтверждение об участии обязательно. Тел. сот. 89130388099, 8(39169) 4-48-97 (Сергей Викторович Болунов)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teatrbab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е технологии в подготовке шк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1.0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.11.0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12.09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2.09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п.обр.;зам. директоров по ВР; 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минцев А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оярский дом работников просв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работать с компьютером на уровне обычного пользов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ение проходит в две сессии по три дня.  На первой сессии слушатели получают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«Театр детям» с методическим материалом  и коллекцией сценариев с полным звуковым оформлением (стоимость материалов 1500 рублей).  На второй сессии слушатели получают коллекцию театральных шумов и фоновых мелодий, комплект музыкальных программ (стоимость материалов 1500 рублей). Само обучение бесплатное. Подтверждение об участии обязательно. Тел. сот. 89130388099, 8(39169) 4-48-97 (Сергей Викторович Болунов)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teatrbab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ые технологии в подготовке шк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12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2.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1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2.1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п.обр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ов по В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минцев А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оярский дом работников просвещ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работать с компьютером на уровне обычного пользов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ение проходит в две сессии по три дня. На первой сессии слушатели получают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«Театр детям» с методическим материалом  и коллекцией сценариев с полным звуковым оформлением (стоимость материалов 1500 рублей).  На второй сессии слушатели получают коллекцию театральных шумов и фоновых мелодий, комплект музыкальных программ (стоимость материалов 1500 рублей). Само обучение бесплатное. Подтверждение об участии обязательно. Тел. сот. 89130388099, 8(39169) 4-48-97 (Сергей Викторович Болунов)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info@teatrbaby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ктор КК ИПКиПП Р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.А.Сергомано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7.75pt;height:841.9pt;mso-wrap-distance-left:9pt;mso-wrap-distance-right:9pt;mso-wrap-distance-top:0pt;mso-wrap-distance-bottom:0pt;margin-top:-0.65pt;mso-position-vertical-relative:page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23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11"/>
                        <w:gridCol w:w="738"/>
                        <w:gridCol w:w="24"/>
                        <w:gridCol w:w="836"/>
                        <w:gridCol w:w="679"/>
                        <w:gridCol w:w="239"/>
                        <w:gridCol w:w="497"/>
                        <w:gridCol w:w="239"/>
                        <w:gridCol w:w="612"/>
                        <w:gridCol w:w="300"/>
                        <w:gridCol w:w="1122"/>
                        <w:gridCol w:w="1297"/>
                        <w:gridCol w:w="239"/>
                        <w:gridCol w:w="23"/>
                        <w:gridCol w:w="7"/>
                        <w:gridCol w:w="698"/>
                        <w:gridCol w:w="288"/>
                        <w:gridCol w:w="141"/>
                        <w:gridCol w:w="12"/>
                        <w:gridCol w:w="852"/>
                        <w:gridCol w:w="412"/>
                        <w:gridCol w:w="12"/>
                        <w:gridCol w:w="130"/>
                        <w:gridCol w:w="959"/>
                        <w:gridCol w:w="175"/>
                        <w:gridCol w:w="12"/>
                        <w:gridCol w:w="1123"/>
                        <w:gridCol w:w="11"/>
                        <w:gridCol w:w="956"/>
                        <w:gridCol w:w="592"/>
                        <w:gridCol w:w="11"/>
                        <w:gridCol w:w="1295"/>
                        <w:gridCol w:w="1332"/>
                        <w:gridCol w:w="239"/>
                        <w:gridCol w:w="123"/>
                        <w:gridCol w:w="284"/>
                        <w:gridCol w:w="878"/>
                        <w:gridCol w:w="189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733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  <w:t>План-график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33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курсовых мероприятий для работников образования Красноярского края, населения,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33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проводимых Краевым государственным бюджетным образовательным учреждением дополнительного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33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профессионального образования (повышения квалификации) специалистов "Красноярский краевой институт повышения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33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квалификации  и профессиональной переподготовки работников образования"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33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  <w:t>курсы повышения квалификации (72-99 уч.ч.)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33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  <w:t>во второй половине 2009 года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095" w:type="dxa"/>
                            <w:gridSpan w:val="3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  <w:t>г.Красноярск, 2009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совое мероприятие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лушател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обые услов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такты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олич. час. </w:t>
                              <w:br/>
                              <w:t>(на 1 слуш.)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конч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ятельность библиотекаря в контексте задач образовательной программы общеобразовательного учрежде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.11.09</w:t>
                              <w:b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блиотекар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ицына Т.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Ц - Библиотечно-информационный центр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риативные образовательные программы в системе дошкольного образования (М.А. Васильевой, Школа 2100, Вальдорфская педагогика, педагогика М.Монтессори, музейная педагогика). Обзорный курс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.09.09</w:t>
                              <w:br/>
                              <w:t>30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.09.09</w:t>
                              <w:br/>
                              <w:t>09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горова В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ДИНО - Кафедра дошкольного и начального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и содержание физкультурно-оздоровительной работы с детьми в ДОУ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2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кушина Т.Е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ДИНО - Кафедра дошкольного и начального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хнология развития критического мышления на уроках русского языка и литературы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09.09</w:t>
                              <w:br/>
                              <w:t>16.11.09</w:t>
                              <w:br/>
                              <w:t>14.12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.10.09</w:t>
                              <w:br/>
                              <w:t>25.11.09</w:t>
                              <w:br/>
                              <w:t>23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русского яз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ороброва Т.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дметы образовательной области "Обществознание": содержание и методика преподавания в контексте стандартов нового поколе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09.09</w:t>
                              <w:br/>
                              <w:t>02.11.09</w:t>
                              <w:br/>
                              <w:t>07.12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.09.09</w:t>
                              <w:br/>
                              <w:t>11.11.09</w:t>
                              <w:br/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предметни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елова О.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временные педагогические технологии в преподавании литературы (технология Ильина, технология педагогических мастерских, технология тезаурусного моделирования, ИКТ и др.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.11.09</w:t>
                              <w:br/>
                              <w:t>07.12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.11.09</w:t>
                              <w:br/>
                              <w:t>16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литератур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санов О.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учение русскому языку с учётом требований итоговой аттестации учащихся в основной и старшей школ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.11.09</w:t>
                              <w:br/>
                              <w:t>30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.11.09</w:t>
                              <w:br/>
                              <w:t>09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русского яз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акова В.Н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тные и письменные тексты как способы формирования речевой компетенции на уроках русского языка в основной школе</w:t>
                              <w:b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0.09</w:t>
                              <w:br/>
                              <w:t>20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1.09</w:t>
                              <w:br/>
                              <w:t>20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русского яз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ауроваТ.Н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ормация на сайт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mood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cro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ip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еподавание предметов </w:t>
                              <w:br/>
                              <w:t xml:space="preserve">естественнонаучного цикла </w:t>
                              <w:br/>
                              <w:t>в условиях реализации  БУП-200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09.09</w:t>
                              <w:br/>
                              <w:t>21.09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.09.09</w:t>
                              <w:br/>
                              <w:t>30.0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географии, биологии, химии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епанченко Ю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ЕДМП - Кафедра естественных дисциплин и методики их препода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ложные вопросы современной школьной программы по биологи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.10.09</w:t>
                              <w:br/>
                              <w:t>07.12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10.09</w:t>
                              <w:br/>
                              <w:t>16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биологи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родницкий Д.Л,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ЕДМП - Кафедра естественных дисциплин и методики их препода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хнологии организации работы логопеда (технологии Ястребовой А.В., Мастюковой Е.М., Филичевой Т.В. и др.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я-дефектол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Жесут Л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КПСП - Кафедра коррекционной педагогики и специальной психологии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Cодержание и методика преподавания математики в условиях  требований к итоговой аттестации в основной и старшей школе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2.11.09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.11.09</w:t>
                              <w:br/>
                              <w:t>07.12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11.09</w:t>
                              <w:br/>
                              <w:t>04.12.09</w:t>
                              <w:br/>
                              <w:t>18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математи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сильева Е.Н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ФМДМП - Кафедра физико-математических дисциплин и методики их препода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делирование учебных занятий на основе блочно-модульного</w:t>
                              <w:br/>
                              <w:t>представления информаци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.09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6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математи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охмаль С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ФМДМП - Кафедра физико-математических дисциплин и методики их препода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ормация на сайт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mood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cro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ip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ктуальные вопросы обучения физике с учетом требований итоговой аттестации учащихся в основной и старшей школ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10.09</w:t>
                              <w:br/>
                              <w:t>16.11.09</w:t>
                              <w:br/>
                              <w:t>07.12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.10.09</w:t>
                              <w:br/>
                              <w:t>28.11.09</w:t>
                              <w:br/>
                              <w:t>19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физи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аврентьева И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ФМДМП - Кафедра физико-математических дисциплин и методики их препода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мплексное социально-психолого-педагогическое сопровождение несовершеннолетних, склонных к девиантному поведению, либо оказавшихся в конфликте с законо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0.09</w:t>
                              <w:br/>
                              <w:t>09.11.09</w:t>
                              <w:br/>
                              <w:t>07.12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10.09</w:t>
                              <w:br/>
                              <w:t>18.11.09</w:t>
                              <w:br/>
                              <w:t>16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емберг Е.Н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ФПП - Кафедра философии, педагогики и психологии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и содержание административно-хозяйственной деятельности образовательного учреждения в современных экономических условиях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.директоров О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уругова Е.Г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ФПП - Кафедра философии, педагогики и психологии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и содержание деятельности педагога-психолога: введение в должность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стина Н.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ФПП - Кафедра философии, педагогики и психологии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ведение в исследовательскую деятельность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2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льина Н.Ф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ПИ - Лаборатория педагогических исследований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едмет "Экономика": содержание и методика преподава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09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.10.09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экономи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монтова Л.П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ФМ - Лаборатория финансового менеджмента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ратегии, тактики, особенности обучения английскому языку с учетом требований итоговой аттестации учащихс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иностр. яз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мидт О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АЯО - Центр развития англоязычного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ческий мониторинг как средство управления качеством обучения в образовательном учреждени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10.09</w:t>
                              <w:br/>
                              <w:t>25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.10.09</w:t>
                              <w:br/>
                              <w:t>04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ководители М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лубева Л. 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МКО - Центр мониторинга качества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процессуального мониторинга в образовательном учреждени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09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предметни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лянкина Н.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МКО - Центр мониторинга качества образо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ормация на сайт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mood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cro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ip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временный образовательный менеджмен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.10.09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ректора О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тыщук С.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ОУК - Центр образования управленческих кадров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бильная сеть директоров школ по федерально-региональному проекту «Модель многовекторной системы непрерывного образования (повышения квалификации) управленческих кадров системы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ы управления общеобразовательны учреждением: введение в должность руководител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ректора 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1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рностаев А.О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ОУК - Центр образования управленческих кадров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новы управления учебно-воспитательным процессом в общеобразовательном учреждении: введение в должность заместителя руководител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.11.09</w:t>
                              <w:br/>
                              <w:t>10.12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11.09</w:t>
                              <w:br/>
                              <w:t>23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.директоров О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лчанова Т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ОУК - Центр образования управленческих кадров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и содержание деятельности заместителя директора школы по учебно-воспитательной работ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1.10.09</w:t>
                              <w:b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10.09</w:t>
                              <w:br/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.директоров О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лчанова Т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ОУК - Центр образования управленческих кадров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обильная сеть директоров школ в рамках проекта «Разработка и формирование федерально-региональной мобильной сети повышения квалификации управленческих кадров системы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ратегический менеджмент в общеобразовательно учреждени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ректора О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тыщук С.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ОУК - Центр образования управленческих кадров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амках программы переподготовки «Менеджмент в системе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кономическая и финансово-хозяйственная деятельность общеобразовательного учреждени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.09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0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ректора О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болевская Ж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ОУК - Центр образования управленческих кадров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амках программы переподготовки «Менеджмент в системе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учение информатике с учетом требований итоговой аттестации учащихс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1.09.09, 30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.09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информатик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ихайлов И. 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МКИИКТ - Учебно-методический кабинет информатики и ИКТ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тестирования учащихся с использованием компьютерных тестовых комплексов (Builder Light, MyTest, ADTester, UTC, Moodle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2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далов В.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ФМДМП - Кафедра физико-математических дисциплин и методики их препода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пользование Flash-технологий в образовательном процесс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далов В.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ФМДМП - Кафедра физико-математических дисциплин и методики их преподавани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деомонтаж на персональном компьютере средствами программы Adobe Premiere Pr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.09.09</w:t>
                              <w:br/>
                              <w:t>05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09.09</w:t>
                              <w:br/>
                              <w:t>15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тодист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ласов Т.Н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О-ЛИОР - лаборатория информационных образовательных ресурсов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зработка дистанционных курсов в системе дистанционного обучения Moodl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.09.09</w:t>
                              <w:br/>
                              <w:t>01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09.09</w:t>
                              <w:br/>
                              <w:t>23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ектные групп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лега Ю.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О-ЛИОР - лаборатория информационных образовательных ресурсов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ормация на сайте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mood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cro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ip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ратегии, тактики, особенности обучения английскому языку с учетом требований итоговой аттестации учащихс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5.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14.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Шмидт О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ариативные образовательные программы в системе дошкольного образования (М.А. Васильевой, Школа 2100, Вальдорфская педагогика, педагогика М.Монтессори, музейная педагогика). Обзорный курс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Егорова В.В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атанга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едется согласование по срокам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ектирование и разработка учебных занятий с использованием компетентностно-ориентированных заданий и разного рода цифровых образовательных ресурсов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-дистанц.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09.09</w:t>
                              <w:br/>
                              <w:t>12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3.10.09</w:t>
                              <w:br/>
                              <w:t>20.11.09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тодисты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лега Ю.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О-ЛИОР - лаборатория информационных образовательных ресурсов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временные аспекты организации и преподавания физической культуры в образовательном учреждени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10.09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10.09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трова Т.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ДЮСШО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МП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федра медико-педагогических основ образования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вышение стрессоустойчивости учител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.11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.11.09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сихол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едагоги доп. образования 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даков А.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МП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федра медико-педагогических основ образования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сихолого-педагогическое сопровождение учебно-тренировочного процесс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.12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6.12.09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ренеры-преподавателиДЮСШ 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трова Т.М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ДЮСШО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МП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федра медико-педагогических основ образования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содержания психолого-педагогического сопровождения дошкольников с ОВЗ в условиях дифференцирован-ного  и интегрированного обучения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1.09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спитатели 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тодис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спитатели д/домов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Т.А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меть рабочие материалы сопровождения детей своего образовательного  учрежд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коррекционной педагогики и психологии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оррекция нарушений в интеллектуальном развит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чащихся начальных классов 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школ.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0.09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нач. школы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е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ула М.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коррекционной педагогики и психологии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 детей с ограниченными возможностями здоровья в специальных (коррекционных) 8 вида общеобразовательных шк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0.0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0.09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предметники , начальные школы, уч. диффектологи, зам. Дир. По УР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е в тестовой форм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ов В.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П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коррекционной педагогики и психологии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ть электронные  нос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. Тел. 8-913-552-24-4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е технологии в подготовке школьных мероприятий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0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0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11.09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.09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п.обр.;зам. директоров по ВР; музыкальные руководители ДОУ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минцев А.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ярский дом работников просвещ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работать с компьютером на уровне обычного пользовател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ение проходит в две сессии по три дня.  На первой сессии слушатели получают 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«Театр детям» с методическим материалом  и коллекцией сценариев с полным звуковым оформлением (стоимость материалов 1500 рублей).  На второй сессии слушатели получают коллекцию театральных шумов и фоновых мелодий, комплект музыкальных программ (стоимость материалов 1500 рублей). Само обучение бесплатное. Подтверждение об участии обязательно. Тел. сот. 89130388099, 8(39169) 4-48-97 (Сергей Викторович Болунов)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teatrbab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е технологии в подготовке школьных мероприятий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1.0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.11.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12.09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2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2.09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п.обр.;зам. директоров по ВР; музыкальные руководители ДОУ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минцев А.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ярский дом работников просвещ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работать с компьютером на уровне обычного пользовател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ение проходит в две сессии по три дня.  На первой сессии слушатели получают 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«Театр детям» с методическим материалом  и коллекцией сценариев с полным звуковым оформлением (стоимость материалов 1500 рублей).  На второй сессии слушатели получают коллекцию театральных шумов и фоновых мелодий, комплект музыкальных программ (стоимость материалов 1500 рублей). Само обучение бесплатное. Подтверждение об участии обязательно. Тел. сот. 89130388099, 8(39169) 4-48-97 (Сергей Викторович Болунов)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teatrbab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е технологии в подготовке школьных мероприятий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.02.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12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2.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2.10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п.обр.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ов по ВР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е руководители ДОУ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минцев А.И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ярский дом работников просвещ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е работать с компьютером на уровне обычного пользовател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ение проходит в две сессии по три дня. На первой сессии слушатели получают 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«Театр детям» с методическим материалом  и коллекцией сценариев с полным звуковым оформлением (стоимость материалов 1500 рублей).  На второй сессии слушатели получают коллекцию театральных шумов и фоновых мелодий, комплект музыкальных программ (стоимость материалов 1500 рублей). Само обучение бесплатное. Подтверждение об участии обязательно. Тел. сот. 89130388099, 8(39169) 4-48-97 (Сергей Викторович Болунов).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info@teatrbaby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ктор КК ИПКиПП РО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.А.Сергоманов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2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96"/>
        <w:gridCol w:w="755"/>
        <w:gridCol w:w="565"/>
        <w:gridCol w:w="183"/>
        <w:gridCol w:w="737"/>
        <w:gridCol w:w="1559"/>
        <w:gridCol w:w="358"/>
        <w:gridCol w:w="850"/>
        <w:gridCol w:w="335"/>
        <w:gridCol w:w="546"/>
        <w:gridCol w:w="111"/>
        <w:gridCol w:w="415"/>
        <w:gridCol w:w="515"/>
        <w:gridCol w:w="204"/>
        <w:gridCol w:w="284"/>
        <w:gridCol w:w="553"/>
        <w:gridCol w:w="439"/>
        <w:gridCol w:w="992"/>
        <w:gridCol w:w="238"/>
        <w:gridCol w:w="119"/>
        <w:gridCol w:w="120"/>
        <w:gridCol w:w="941"/>
        <w:gridCol w:w="75"/>
        <w:gridCol w:w="231"/>
        <w:gridCol w:w="1280"/>
        <w:gridCol w:w="47"/>
        <w:gridCol w:w="635"/>
        <w:gridCol w:w="458"/>
        <w:gridCol w:w="183"/>
        <w:gridCol w:w="617"/>
        <w:gridCol w:w="375"/>
        <w:gridCol w:w="777"/>
        <w:gridCol w:w="668"/>
        <w:gridCol w:w="401"/>
        <w:gridCol w:w="65"/>
        <w:gridCol w:w="1842"/>
        <w:gridCol w:w="2127"/>
        <w:gridCol w:w="1417"/>
      </w:tblGrid>
      <w:tr>
        <w:trPr>
          <w:trHeight w:val="375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697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План-график</w:t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</w:r>
          </w:p>
        </w:tc>
        <w:tc>
          <w:tcPr>
            <w:tcW w:w="20697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курсовых мероприятий для работников образования Красноярского края, населения,</w:t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20697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проводимых Краевым государственным бюджетным образовательным учреждением дополнительного</w:t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20697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профессионального образования (повышения квалификации) специалистов "Красноярский краевой институт повышения</w:t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20697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квалификации  и профессиональной переподготовки работников образования"</w:t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</w:r>
          </w:p>
        </w:tc>
        <w:tc>
          <w:tcPr>
            <w:tcW w:w="20697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  <w:t>курсы повышения квалификации (100-499 уч.ч.)</w:t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</w:r>
          </w:p>
        </w:tc>
        <w:tc>
          <w:tcPr>
            <w:tcW w:w="20697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  <w:t>Во второй половине 2009 года</w:t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</w:r>
          </w:p>
        </w:tc>
        <w:tc>
          <w:tcPr>
            <w:tcW w:w="20697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г.Красноярск, 2009 г.</w:t>
            </w:r>
          </w:p>
        </w:tc>
      </w:tr>
      <w:tr>
        <w:trPr>
          <w:trHeight w:val="375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совое мероприят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ушател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оводи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ые у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я</w:t>
            </w:r>
          </w:p>
        </w:tc>
      </w:tr>
      <w:tr>
        <w:trPr>
          <w:trHeight w:val="145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. час. </w:t>
              <w:br/>
              <w:t>(на 1 слуш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.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развивающего обучения в начальной и основ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а ОУ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хова А.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ППР - Филиал института психологии и педагогики разви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сессия</w:t>
            </w:r>
          </w:p>
        </w:tc>
      </w:tr>
      <w:tr>
        <w:trPr>
          <w:trHeight w:val="149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образовательные технологии в начальной школе (РО Л.В. Занкова, РО Д.Б. Эльконина – В.В. Давыдова, ЛОРО, КРО)</w:t>
              <w:br/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. нач. школы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с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ицкая Г.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ИНО - Кафедра дошкольного и нач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развивающего обучения в начальной и основ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1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а ОУ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хова А.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ППР - Филиал института психологии и педагогики разви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ссия</w:t>
            </w:r>
          </w:p>
        </w:tc>
      </w:tr>
      <w:tr>
        <w:trPr>
          <w:trHeight w:val="155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технология "Глобально-ориентированный ур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за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а ОУ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оек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ченко Ю.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чин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ДМП - Кафедра естественных дисциплин и методики их препода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ые технологии коррекции речевых нарушений ("Логопедичекский массаж", "Логопсихотерапия", "Психолингвистика в логопедии"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-дефектол.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в тестовой форм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сут Л.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ПСП - Кафедра коррекционной педагогики и специальной псих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 классных воспитателей: педагогическая поддержка ребенка в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ОУ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оек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люх И.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ПП - Кафедра философии, педагогики и псих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тьютора: введение в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.09</w:t>
              <w:br/>
              <w:t>30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09</w:t>
              <w:br/>
              <w:t>09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ы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в тестовой форм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Н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ПП - Кафедра философии, педагогики и псих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 в учреждениях системы кадетского и женского гимназическ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  <w:br/>
              <w:t>25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09</w:t>
              <w:br/>
              <w:t>27.11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а ОУ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в тестовой форм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щенко Т.Н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ПП - Кафедра философии, педагогики и психоло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сессия</w:t>
            </w:r>
          </w:p>
        </w:tc>
      </w:tr>
      <w:tr>
        <w:trPr>
          <w:trHeight w:val="167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ка понимания (вводный кур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.09</w:t>
              <w:br/>
              <w:t>05.10.09</w:t>
              <w:br/>
              <w:t>19.1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.09</w:t>
              <w:br/>
              <w:t>17.10.09</w:t>
              <w:br/>
              <w:t>23.10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. предметник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в тестовой форм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ва М.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О - Лаборатория индивидивидуально-ориентированного обу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и технология коллективных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за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  <w:br/>
              <w:t>1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.12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09</w:t>
              <w:br/>
              <w:t>26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. предметник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в тестовой форм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ятая О. 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МНОТ - Лаборатория методологии нов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оток, 1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поток, 1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ток, 2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бщеучебных умений на основе оргдиалога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.09</w:t>
              <w:br/>
              <w:t>14.12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.09</w:t>
              <w:br/>
              <w:t>19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образования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в тестовой форм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винская И.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МНОТ - Лаборатория методологии нов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ебно-исследовательской деятельности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. предметники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оек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а Н.Ф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ПИ - Лаборатория педагогических исслед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ссия</w:t>
            </w:r>
          </w:p>
        </w:tc>
      </w:tr>
      <w:tr>
        <w:trPr>
          <w:trHeight w:val="103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-профессиональная экспертиза педагог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образования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оек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а Н.Ф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ПИ - Лаборатория педагогических исслед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и технология Способа диалектического обучения (ориентировочный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07.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1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16.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25.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нач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и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предм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в тестовой форм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рух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еевская И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кина Г.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чин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ТТСДО - Центр теории и технологии способа диалектического обу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обучения младших школьников англий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. иностр. яз.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в тестовой форм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хина О.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ЯО - Центр развития англоязыч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сессия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коммуникативного подхода в обучении английскому языку (6,7 моду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 англ. яз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хина О.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ЯО - Центр развития англоязыч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шение работы группы 2008-2009 уч.г.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ский проект как способ изменения практической деятельности педагога предметной области "Английский язык" (KINS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.09</w:t>
              <w:br/>
              <w:t>09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0.09</w:t>
              <w:br/>
              <w:t>14.11.09</w:t>
              <w:br/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. иностр. яз.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оек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хина О.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 и Нори-ль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ЯО - Центр развития англоязыч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ссия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нформационно-коммуникационных технологий в предметной области "Английский язы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д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. иностр. яз.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оек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заботнова О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ЯО - Центр развития англоязыч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 профильного обучения в старше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ы ОУ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роек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чкова Е.В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ПО - Центр профильного обу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 сессия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о-педагогическая деятельность в КГБОУ для детей-сирот и детей, оставшихся без попечения родителей  как средство формирования социального опыта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и КГБОУ 1групп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стояния профилактической работы в образовательном учреждении, нормативно документ деятельности соц.педагога (социальный паспорт ОУ, группы; локальный акт; карта индивидуального изучения личности)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В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сессия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лассное руководство как  посредничество в становлении эффективного  социального опыта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обедители конкурса воспитательных систем и проектов (программ) классного руководителя по проблемам воспитания  и заместители директора по ВР этих ОУ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се «Моя педагогическая позиция», программа деятельности классного руководителя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нкина С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е общественные объединения как средство становления социального опыта дет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ординаторы детских общественных объединений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ДОО, показатели сформированности социального опыта детей в соответствии с программой объединения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сихологическое сопровождение педагогическ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 КГБОУ , 1 сессия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процесса ППС, локальный акт деятельности психолог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В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педагогической деятельностью в образовательном учреждении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КГБОУ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ый акт организации воспитательного процесса, процедура аттестации в КГБОУ. Сопоставительный анализ существующих подходов к воспитательной деятельности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В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сессия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новление гражданственности и патриотизма подрастающего поколения на базе клубов патриотической направленности и музе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клубов патриотической направленности и школьных музеев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формированности гражданской компетентности в соответствии с выделенными показателями, социально-образовательный проек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ссия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ь физкультурно-спортивных клубов по формированию культуры здоровья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и физкультурно-спортивных клубов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ый акт деятельности клуба, образовательная программа ФСК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ДЮШ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ятельность специалистов ООиП в системе защиты прав детей и профилактики социального сирот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пециалисты ООиП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ООиП как системы институтов профилактики и социального сиротства и зациты прав детей; нормы и регламент деятельности ООиП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нкина С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1 сессия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дагогическая деятельность в КГБОУ  для детей-сирот и детей, оставшихся без попечения родителей как средство формирования социального опыта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-дистан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КГБОУ 1 групп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деятельности сопроводителя, рефлексивный анализ педагогических проб, анализ степени внедрения или разработанности ОП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В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Модуль 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дагогическая деятельность в КГБОУ  для детей-сирот и детей, оставшихся без попечения родителей как средство формирования социального опыта учащихс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КГБОУ 3 группа , 3 сессия, с  2008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с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В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сессия, с 2008 г.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ие средства (программы, проекты, технологии (Битяновой М.Р., Ковалёвой Т.М., др.) становления социального опыта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етско-взрослое социальное проектирован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, применяющие метод социального проектирования во внеклассной работе по предмету, в организации форм общественного участия в образовании.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 проект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сессия, </w:t>
            </w:r>
            <w:r>
              <w:rPr>
                <w:rFonts w:cs="Times New Roman" w:ascii="Times New Roman" w:hAnsi="Times New Roman"/>
              </w:rPr>
              <w:t>с  2008г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ие средства (программы, проекты, технологии (Битяновой М.Р., Ковалёвой Т.М., др.) становления социального опыта учащихся.   Моду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опасного поведения детей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У, реализующие программу «Безопасность дорожного движения в Красноярском крае»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еятельности ОУ по формированию у детей культуры безопасного поведения на дорогах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сессия для 1 группы с 2008 г.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дагогические средства (программы, проекты, технологии (Битяновой М.Р., Ковалёвой Т.М., др.) становления социального опыта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уль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опасного поведения детей на дор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У, реализующие программу «Безопасность дорожного движения в Красноярском крае»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деятельности ОУ по формированию у детей культуры безопасного поведения на дорогах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ПВ - Центр современных проблем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сесс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ы с 2008 г</w:t>
            </w:r>
          </w:p>
        </w:tc>
      </w:tr>
      <w:tr>
        <w:trPr>
          <w:trHeight w:val="178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учебного предмета "Основы безопасности жизнедеятельности" в условиях БУП –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0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ОБЖ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в тестовой форм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уров В.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медико-педагогических основ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тор КК ИПКиППРО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А.Сергоманов</w:t>
            </w:r>
          </w:p>
        </w:tc>
      </w:tr>
    </w:tbl>
    <w:p>
      <w:pPr>
        <w:pStyle w:val="Normal"/>
        <w:ind w:left="-850" w:hanging="0"/>
        <w:jc w:val="both"/>
        <w:rPr/>
      </w:pPr>
      <w:r>
        <w:rPr/>
      </w:r>
    </w:p>
    <w:tbl>
      <w:tblPr>
        <w:tblW w:w="195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24"/>
        <w:gridCol w:w="475"/>
        <w:gridCol w:w="376"/>
        <w:gridCol w:w="392"/>
        <w:gridCol w:w="239"/>
        <w:gridCol w:w="219"/>
        <w:gridCol w:w="687"/>
        <w:gridCol w:w="303"/>
        <w:gridCol w:w="144"/>
        <w:gridCol w:w="313"/>
        <w:gridCol w:w="363"/>
        <w:gridCol w:w="446"/>
        <w:gridCol w:w="12"/>
        <w:gridCol w:w="726"/>
        <w:gridCol w:w="239"/>
        <w:gridCol w:w="299"/>
        <w:gridCol w:w="12"/>
        <w:gridCol w:w="303"/>
        <w:gridCol w:w="973"/>
        <w:gridCol w:w="20"/>
        <w:gridCol w:w="374"/>
        <w:gridCol w:w="906"/>
        <w:gridCol w:w="374"/>
        <w:gridCol w:w="168"/>
        <w:gridCol w:w="51"/>
        <w:gridCol w:w="921"/>
        <w:gridCol w:w="72"/>
        <w:gridCol w:w="657"/>
        <w:gridCol w:w="71"/>
        <w:gridCol w:w="972"/>
        <w:gridCol w:w="427"/>
        <w:gridCol w:w="90"/>
        <w:gridCol w:w="1701"/>
        <w:gridCol w:w="3260"/>
      </w:tblGrid>
      <w:tr>
        <w:trPr>
          <w:trHeight w:val="375" w:hRule="atLeast"/>
        </w:trPr>
        <w:tc>
          <w:tcPr>
            <w:tcW w:w="1956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План-график</w:t>
            </w:r>
          </w:p>
        </w:tc>
      </w:tr>
      <w:tr>
        <w:trPr>
          <w:trHeight w:val="375" w:hRule="atLeast"/>
        </w:trPr>
        <w:tc>
          <w:tcPr>
            <w:tcW w:w="1956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eastAsia="ru-RU"/>
              </w:rPr>
              <w:t>курсовых мероприятий для работников образования Красноярского края, населения,</w:t>
            </w:r>
          </w:p>
        </w:tc>
      </w:tr>
      <w:tr>
        <w:trPr>
          <w:trHeight w:val="375" w:hRule="atLeast"/>
        </w:trPr>
        <w:tc>
          <w:tcPr>
            <w:tcW w:w="1956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eastAsia="ru-RU"/>
              </w:rPr>
              <w:t>проводимых Краевым государственным бюджетным образовательным учреждением дополнительного</w:t>
            </w:r>
          </w:p>
        </w:tc>
      </w:tr>
      <w:tr>
        <w:trPr>
          <w:trHeight w:val="375" w:hRule="atLeast"/>
        </w:trPr>
        <w:tc>
          <w:tcPr>
            <w:tcW w:w="1956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eastAsia="ru-RU"/>
              </w:rPr>
              <w:t>профессионального образования (повышения квалификации) специалистов "Красноярский краевой институт повышения</w:t>
            </w:r>
          </w:p>
        </w:tc>
      </w:tr>
      <w:tr>
        <w:trPr>
          <w:trHeight w:val="375" w:hRule="atLeast"/>
        </w:trPr>
        <w:tc>
          <w:tcPr>
            <w:tcW w:w="1956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eastAsia="ru-RU"/>
              </w:rPr>
              <w:t>квалификации  и профессиональной переподготовки работников образования"</w:t>
            </w:r>
          </w:p>
        </w:tc>
      </w:tr>
      <w:tr>
        <w:trPr>
          <w:trHeight w:val="375" w:hRule="atLeast"/>
        </w:trPr>
        <w:tc>
          <w:tcPr>
            <w:tcW w:w="1956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курсы повышения квалификации (более 500 уч.ч.)</w:t>
            </w:r>
          </w:p>
        </w:tc>
      </w:tr>
      <w:tr>
        <w:trPr>
          <w:trHeight w:val="375" w:hRule="atLeast"/>
        </w:trPr>
        <w:tc>
          <w:tcPr>
            <w:tcW w:w="1956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lang w:eastAsia="ru-RU"/>
              </w:rPr>
              <w:t>на второе полугодие 2009 года</w:t>
            </w:r>
          </w:p>
        </w:tc>
      </w:tr>
      <w:tr>
        <w:trPr>
          <w:trHeight w:val="375" w:hRule="atLeast"/>
        </w:trPr>
        <w:tc>
          <w:tcPr>
            <w:tcW w:w="19566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eastAsia="ru-RU"/>
              </w:rPr>
              <w:t>г.Красноярск, 2009 г.</w:t>
            </w:r>
          </w:p>
        </w:tc>
      </w:tr>
      <w:tr>
        <w:trPr>
          <w:trHeight w:val="255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овое мероприятие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ш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тестац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я</w:t>
            </w:r>
          </w:p>
        </w:tc>
      </w:tr>
      <w:tr>
        <w:trPr>
          <w:trHeight w:val="1335" w:hRule="atLeast"/>
        </w:trPr>
        <w:tc>
          <w:tcPr>
            <w:tcW w:w="2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. час. </w:t>
              <w:br/>
              <w:t>(на 1 слуш.)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.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воспитательным процессом в системе кадетского образования (1 се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воспитательным процессом в системе кадетского образования (1 се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воспитательным процессом в системе кадетского образования (1 се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воспитательным процессом в системе кадетского образования (3се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воспитательным процессом в системе кадетского образования 3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кадетс. кор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я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ировец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ировец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чинск Мариинская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я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инская гимназ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ПП - Кафедра философии, педагогики и психоло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тор КК ИПКиПП Р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А.Сергоманов</w:t>
            </w:r>
          </w:p>
        </w:tc>
      </w:tr>
    </w:tbl>
    <w:p>
      <w:pPr>
        <w:pStyle w:val="Normal"/>
        <w:ind w:left="-850" w:hanging="0"/>
        <w:jc w:val="both"/>
        <w:rPr/>
      </w:pPr>
      <w:r>
        <w:rPr/>
      </w:r>
    </w:p>
    <w:p>
      <w:pPr>
        <w:pStyle w:val="Normal"/>
        <w:ind w:left="-127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40385</wp:posOffset>
                </wp:positionH>
                <wp:positionV relativeFrom="page">
                  <wp:posOffset>680085</wp:posOffset>
                </wp:positionV>
                <wp:extent cx="1344866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8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381"/>
                              <w:gridCol w:w="314"/>
                              <w:gridCol w:w="395"/>
                              <w:gridCol w:w="1276"/>
                              <w:gridCol w:w="369"/>
                              <w:gridCol w:w="765"/>
                              <w:gridCol w:w="151"/>
                              <w:gridCol w:w="916"/>
                              <w:gridCol w:w="67"/>
                              <w:gridCol w:w="1470"/>
                              <w:gridCol w:w="89"/>
                              <w:gridCol w:w="370"/>
                              <w:gridCol w:w="1048"/>
                              <w:gridCol w:w="413"/>
                              <w:gridCol w:w="1395"/>
                              <w:gridCol w:w="176"/>
                              <w:gridCol w:w="1843"/>
                              <w:gridCol w:w="590"/>
                              <w:gridCol w:w="1321"/>
                              <w:gridCol w:w="1843"/>
                              <w:gridCol w:w="1279"/>
                              <w:gridCol w:w="157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00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8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8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для планирования бюджетных курсов обучения, повышения квалификации и программ профессиональной переподготовк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8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8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9600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80008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008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-график курсовых мероприятий для работников образования Красноярского края, населения</w:t>
                                    <w:br/>
                                    <w:t>проводимых Краевым государственным бюджетным образовательным учреждением дополнительного</w:t>
                                    <w:br/>
                                    <w:t>профессионального образования (повышения квалификации) специалистов "Красноярский краевой институт повышения</w:t>
                                    <w:br/>
                                    <w:t>квалификации  и профессиональной переподготовки работников образования"</w:t>
                                    <w:br/>
                                    <w:t>курсы по поддержке профессионального развития (менее 72 уч.ч.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80008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80008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урсовое мероприят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лушат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собые услов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такт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Колич. час. </w:t>
                                    <w:br/>
                                    <w:t>(на 1 слуш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ч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конч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звитие социокультурной компетен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1.1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3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ит. иностр. 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стер-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лимонтова Н.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бочий язык - английск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ланирование организации и проведения исследовательской деятельности учащихся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9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ит. предмет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елова О.Г., Пригодич Е.Г, Блошко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чество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7.09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9.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директоров О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Елизова Е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грамма деятельности классного руководителя, 1-я се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.09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.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 директоров по 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Елизова Е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Управление воспитательной системой, 1-я сессия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чно-за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5.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зам. директоров по 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Елизова Е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еоретические и методические аспекты деятельности библиотекаря ОУ (начинающие библиотекар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блиотека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ицына Т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Ц - Библиотечно-информационный цент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рганизация эффективного информационно-библиографического сопровождения педагогов и учащихся ОУ через  Web-сай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блиотека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ицына Т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Ц - Библиотечно-информационный цент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вышение эффективности и качества информационного сопровождения педагогов и учащихся чере электронную  доставку документов по сети Интер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8.1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блиотека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ницына Т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Ц - Библиотечно-информационный цент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формационно-коммуникационные технологии в обучении русскому языку и литерату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9.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литерату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аурова Т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 Красноярск, ККИПКи 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льзовательский уровень владения П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ГО - Кафедра гуманитар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минар по программе "Разговор о правильном питани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нач. школ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рячева Т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лушатели могут  приобрести программы на электронных носител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МПОО - Кафедра медико-педагогических основ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минар по программе  "Формула правильного пит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8.1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рячева Т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лушатели могут  приобрести программы на электронных носител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МПОО - Кафедра медико-педагогических основ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пособы выстраивания эффективного взаимодействия и партнерства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стер-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телкина Т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пользуются элементы тренинг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МПОО - Кафедра медико-педагогических основ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"Психология здоровья педагог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стер-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удаков А.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пользуются элементы тренинг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МПОО - Кафедра медико-педагогических основ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ется соглас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срока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юджетный учет труда и заработной платы в учреждениях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8.09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хгал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монтова Л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минар проводится для краевых учреждений образования, подведомственных МОи Н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ФМ - Лаборатория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юджетный учет основных средств и материальных запасов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хгал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монтова Л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минар проводится для краевых учреждений образования, подведомственных МОи Н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ФМ - Лаборатория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метное планирование деятельности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3.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5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кономис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монтова Л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минар проводится для краевых учреждений образования, подведомственных МОи Н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ФМ - Лаборатория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хгалтерские аспекты предпринимательской деятельности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6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ухгал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монтова Л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минар проводится для краевых учреждений образования, подведомственных МОи Н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ФМ - Лаборатория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юджетная отчетность  учреждений образова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8.1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л. бухгал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монтова Л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еминар проводится для краевых учреждений образования, подведомственных МОи Н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ФМ - Лаборатория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ткосрочный семинар "Как разработать образовательную программу курса обучения английскому языку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9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.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иностр. 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ззаботнова О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 Красноярск, КК ИПКиПП 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На каждого участника семинара необходимо рабочее место, оборудованное персональным компьютером с доступом в Интернет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АЯО - Центр развития англоязыч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ткосрочный семинар "Эффективные техники обучения чтению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7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иностр. 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ззаботнова О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Красноярск, КК ИПКиПП 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каждого участника семинара необходимо рабочее место, оборудованное персональным компьютером с доступом в Интер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АЯО - Центр развития англоязыч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ткосрочный семинар "Современные подходы к оцениванию деятельности учащихся в предметной области "Иностранный язык"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иностр. 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еззаботнова О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.Красноярск, КК ИПКиПП 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каждого участника семинара необходимо рабочее место, оборудованное персональным компьютером с доступом в Интерн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АЯО - Центр развития англоязыч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ческие технологии и методы гражданского образования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-дистан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2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6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ит. нач. школ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годич Е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/ККИПКи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ГО - Центр граждан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ческие технологии и методы гражданского образования в школе (2 и 3 ступен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-дистан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м. директоров по 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годич Е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/ККИПКи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ГО - Центр граждан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терактивные формы обу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5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лега Ю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крытый класс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вободный доступ в Интернет.</w:t>
                                    <w:br/>
                                    <w:t>Наличие регистрации в Открытом классе (http://www.openclass.ru).</w:t>
                                    <w:br/>
                                    <w:t>Базовые навыки работы в Открытом класс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О-ЛИОР - лаборатория информационн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лектронный Портфолио учител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9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тодис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лега Ю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ткрытый класс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вободный доступ в Интернет.</w:t>
                                    <w:br/>
                                    <w:t>Наличие регистрации в Открытом классе (http://www.openclass.ru).</w:t>
                                    <w:br/>
                                    <w:t>Базовые навыки работы в Открытом класс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О-ЛИОР - лаборатория информационн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спользование Вики-технологии для организации проектной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2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7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 доп.об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чебный прое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лега Ю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ья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вободный доступ в Интерне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О-ЛИОР - лаборатория информационных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ифференциальная диагностика речевых нарушений и сходных состояний  по реч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едагоги коррекционных учреждений и груп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Т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КИПКи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дра коррекционной педагогики и психологи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сихолого-педагогическое сопровождение детей раннего и младшего дошкольного  возраста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спитатели ДО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тских домов., методисты ДОУ общеразвивающего вида, педагоги диффектол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офеева Т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КИПКи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дра коррекционной педагогики и психологи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работка индивидуальной коррекционно-развивающей программы членами ПМП консилиу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9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-психоло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пов В.С. Коновалова Е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ГБСОУ «Красноярская специальная коррекционная школа интер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вида №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дра коррекционной педагогики и психологи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онсилиу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овалова Е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ГБСОУ «Красноярская специальная коррекционная школа интер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вид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психодиагностических умений психологов ПМ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1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-психол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пов В.С. Коновалова Е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дра коррекционной педагогики и психологи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просы психокоррекции отклоняющегося развития учащихся общеобразовательных шк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1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-психол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пов В.С. Коновалова Е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снояр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дра коррекционной педагогики и психологи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а воспитателя коррекционной школы по подготовке к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-психол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адания в тестовой фор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ла М. 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КИПКи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федра коррекционной педагогики и психологи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стер- класс «Урок в системе СДО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8.09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0.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ект мастер-клас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Зорина В.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КИПКи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риглашаются работники образования, реализующие в учебном процессе Способ диалектического обуче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теории и технологии  СД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ние ресурсов БУП для реализации дифференции и индивидуализации обу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-дистан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.10.09, 13.10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9.09 17.10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. директоров 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пертное заключ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ичко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КИПКи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ПО - центр профильного обуче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ентная фильтрация и обеспечение безопасности учащихся при использовании Интернет в образовательных учреждениях: проблемы и реш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-дистан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директоров 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ауб В.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КИПКи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йты КК ИПКиПП РО, Открытый класс, Дистанционное обучение Краснояр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О-ЛУИТ - лаборатория управления информационными технолог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ется согласование по срока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ивание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-дистанц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9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межуточ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алов В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Нориль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ИТ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"Учимся в актировку"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возрастной психоло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православных гимназий и воскресных шко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ретнева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Красноярск, г.Енисейск, г.Ачинск, г.Канск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лектический подход к анализу 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ники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аналитической спра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рина В.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КИПКиППРО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ТТСДО -  центр теории и технологии способа диалектического обучени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ктор ККИПКиППР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.А. Сергоманов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8.95pt;height:841.9pt;mso-wrap-distance-left:9pt;mso-wrap-distance-right:9pt;mso-wrap-distance-top:0pt;mso-wrap-distance-bottom:0pt;margin-top:53.55pt;mso-position-vertical-relative:page;margin-left:-42.55pt;mso-position-horizontal-relative:margin">
                <v:fill opacity="0f"/>
                <v:textbox inset="0in,0in,0in,0in">
                  <w:txbxContent>
                    <w:tbl>
                      <w:tblPr>
                        <w:tblW w:w="21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381"/>
                        <w:gridCol w:w="314"/>
                        <w:gridCol w:w="395"/>
                        <w:gridCol w:w="1276"/>
                        <w:gridCol w:w="369"/>
                        <w:gridCol w:w="765"/>
                        <w:gridCol w:w="151"/>
                        <w:gridCol w:w="916"/>
                        <w:gridCol w:w="67"/>
                        <w:gridCol w:w="1470"/>
                        <w:gridCol w:w="89"/>
                        <w:gridCol w:w="370"/>
                        <w:gridCol w:w="1048"/>
                        <w:gridCol w:w="413"/>
                        <w:gridCol w:w="1395"/>
                        <w:gridCol w:w="176"/>
                        <w:gridCol w:w="1843"/>
                        <w:gridCol w:w="590"/>
                        <w:gridCol w:w="1321"/>
                        <w:gridCol w:w="1843"/>
                        <w:gridCol w:w="1279"/>
                        <w:gridCol w:w="157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00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  <w:t>Форма для планирования бюджетных курсов обучения, повышения квалификации и программ профессиональной переподготовки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8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9600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80008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80"/>
                                <w:sz w:val="24"/>
                                <w:szCs w:val="24"/>
                                <w:lang w:eastAsia="ru-RU"/>
                              </w:rPr>
                              <w:t>План-график курсовых мероприятий для работников образования Красноярского края, населения</w:t>
                              <w:br/>
                              <w:t>проводимых Краевым государственным бюджетным образовательным учреждением дополнительного</w:t>
                              <w:br/>
                              <w:t>профессионального образования (повышения квалификации) специалистов "Красноярский краевой институт повышения</w:t>
                              <w:br/>
                              <w:t>квалификации  и профессиональной переподготовки работников образования"</w:t>
                              <w:br/>
                              <w:t>курсы по поддержке профессионального развития (менее 72 уч.ч.)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80008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008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урсовое мероприят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лушател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собые услов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такт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Колич. час. </w:t>
                              <w:br/>
                              <w:t>(на 1 слуш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ч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конч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азвитие социокультурной компетенц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1.12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3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чит. иностр. яз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стер-класс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лимонтова Н.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Рабочий язык - английск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ланирование организации и проведения исследовательской деятельности учащихся в учебном процесс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9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чит. предметник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елова О.Г., Пригодич Е.Г, Блошко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чество гуманитар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7.09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9.0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директоров ОУ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Елизова Е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грамма деятельности классного руководителя, 1-я сесс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.09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9.0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 директоров по В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Елизова Е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Управление воспитательной системой, 1-я сессия             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чно-за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5.10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зам. директоров по В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Елизова Е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еоретические и методические аспекты деятельности библиотекаря ОУ (начинающие библиотекар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10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блиотекар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ицына Т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Ц - Библиотечно-информационный цент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рганизация эффективного информационно-библиографического сопровождения педагогов и учащихся ОУ через  Web-сай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10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блиотекар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ицына Т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Ц - Библиотечно-информационный цент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вышение эффективности и качества информационного сопровождения педагогов и учащихся чере электронную  доставку документов по сети Интернет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8.12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блиотекар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ницына Т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Ц - Библиотечно-информационный цент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формационно-коммуникационные технологии в обучении русскому языку и литератур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9.10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литератур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аурова Т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 Красноярск, ККИПКи 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льзовательский уровень владения П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ГО - Кафедра гуманитарн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минар по программе "Разговор о правильном питании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нач. школ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рячева Т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лушатели могут  приобрести программы на электронных носител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МПОО - Кафедра медико-педагогических основ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минар по программе  "Формула правильного питания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8.12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рячева Т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лушатели могут  приобрести программы на электронных носител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МПОО - Кафедра медико-педагогических основ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пособы выстраивания эффективного взаимодействия и партнерства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0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стер-класс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телкина Т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пользуются элементы тренинг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МПОО - Кафедра медико-педагогических основ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"Психология здоровья педагогов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стер-класс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удаков А.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пользуются элементы тренинг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МПОО - Кафедра медико-педагогических основ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едется соглас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 срокам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юджетный учет труда и заработной платы в учреждениях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8.09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0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хгалтер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монтова Л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минар проводится для краевых учреждений образования, подведомственных МОи Н Красноярского кр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ФМ - Лаборатория финансового менеджмент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юджетный учет основных средств и материальных запасов в образовательных учреждениях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хгалтер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монтова Л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минар проводится для краевых учреждений образования, подведомственных МОи Н Красноярского кр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ФМ - Лаборатория финансового менеджмент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метное планирование деятельности учреждений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3.10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5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кономист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монтова Л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минар проводится для краевых учреждений образования, подведомственных МОи Н Красноярского кр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ФМ - Лаборатория финансового менеджмент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хгалтерские аспекты предпринимательской деятельности образовательных учреждений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6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ухгалтер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монтова Л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минар проводится для краевых учреждений образования, подведомственных МОи Н Красноярского кр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ФМ - Лаборатория финансового менеджмент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юджетная отчетность  учреждений образования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8.12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л. бухгалтер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монтова Л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еминар проводится для краевых учреждений образования, подведомственных МОи Н Красноярского кр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ФМ - Лаборатория финансового менеджмент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ткосрочный семинар "Как разработать образовательную программу курса обучения английскому языку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9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.0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иностр. яз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ззаботнова О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 Красноярск, КК ИПКиПП 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На каждого участника семинара необходимо рабочее место, оборудованное персональным компьютером с доступом в Интернет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АЯО - Центр развития англоязычн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ткосрочный семинар "Эффективные техники обучения чтению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10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7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иностр. яз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ззаботнова О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Красноярск, КК ИПКиПП 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каждого участника семинара необходимо рабочее место, оборудованное персональным компьютером с доступом в Интер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АЯО - Центр развития англоязычн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ткосрочный семинар "Современные подходы к оцениванию деятельности учащихся в предметной области "Иностранный язык""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2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иностр. яз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еззаботнова О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.Красноярск, КК ИПКиПП 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каждого участника семинара необходимо рабочее место, оборудованное персональным компьютером с доступом в Интерн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АЯО - Центр развития англоязычн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ческие технологии и методы гражданского образования в начальной школ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-дистанц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2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6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ит. нач. школ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годич Е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/ККИПКи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ГО - Центр гражданск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ческие технологии и методы гражданского образования в школе (2 и 3 ступен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-дистанц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м. директоров по В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годич Е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/ККИПКи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ГО - Центр гражданского образова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терактивные формы обуч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5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тодист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лега Ю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крытый класс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вободный доступ в Интернет.</w:t>
                              <w:br/>
                              <w:t>Наличие регистрации в Открытом классе (http://www.openclass.ru).</w:t>
                              <w:br/>
                              <w:t>Базовые навыки работы в Открытом класс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О-ЛИОР - лаборатория информационных образовательных ресурсов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Электронный Портфолио учител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9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тодист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лега Ю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крытый класс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вободный доступ в Интернет.</w:t>
                              <w:br/>
                              <w:t>Наличие регистрации в Открытом классе (http://www.openclass.ru).</w:t>
                              <w:br/>
                              <w:t>Базовые навыки работы в Открытом класс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О-ЛИОР - лаборатория информационных образовательных ресурсов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спользование Вики-технологии для организации проектной деятельности учащихс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2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7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 доп.обр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чебный проект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лега Ю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ья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вободный доступ в Интерне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О-ЛИОР - лаборатория информационных образовательных ресурсов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ифференциальная диагностика речевых нарушений и сходных состояний  по речи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0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едагоги коррекционных учреждений и груп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Т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КИПКи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коррекционной педагогики и психологи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сихолого-педагогическое сопровождение детей раннего и младшего дошкольного  возраста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спитатели ДО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тских домов., методисты ДОУ общеразвивающего вида, педагоги диффектол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офеева Т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КИПКи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коррекционной педагогики и психологи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аботка индивидуальной коррекционно-развивающей программы членами ПМП консилиу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9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-психол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ов В.С. Коновалова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ГБСОУ «Красноярская специальная коррекционная школа интерн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вида №4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коррекционной педагогики и психологи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0.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онсилиум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овалова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ГБСОУ «Красноярская специальная коррекционная школа интерн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вида 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психодиагностических умений психологов ПМП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12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-психол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ов В.С. Коновалова Е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коррекционной педагогики и психологи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просы психокоррекции отклоняющегося развития учащихся общеобразовательных шко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11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1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-психол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пов В.С. Коновалова Е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снояр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коррекционной педагогики и психологи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воспитателя коррекционной школы по подготовке к аттест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-психол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адания в тестовой фор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ла М. 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КИПКи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федра коррекционной педагогики и психологи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стер- класс «Урок в системе СДО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8.09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0.0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ект мастер-класс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Зорина В.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КИПКи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риглашаются работники образования, реализующие в учебном процессе Способ диалектического обучен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теории и технологии  СД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ние ресурсов БУП для реализации дифференции и индивидуализации обуч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-дистанц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0.09, 13.10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9.09 17.10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 директоров 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тное заключени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чко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КИПКи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ПО - центр профильного обуче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ентная фильтрация и обеспечение безопасности учащихся при использовании Интернет в образовательных учреждениях: проблемы и реш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-дистанц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кторов 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ауб В.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КИПКи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йты КК ИПКиПП РО, Открытый класс, Дистанционное обучение Краснояр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О-ЛУИТ - лаборатория управления информационными технолог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едется согласование по срокам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ивание в начальной школ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-дистанц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9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межуточна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алов В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Нориль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ИТ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"Учимся в актировку"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возрастной психолог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православных гимназий и воскресных школ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ретнева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Красноярск, г.Енисейск, г.Ачинск, г.Канск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лектический подход к анализу педагогической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н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0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и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аналитической справк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рина В.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КИПКиППРО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ТТСДО -  центр теории и технологии способа диалектического обучени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ктор ККИПКиППРО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.А. Сергоманов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ahoma" w:ascii="Tahoma" w:hAnsi="Tahoma"/>
          <w:b/>
          <w:bCs/>
          <w:color w:val="284F6E"/>
          <w:sz w:val="20"/>
          <w:szCs w:val="20"/>
        </w:rPr>
        <w:t>О переносе сроков курсов</w:t>
      </w:r>
      <w:r>
        <w:rPr>
          <w:rFonts w:cs="Tahoma" w:ascii="Tahoma" w:hAnsi="Tahoma"/>
          <w:color w:val="284F6E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E8400"/>
          <w:sz w:val="20"/>
          <w:szCs w:val="20"/>
        </w:rPr>
      </w:pPr>
      <w:r>
        <w:rPr>
          <w:rFonts w:cs="Tahoma" w:ascii="Tahoma" w:hAnsi="Tahoma"/>
          <w:b/>
          <w:bCs/>
          <w:color w:val="FE8400"/>
          <w:sz w:val="20"/>
          <w:szCs w:val="20"/>
        </w:rPr>
        <w:t>17.09.2009</w:t>
      </w:r>
    </w:p>
    <w:p>
      <w:pPr>
        <w:pStyle w:val="Style15"/>
        <w:jc w:val="both"/>
        <w:rPr>
          <w:rFonts w:ascii="Tahoma" w:hAnsi="Tahoma" w:cs="Tahoma"/>
          <w:color w:val="284F6E"/>
          <w:sz w:val="20"/>
          <w:szCs w:val="20"/>
        </w:rPr>
      </w:pPr>
      <w:r>
        <w:rPr>
          <w:rFonts w:cs="Tahoma" w:ascii="Tahoma" w:hAnsi="Tahoma"/>
          <w:color w:val="284F6E"/>
          <w:sz w:val="20"/>
          <w:szCs w:val="20"/>
        </w:rPr>
        <w:t>Курсы «Повышение стрессоустойчивости учителя в общеобразовательных учреждениях» (72 уч.ч)  переносятся  </w:t>
      </w:r>
    </w:p>
    <w:p>
      <w:pPr>
        <w:pStyle w:val="Style15"/>
        <w:jc w:val="both"/>
        <w:rPr>
          <w:rFonts w:ascii="Tahoma" w:hAnsi="Tahoma" w:cs="Tahoma"/>
          <w:color w:val="284F6E"/>
          <w:sz w:val="20"/>
          <w:szCs w:val="20"/>
        </w:rPr>
      </w:pPr>
      <w:r>
        <w:rPr>
          <w:rFonts w:cs="Tahoma" w:ascii="Tahoma" w:hAnsi="Tahoma"/>
          <w:color w:val="284F6E"/>
          <w:sz w:val="20"/>
          <w:szCs w:val="20"/>
        </w:rPr>
        <w:t>c 16.11.09-27.11.09г.  </w:t>
      </w:r>
    </w:p>
    <w:p>
      <w:pPr>
        <w:pStyle w:val="Style15"/>
        <w:jc w:val="both"/>
        <w:rPr>
          <w:rFonts w:ascii="Tahoma" w:hAnsi="Tahoma" w:cs="Tahoma"/>
          <w:color w:val="284F6E"/>
          <w:sz w:val="20"/>
          <w:szCs w:val="20"/>
        </w:rPr>
      </w:pPr>
      <w:r>
        <w:rPr>
          <w:rFonts w:cs="Tahoma" w:ascii="Tahoma" w:hAnsi="Tahoma"/>
          <w:color w:val="284F6E"/>
          <w:sz w:val="20"/>
          <w:szCs w:val="20"/>
        </w:rPr>
        <w:t>на 05.10.09-14.10.09г.</w:t>
      </w:r>
    </w:p>
    <w:p>
      <w:pPr>
        <w:pStyle w:val="Style15"/>
        <w:jc w:val="both"/>
        <w:rPr>
          <w:rFonts w:ascii="Tahoma" w:hAnsi="Tahoma" w:cs="Tahoma"/>
          <w:color w:val="284F6E"/>
          <w:sz w:val="20"/>
          <w:szCs w:val="20"/>
        </w:rPr>
      </w:pPr>
      <w:r>
        <w:rPr>
          <w:rFonts w:cs="Tahoma" w:ascii="Tahoma" w:hAnsi="Tahoma"/>
          <w:color w:val="284F6E"/>
          <w:sz w:val="20"/>
          <w:szCs w:val="20"/>
        </w:rPr>
        <w:t>в связи с защитой диссертации руководителя курсов Рудакова А.Л. </w:t>
      </w:r>
    </w:p>
    <w:p>
      <w:pPr>
        <w:pStyle w:val="Style15"/>
        <w:jc w:val="both"/>
        <w:rPr/>
      </w:pPr>
      <w:r>
        <w:rPr>
          <w:rFonts w:cs="Tahoma" w:ascii="Tahoma" w:hAnsi="Tahoma"/>
          <w:color w:val="284F6E"/>
          <w:sz w:val="20"/>
          <w:szCs w:val="20"/>
        </w:rPr>
        <w:t xml:space="preserve">Заявки принимаются до 25.09.09. по эл. адресу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koa@cross-ipk.ru</w:t>
        </w:r>
      </w:hyperlink>
      <w:r>
        <w:rPr>
          <w:rFonts w:cs="Tahoma" w:ascii="Tahoma" w:hAnsi="Tahoma"/>
          <w:color w:val="284F6E"/>
          <w:sz w:val="20"/>
          <w:szCs w:val="20"/>
        </w:rPr>
        <w:t>, тел. 2-36-17-10</w:t>
      </w:r>
    </w:p>
    <w:p>
      <w:pPr>
        <w:pStyle w:val="Style15"/>
        <w:jc w:val="both"/>
        <w:rPr>
          <w:rFonts w:ascii="Tahoma" w:hAnsi="Tahoma" w:cs="Tahoma"/>
          <w:color w:val="284F6E"/>
          <w:sz w:val="20"/>
          <w:szCs w:val="20"/>
        </w:rPr>
      </w:pPr>
      <w:r>
        <w:rPr>
          <w:rFonts w:cs="Tahoma" w:ascii="Tahoma" w:hAnsi="Tahoma"/>
          <w:color w:val="284F6E"/>
          <w:sz w:val="20"/>
          <w:szCs w:val="20"/>
        </w:rPr>
        <w:t>        </w:t>
      </w:r>
      <w:r>
        <w:rPr>
          <w:rFonts w:cs="Tahoma" w:ascii="Tahoma" w:hAnsi="Tahoma"/>
          <w:color w:val="284F6E"/>
          <w:sz w:val="20"/>
          <w:szCs w:val="20"/>
        </w:rPr>
        <w:t>Учебная часть</w:t>
      </w:r>
    </w:p>
    <w:p>
      <w:pPr>
        <w:pStyle w:val="Style15"/>
        <w:jc w:val="both"/>
        <w:rPr>
          <w:rFonts w:ascii="Tahoma" w:hAnsi="Tahoma" w:cs="Tahoma"/>
          <w:color w:val="284F6E"/>
          <w:sz w:val="20"/>
          <w:szCs w:val="20"/>
        </w:rPr>
      </w:pPr>
      <w:r>
        <w:rPr>
          <w:rFonts w:cs="Tahoma" w:ascii="Tahoma" w:hAnsi="Tahoma"/>
          <w:color w:val="284F6E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284F6E"/>
          <w:sz w:val="20"/>
          <w:szCs w:val="20"/>
        </w:rPr>
      </w:pPr>
      <w:r>
        <w:rPr>
          <w:rFonts w:cs="Tahoma" w:ascii="Tahoma" w:hAnsi="Tahoma"/>
          <w:color w:val="284F6E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FF6600"/>
          <w:sz w:val="20"/>
          <w:szCs w:val="20"/>
          <w:lang w:eastAsia="ru-RU"/>
        </w:rPr>
        <w:t>План-график на сентябрь 2009г</w:t>
      </w:r>
      <w:r>
        <w:rPr>
          <w:rFonts w:eastAsia="Times New Roman" w:cs="Tahoma" w:ascii="Tahoma" w:hAnsi="Tahoma"/>
          <w:color w:val="FF66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66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0"/>
          <w:szCs w:val="20"/>
          <w:lang w:eastAsia="ru-RU"/>
        </w:rPr>
        <w:t>11.09.2009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66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66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FF6600"/>
          <w:sz w:val="20"/>
          <w:szCs w:val="20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FF66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6600"/>
          <w:sz w:val="20"/>
          <w:szCs w:val="20"/>
          <w:lang w:eastAsia="ru-RU"/>
        </w:rPr>
        <w:t>Обратите внимание, в план-график на сентябрь внесены дополнения.</w:t>
      </w:r>
    </w:p>
    <w:p>
      <w:pPr>
        <w:pStyle w:val="Style15"/>
        <w:jc w:val="both"/>
        <w:rPr>
          <w:rFonts w:ascii="Tahoma" w:hAnsi="Tahoma" w:eastAsia="Times New Roman" w:cs="Tahoma"/>
          <w:color w:val="FF66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FF66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  <w:t>Краевое государственное бюджетное образовательное учреждение дополнительного профессионального образования</w:t>
        <w:br/>
        <w:t>(повышение квалификации) специалистов «Красноярский краевой институт повышения квалификации</w:t>
        <w:br/>
        <w:t>и профессиональной переподготовки работников образова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color w:val="FF6600"/>
          <w:sz w:val="32"/>
          <w:szCs w:val="32"/>
        </w:rPr>
        <w:t>Выборка из плана-графика на сентябрь 2009 год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276"/>
        <w:gridCol w:w="1843"/>
        <w:gridCol w:w="2409"/>
        <w:gridCol w:w="3686"/>
      </w:tblGrid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монтаж на персональном компьютере средствами программы Adobe Premiere P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09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09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 Т.Н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8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истанционных курсов в системе дистанционного обучения Moodle (дистанцион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09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09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групп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ега Ю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</w:t>
            </w:r>
          </w:p>
        </w:tc>
      </w:tr>
      <w:tr>
        <w:trPr>
          <w:trHeight w:val="8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развивающего обучения в начальной и основной школе (1 сессия)  очно-дистанцио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хова А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й учет труда и заработной платы в учреждениях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нтова Л.П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ние предметов </w:t>
              <w:br/>
              <w:t xml:space="preserve">естественнонаучного цикла </w:t>
              <w:br/>
              <w:t>в условиях реализации  БУП-2004 очно-заоч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 по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 поток)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.09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 по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 пото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. географ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, химии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ченко Ю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учебных занятий на основе блочно-модульного</w:t>
              <w:br/>
              <w:t>представления информации (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математи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хмаль С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формация на сайте «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ip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6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срочный семинар "Как разработать образовательную программу курса обучения английскому язы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иностр. яз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заботнова О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разработка учебных занятий с использованием компетентностно-ориентированных заданий и разного рода цифровых образовательных ресурсов (очно-дистанцион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(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19.0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(дистанционно)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18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(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.1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(дистанционно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ега Ю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7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образовательной области "Обществознание": содержание и методика преподавания в контексте стандартов нов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09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09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ова О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ка понимания (вводный кур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09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.09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предме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ва М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6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бщеучебных умений на основе оргдиалога учащихся (очно-дистанц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09</w:t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.09</w:t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образовав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ская И.Г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чинск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ые образовательные программы в системе дошкольного образования (М.А. Васильевой, Школа 2100, Вальдорфская педагогика, педагогика М.Монтессори, музейная педагогика). Обзор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09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09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ебно-исследовательской деятельности учащихся  (очно-дистан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 сесс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.0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6.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2 сесс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предмет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Н.Ф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9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нформационно-коммуникационных технологий в предметной области "Английский язык» (очно-дистан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ч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ист. ча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ч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ист. ча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англ. яз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заботнова О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содержание  профильного обучения в старшей школе (очно-дистанц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ы 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ова Е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и финансово-хозяйственная деятельность общеобразовательного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ская Ж.В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нформатике с учетом требований итоговой аттестации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09.09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9.09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информат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И. 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развития критического мышления на уроках русского языка и литер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09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09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русского яз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брова Т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 "Экономика": содержание и методика препода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09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эконом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нтова Л.П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гистрация у руководителя курса обязательна, эл.поч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mamontova@cross-edu.ru</w:t>
              </w:r>
            </w:hyperlink>
            <w:r>
              <w:rPr>
                <w:rFonts w:cs="Times New Roman" w:ascii="Times New Roman" w:hAnsi="Times New Roman"/>
              </w:rPr>
              <w:t>, сот.8-906-974-89-78, 27-16-8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уального мониторинга в образовательном учреждении (дистанцион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предмет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нкина Н.Л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формация на сайте «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ipk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тьютора: введение в должность (очо-заоч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09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09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 РМК и О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ина Н.А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ский проект как способ изменения практической деятельности педагога предметной области "Английский язык" (KINSET) (очно-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09</w:t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09</w:t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англ. яз., методисты, рук-ли МО, и кафед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хина О.Б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ИПКи П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стер- класс «Урок в системе СД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8.09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.09.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ник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орина В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КИПКиППРО</w:t>
            </w:r>
          </w:p>
        </w:tc>
      </w:tr>
      <w:tr>
        <w:trPr>
          <w:trHeight w:val="13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«Педагогическая деятельность в КГБОУ  для детей-сирот и детей, оставшихся без попечения родителей как средство формирования социального опыта учащихс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оспитатели КГБОУ 3 группа 3 сессия, с  2008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опова В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КИПКи П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Детско-взрослое социальное проектирова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предметники, применяющие метод социального проектирования во внеклассной работе по предмету, в организации форм общественного участия в образовании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юк М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Пи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ила  Курышова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23811" w:h="16838"/>
      <w:pgMar w:left="1134" w:right="28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atrbaby.ru" TargetMode="External"/><Relationship Id="rId3" Type="http://schemas.openxmlformats.org/officeDocument/2006/relationships/hyperlink" Target="mailto:info@teatrbaby.ru" TargetMode="External"/><Relationship Id="rId4" Type="http://schemas.openxmlformats.org/officeDocument/2006/relationships/hyperlink" Target="mailto:info@teatrbaby.ru" TargetMode="External"/><Relationship Id="rId5" Type="http://schemas.openxmlformats.org/officeDocument/2006/relationships/hyperlink" Target="mailto:info@teatrbaby.ru" TargetMode="External"/><Relationship Id="rId6" Type="http://schemas.openxmlformats.org/officeDocument/2006/relationships/hyperlink" Target="mailto:info@teatrbaby.ru" TargetMode="External"/><Relationship Id="rId7" Type="http://schemas.openxmlformats.org/officeDocument/2006/relationships/hyperlink" Target="mailto:info@teatrbaby.ru" TargetMode="External"/><Relationship Id="rId8" Type="http://schemas.openxmlformats.org/officeDocument/2006/relationships/hyperlink" Target="mailto:koa@cross-ipk.ru" TargetMode="External"/><Relationship Id="rId9" Type="http://schemas.openxmlformats.org/officeDocument/2006/relationships/hyperlink" Target="mailto:mamontova@cross-ed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7:00Z</dcterms:created>
  <dc:creator>ЭПЦПК</dc:creator>
  <dc:description/>
  <cp:keywords/>
  <dc:language>en-US</dc:language>
  <cp:lastModifiedBy>1</cp:lastModifiedBy>
  <dcterms:modified xsi:type="dcterms:W3CDTF">2009-09-24T04:37:00Z</dcterms:modified>
  <cp:revision>14</cp:revision>
  <dc:subject/>
  <dc:title/>
</cp:coreProperties>
</file>