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Утверждаю</w:t>
      </w:r>
    </w:p>
    <w:p>
      <w:pPr>
        <w:pStyle w:val="Normal"/>
        <w:jc w:val="right"/>
        <w:rPr/>
      </w:pPr>
      <w:r>
        <w:rPr/>
        <w:t>Директор МКОУ ТСОШ-И ЭМР</w:t>
      </w:r>
    </w:p>
    <w:p>
      <w:pPr>
        <w:pStyle w:val="Normal"/>
        <w:jc w:val="right"/>
        <w:rPr/>
      </w:pPr>
      <w:r>
        <w:rPr/>
        <w:t>___________В.В.Еремин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/>
        <w:t xml:space="preserve">Приказ № 140 «01» </w:t>
      </w:r>
      <w:r>
        <w:rPr>
          <w:u w:val="single"/>
        </w:rPr>
        <w:t>сентября</w:t>
      </w:r>
      <w:r>
        <w:rPr/>
        <w:t xml:space="preserve"> 2014 г.</w:t>
      </w:r>
    </w:p>
    <w:p>
      <w:pPr>
        <w:pStyle w:val="TextBody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лан внутришкольного контроля МКОУ «Туринская средняя общеобразовательная школа-интернат» ЭМР</w:t>
      </w:r>
    </w:p>
    <w:p>
      <w:pPr>
        <w:pStyle w:val="Normal"/>
        <w:shd w:fill="FFFFFF" w:val="clear"/>
        <w:spacing w:lineRule="auto" w:line="360"/>
        <w:ind w:firstLine="397"/>
        <w:jc w:val="center"/>
        <w:rPr/>
      </w:pPr>
      <w:r>
        <w:rPr>
          <w:b/>
          <w:sz w:val="48"/>
          <w:szCs w:val="48"/>
        </w:rPr>
        <w:t>в 2014-2015 учебном году</w:t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708"/>
        <w:jc w:val="both"/>
        <w:rPr/>
      </w:pPr>
      <w:r>
        <w:rPr/>
        <w:t>План внутришкольного контроля разработан на основании Положения о ВШК, принятого на заседании педагогического совета (протокол № 2 от 30 октября 2008 года).</w:t>
      </w:r>
    </w:p>
    <w:p>
      <w:pPr>
        <w:pStyle w:val="Normal"/>
        <w:ind w:firstLine="708"/>
        <w:jc w:val="both"/>
        <w:rPr/>
      </w:pPr>
      <w:r>
        <w:rPr/>
        <w:t xml:space="preserve">Внутришкольный контроль (далее ВШК) – система оценивания состояния учебно-воспитательного процесса в школ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ВШ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вершенствование учебно-воспитательного процесса, отслеживание динамики развития обучающихся, реализации их образовательного потенциала, учитывая индивидуальные особенности, интересы, образовательные возможности, состояние каждого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ВШ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работать наиболее эффективные технологии преподавания предметов, сочетающих в себе разнообразные вариативные подходы к творческой деятельности учеников;</w:t>
      </w:r>
    </w:p>
    <w:p>
      <w:pPr>
        <w:pStyle w:val="Normal"/>
        <w:jc w:val="both"/>
        <w:rPr/>
      </w:pPr>
      <w:r>
        <w:rPr/>
        <w:t>2. Разработать форму учета достижений обучающихся по предметам, позволяющую проследить личные успехи и неудачи в усвоении учебного материала в соответствии с динамикой развития ребёнка;</w:t>
      </w:r>
    </w:p>
    <w:p>
      <w:pPr>
        <w:pStyle w:val="Normal"/>
        <w:jc w:val="both"/>
        <w:rPr/>
      </w:pPr>
      <w:r>
        <w:rPr/>
        <w:t>3. Разработать систему диагностики:</w:t>
      </w:r>
    </w:p>
    <w:p>
      <w:pPr>
        <w:pStyle w:val="Normal"/>
        <w:jc w:val="both"/>
        <w:rPr/>
      </w:pPr>
      <w:r>
        <w:rPr/>
        <w:t>- отслеживающую динамику развития обучающегося;</w:t>
      </w:r>
    </w:p>
    <w:p>
      <w:pPr>
        <w:pStyle w:val="Normal"/>
        <w:jc w:val="both"/>
        <w:rPr/>
      </w:pPr>
      <w:r>
        <w:rPr/>
        <w:t>- формирования УУД;</w:t>
      </w:r>
    </w:p>
    <w:p>
      <w:pPr>
        <w:pStyle w:val="Normal"/>
        <w:jc w:val="both"/>
        <w:rPr/>
      </w:pPr>
      <w:r>
        <w:rPr/>
        <w:t>- изучающую состояние межличностных отношений педагога и ученика, ученика и ученика;</w:t>
      </w:r>
    </w:p>
    <w:p>
      <w:pPr>
        <w:pStyle w:val="Normal"/>
        <w:jc w:val="both"/>
        <w:rPr/>
      </w:pPr>
      <w:r>
        <w:rPr/>
        <w:t>- фиксирующую уровень образованности на каждом этапе школьного обучения;</w:t>
      </w:r>
    </w:p>
    <w:p>
      <w:pPr>
        <w:pStyle w:val="Normal"/>
        <w:jc w:val="both"/>
        <w:rPr/>
      </w:pPr>
      <w:r>
        <w:rPr/>
        <w:t>- совершенствующую систему внеучебной деятельности по предметам обучения;</w:t>
      </w:r>
    </w:p>
    <w:p>
      <w:pPr>
        <w:pStyle w:val="Normal"/>
        <w:jc w:val="both"/>
        <w:rPr/>
      </w:pPr>
      <w:r>
        <w:rPr/>
        <w:t>- обеспечивающую психологическую защищенность ученика в образовательном процессе;</w:t>
      </w:r>
    </w:p>
    <w:p>
      <w:pPr>
        <w:pStyle w:val="Normal"/>
        <w:jc w:val="both"/>
        <w:rPr/>
      </w:pPr>
      <w:r>
        <w:rPr/>
        <w:t>эффективно реализующую профессионально-деятельностный потенциал педагогического коллектива и администрации в учебно-воспитательном процессе.</w:t>
      </w:r>
    </w:p>
    <w:p>
      <w:pPr>
        <w:pStyle w:val="Normal"/>
        <w:jc w:val="both"/>
        <w:rPr/>
      </w:pPr>
      <w:r>
        <w:rPr/>
        <w:t>4. Создать систему поощрения наиболее значимых педагогических результа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ВШ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. Информационно-аналитическая;</w:t>
        <w:tab/>
        <w:tab/>
        <w:tab/>
        <w:tab/>
        <w:tab/>
        <w:tab/>
        <w:tab/>
        <w:tab/>
        <w:t xml:space="preserve">             2. Контрольно-диагностическая;</w:t>
        <w:tab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3. Корректирующая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сновные объекты ВШК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. Контроль за выполнением всеобуча;</w:t>
        <w:tab/>
        <w:tab/>
        <w:tab/>
        <w:tab/>
        <w:tab/>
        <w:tab/>
        <w:tab/>
        <w:t xml:space="preserve">             2. Контроль за состоянием преподавания учебных предметов, факультативных и элективных курсов;</w:t>
      </w:r>
    </w:p>
    <w:p>
      <w:pPr>
        <w:pStyle w:val="Normal"/>
        <w:shd w:fill="FFFFFF" w:val="clear"/>
        <w:rPr/>
      </w:pPr>
      <w:r>
        <w:rPr/>
        <w:t>3. Контроль за состоянием знаний, умений и навыков обучающихся;</w:t>
      </w:r>
    </w:p>
    <w:p>
      <w:pPr>
        <w:pStyle w:val="Normal"/>
        <w:shd w:fill="FFFFFF" w:val="clear"/>
        <w:rPr/>
      </w:pPr>
      <w:r>
        <w:rPr/>
        <w:t>4. Контроль за школьной документацией;</w:t>
      </w:r>
    </w:p>
    <w:p>
      <w:pPr>
        <w:pStyle w:val="Normal"/>
        <w:shd w:fill="FFFFFF" w:val="clear"/>
        <w:rPr/>
      </w:pPr>
      <w:r>
        <w:rPr/>
        <w:t>5. Контроль за работой педагогических кадров;</w:t>
      </w:r>
    </w:p>
    <w:p>
      <w:pPr>
        <w:pStyle w:val="Normal"/>
        <w:shd w:fill="FFFFFF" w:val="clear"/>
        <w:rPr/>
      </w:pPr>
      <w:r>
        <w:rPr/>
        <w:t>6. Контроль за состоянием внеурочной деятельно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ормы ВШК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- О - обобщающий; </w:t>
      </w:r>
    </w:p>
    <w:p>
      <w:pPr>
        <w:pStyle w:val="Normal"/>
        <w:shd w:fill="FFFFFF" w:val="clear"/>
        <w:rPr/>
      </w:pPr>
      <w:r>
        <w:rPr/>
        <w:t xml:space="preserve">- ПО – предметно-обобщающий; </w:t>
      </w:r>
    </w:p>
    <w:p>
      <w:pPr>
        <w:pStyle w:val="Normal"/>
        <w:shd w:fill="FFFFFF" w:val="clear"/>
        <w:rPr/>
      </w:pPr>
      <w:r>
        <w:rPr/>
        <w:t xml:space="preserve">- КлО – классно-обобщающий; </w:t>
      </w:r>
    </w:p>
    <w:p>
      <w:pPr>
        <w:pStyle w:val="Normal"/>
        <w:shd w:fill="FFFFFF" w:val="clear"/>
        <w:rPr/>
      </w:pPr>
      <w:r>
        <w:rPr/>
        <w:t>- П – персональный;</w:t>
      </w:r>
    </w:p>
    <w:p>
      <w:pPr>
        <w:pStyle w:val="Normal"/>
        <w:shd w:fill="FFFFFF" w:val="clear"/>
        <w:rPr/>
      </w:pPr>
      <w:r>
        <w:rPr/>
        <w:t>- Пм – промежуточный;</w:t>
      </w:r>
    </w:p>
    <w:p>
      <w:pPr>
        <w:pStyle w:val="Normal"/>
        <w:shd w:fill="FFFFFF" w:val="clear"/>
        <w:rPr/>
      </w:pPr>
      <w:r>
        <w:rPr/>
        <w:t>- И – итоговы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/>
      </w:pPr>
      <w:r>
        <w:rPr/>
        <w:t>- Т – тематический.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внутришко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2"/>
        <w:gridCol w:w="1838"/>
        <w:gridCol w:w="142"/>
        <w:gridCol w:w="3690"/>
        <w:gridCol w:w="142"/>
        <w:gridCol w:w="1276"/>
        <w:gridCol w:w="142"/>
        <w:gridCol w:w="2692"/>
        <w:gridCol w:w="143"/>
        <w:gridCol w:w="991"/>
        <w:gridCol w:w="143"/>
        <w:gridCol w:w="1657"/>
        <w:gridCol w:w="143"/>
        <w:gridCol w:w="1744"/>
      </w:tblGrid>
      <w:tr>
        <w:trPr>
          <w:trHeight w:val="18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объекты  контрол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проведения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осуществление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</w:tc>
      </w:tr>
      <w:tr>
        <w:trPr>
          <w:trHeight w:val="180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ВГУСТ- СЕНТЯБРЬ</w:t>
            </w:r>
          </w:p>
        </w:tc>
      </w:tr>
      <w:tr>
        <w:trPr>
          <w:trHeight w:val="180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</w:tr>
      <w:tr>
        <w:trPr>
          <w:trHeight w:val="99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товность кабинетов к учебному году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color w:val="0D0D0D"/>
                <w:sz w:val="22"/>
                <w:szCs w:val="22"/>
              </w:rPr>
              <w:t>Проверка состояния техники безопасности, готовности материальной баз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ейд по кабине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 7 сентяб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рбунов Р.А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еребчиков А.Ю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color w:val="0D0D0D"/>
                <w:sz w:val="22"/>
                <w:szCs w:val="22"/>
              </w:rPr>
              <w:t>Паспорта кабинетов, проект приказа о назначении заведующих кабинетами</w:t>
            </w:r>
          </w:p>
        </w:tc>
      </w:tr>
      <w:tr>
        <w:trPr>
          <w:trHeight w:val="99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Расписание уроков, факультативных и элективных курсов, кружков, секций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блюдение требований СанП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нализ документации, бес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 1 сентяб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уховская Н.А. Саматова М.Г. Агеев А.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равка</w:t>
            </w:r>
          </w:p>
        </w:tc>
      </w:tr>
      <w:tr>
        <w:trPr>
          <w:trHeight w:val="99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ов обучающихся, воспитанников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ов обучающихся, воспитан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М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 w:val="22"/>
                <w:szCs w:val="22"/>
              </w:rPr>
              <w:t>Издание приказа</w:t>
            </w:r>
          </w:p>
        </w:tc>
      </w:tr>
      <w:tr>
        <w:trPr>
          <w:trHeight w:val="99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я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писков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сентяб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о комплектовании классов</w:t>
            </w:r>
          </w:p>
        </w:tc>
      </w:tr>
      <w:tr>
        <w:trPr>
          <w:trHeight w:val="99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учебных занятий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обучающихся, систематически пропускающих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сентяб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ау А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99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ступлении выпускников 9-х, 11-го класса в высшие и средние учебные заведени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установленной фор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сентяб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Р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278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2. Контроль за состоянием преподавания учебных предметов, факультативных и элективных курсов</w:t>
            </w:r>
          </w:p>
        </w:tc>
      </w:tr>
      <w:tr>
        <w:trPr>
          <w:trHeight w:val="99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вновь принятых в школу-интернат педагогов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петен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щение уроков, проверка докум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М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both"/>
              <w:rPr/>
            </w:pPr>
            <w:r>
              <w:rPr>
                <w:sz w:val="22"/>
                <w:szCs w:val="22"/>
              </w:rPr>
              <w:t>Анализ посещенных мероприятий, справка</w:t>
            </w:r>
          </w:p>
        </w:tc>
      </w:tr>
      <w:tr>
        <w:trPr>
          <w:trHeight w:val="331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Контроль за работой педагогических кадров</w:t>
            </w:r>
          </w:p>
        </w:tc>
      </w:tr>
      <w:tr>
        <w:trPr>
          <w:trHeight w:val="99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учебной нагрузки, расстановка кадров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образовательного процесса педагогическими кадрами и распределение учебной нагруз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рификации</w:t>
            </w:r>
          </w:p>
        </w:tc>
      </w:tr>
      <w:tr>
        <w:trPr>
          <w:trHeight w:val="99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и утверждение рабочих программ учителей, воспитателей, педагогов дополнительного образовани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бочи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роверка рабочих програ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М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6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1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Обеспеченность УМК педагогов и обучающихся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08" w:hanging="0"/>
              <w:rPr/>
            </w:pPr>
            <w:r>
              <w:rPr>
                <w:color w:val="0D0D0D"/>
                <w:sz w:val="22"/>
                <w:szCs w:val="22"/>
              </w:rPr>
              <w:t>Установление соответствия учебников и программно-методического обеспечения федеральному перечню УМК, рекомендованному к использованию в общеобразовательных учреждениях Росси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right="-108" w:hanging="0"/>
              <w:rPr/>
            </w:pPr>
            <w:r>
              <w:rPr>
                <w:color w:val="0D0D0D"/>
                <w:sz w:val="22"/>
                <w:szCs w:val="22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>
                <w:color w:val="0D0D0D"/>
                <w:sz w:val="22"/>
                <w:szCs w:val="22"/>
              </w:rPr>
              <w:t>Собеседование с учителями-предметниками, воспитателями, библиотекарем, классными руководителями, проверка наличия учебников у обучающихся, программно-методического обеспечения у педаг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о 15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ентяб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ултагашева О.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равка</w:t>
            </w:r>
          </w:p>
          <w:p>
            <w:pPr>
              <w:pStyle w:val="Normal"/>
              <w:ind w:left="15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</w:t>
            </w:r>
            <w:r>
              <w:rPr>
                <w:color w:val="0D0D0D"/>
                <w:sz w:val="22"/>
                <w:szCs w:val="22"/>
              </w:rPr>
              <w:t>работы школьных методических объединений, классных руководителей, воспитателей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школьных методических объединений, классных руководителей, воспита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роверка документации, 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3 сентябр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уховская Н.А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аматова М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План методической работы школы-интерната</w:t>
            </w:r>
          </w:p>
        </w:tc>
      </w:tr>
      <w:tr>
        <w:trPr>
          <w:trHeight w:val="110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аттестации педагогов (ТыденьЕ.Н., Осогосток В.В., Митрофанов П.Е., Агеев А.С.) на первую квалификационную категорию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: классных журналов, рабочих программ, работы по теме самообразования, обобщения АПО, распространения АПО, оформление портфол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проверка документации, посещение учебных занятий, проведение контро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ь</w:t>
            </w:r>
          </w:p>
        </w:tc>
      </w:tr>
      <w:tr>
        <w:trPr>
          <w:trHeight w:val="293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270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</w:tr>
      <w:tr>
        <w:trPr>
          <w:trHeight w:val="72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бота педагогов со слабоуспевающими и неуспевающими обучающимис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ндивидуальная работа по ликвидации пробелов в знаниях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роверка  программ по работе с детьми, посещение индивидуальных заняти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уховская Н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равка</w:t>
            </w:r>
          </w:p>
        </w:tc>
      </w:tr>
      <w:tr>
        <w:trPr>
          <w:trHeight w:val="72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бота педагогов с одаренными детьми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/>
            </w:pPr>
            <w:r>
              <w:rPr>
                <w:color w:val="0D0D0D"/>
                <w:sz w:val="22"/>
                <w:szCs w:val="22"/>
              </w:rPr>
              <w:t>Анализ по итогам проведения школьного этапа Всероссийской олимпиады школь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торая половина октяб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рбунов Р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иказ</w:t>
            </w:r>
          </w:p>
        </w:tc>
      </w:tr>
      <w:tr>
        <w:trPr>
          <w:trHeight w:val="309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за состоянием знаний, умений и навыков обучающихся</w:t>
            </w:r>
          </w:p>
          <w:p>
            <w:pPr>
              <w:pStyle w:val="Normal"/>
              <w:ind w:left="155" w:hanging="0"/>
              <w:rPr>
                <w:b/>
                <w:b/>
                <w:i/>
                <w:i/>
                <w:color w:val="0D0D0D"/>
                <w:sz w:val="22"/>
                <w:szCs w:val="22"/>
              </w:rPr>
            </w:pPr>
            <w:r>
              <w:rPr>
                <w:b/>
                <w:i/>
                <w:color w:val="0D0D0D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й период учеников  1 и 5-х классов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стояния организации учебного процесса в  класс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адаптации обучающихся в  классах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явление дезадаптированных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ебных занятий  в  классах, диагностическое обследование обучающихся 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октяб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зянова Н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тван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при директоре (протокол) </w:t>
            </w:r>
          </w:p>
        </w:tc>
      </w:tr>
      <w:tr>
        <w:trPr>
          <w:trHeight w:val="72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1-ю четверть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явление качества знаний и успеваемости  учащихся  за 1-ю четвер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, отчеты классных руковод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 w:val="22"/>
                <w:szCs w:val="22"/>
              </w:rPr>
              <w:t xml:space="preserve">Отчет, 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233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за школьной документаци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Классные журналы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зучение культуры оформления журнала, наличие сведений об учащихся и их родителях. Занятость детей в кружках, факультативах.  Листок здоров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рбунов Р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равка</w:t>
            </w:r>
          </w:p>
        </w:tc>
      </w:tr>
      <w:tr>
        <w:trPr>
          <w:trHeight w:val="52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обучающихс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Изучение культуры оформления личных 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 октяб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равка</w:t>
            </w:r>
          </w:p>
        </w:tc>
      </w:tr>
      <w:tr>
        <w:trPr>
          <w:trHeight w:val="52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верка культуры заполнения дневников обучающимис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ыявление общих недочетов в ведении дневников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верка дневников уче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 26 октяб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аматова М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равка</w:t>
            </w:r>
          </w:p>
        </w:tc>
      </w:tr>
      <w:tr>
        <w:trPr>
          <w:trHeight w:val="259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5. Контроль за работой педагогических кадров</w:t>
            </w:r>
          </w:p>
        </w:tc>
      </w:tr>
      <w:tr>
        <w:trPr>
          <w:trHeight w:val="52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аттестации педагогов (ТыденьЕ.Н., Осогосток В.В., Митрофанов П.Е., Агеев А.С.) на первую квалификационную категорию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: классных журналов, рабочих программ, работы по теме самообразования, обобщения АПО, распространения АПО, оформление портфол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проверка документации, посещение учебных занятий, проведение контро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 w:val="22"/>
                <w:szCs w:val="22"/>
              </w:rPr>
              <w:t>Анализ результатов деятельность, согласование  аттестационных материалов</w:t>
            </w:r>
          </w:p>
        </w:tc>
      </w:tr>
      <w:tr>
        <w:trPr>
          <w:trHeight w:val="528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Контроль за состоянием внеурочной деятельности</w:t>
            </w:r>
          </w:p>
        </w:tc>
      </w:tr>
      <w:tr>
        <w:trPr>
          <w:trHeight w:val="52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внеурочной деятельности по ФГОС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роч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, посещение секций, кружков, проверка рабочих програ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М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64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</w:tr>
      <w:tr>
        <w:trPr>
          <w:trHeight w:val="84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ъем классных и домашних заданий по русскому языку и математик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Пин, норм единого орфографического режи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, посещение уроков, проверка рабочих тетрадей и тетрадей для контрольны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Р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Организация питани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организации горячего 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столовой, проверка докум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М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84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Физкультурно-оздоровительная работ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деятельности учителей физкультуры в части создания условий, гарантирующих охрану и укрепление здоровья обучаю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изучение докум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Р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84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формирования асоциальных групп в шко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классными руководителями, воспитателями по класс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кау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сещаемость учащимися школы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ещаемости занятий учащими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 занятий учащими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ау А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48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2. Контроль за состоянием преподавания учебных предметов, факультативных и элективных курсов</w:t>
            </w:r>
          </w:p>
        </w:tc>
      </w:tr>
      <w:tr>
        <w:trPr>
          <w:trHeight w:val="84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читель (Петрова Т.И.)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оспитатель (Митрофанов П.Е.)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лассный руководитель (Митрофанов П.Е., Порхулева Е.В.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знакомление с системой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зучение документации, посещение уроков, внеклассных мероприятий, классных часов и т.д., анкетирование родителей,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Еремина В.В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уховская Н.А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аматова М.Г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рбунов Р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равка</w:t>
            </w:r>
          </w:p>
        </w:tc>
      </w:tr>
      <w:tr>
        <w:trPr>
          <w:trHeight w:val="288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за состоянием знаний, умений и навыков обучающихся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зучение уровня преподавания предметов: химия, биология, физика, информатика и ИКТ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зучение документации, посещение уроков и факультативных, элективных курсов, проверка тетрадей, проведение контрольно-диагностически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Еремина В.В.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уховская Н.А.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аматова М.Г.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рбунов Р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равка</w:t>
            </w:r>
          </w:p>
        </w:tc>
      </w:tr>
      <w:tr>
        <w:trPr>
          <w:trHeight w:val="84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роков по ФГОС в начальной школ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ирования, организации уроков в начальной шко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проверка рабочих программ, конспектов уро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гир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329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5. Контроль за работой педагогических кадров</w:t>
            </w:r>
          </w:p>
        </w:tc>
      </w:tr>
      <w:tr>
        <w:trPr>
          <w:trHeight w:val="84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>Состояние работы группы продленного дн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полняемости групп продленного д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сещаемости учащимися группы продленного д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ежимных момент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занятий в группе продленного дня, проверка документации воспитателей группы продленного д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агир Е.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279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</w:tr>
      <w:tr>
        <w:trPr>
          <w:trHeight w:val="84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рганизация дежурства по школе-интернату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организации дежурства в шк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М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84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>Занятость учащихся в кружках и факультативах</w:t>
            </w:r>
            <w:r>
              <w:rPr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ятость учащихся в кружках и факультативах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писков учащихся, занятых в кружках, факультативах, посещение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Р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84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>Обеспечение техники безопасности на уроках технологии и физической культуры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щение уроков технологии, физической культуры, проверка докум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Р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84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успеваемости и посещаемости учебных занятий детей «группы риска»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ить уровень успеваемости и заинтересованности учащихся «группы рис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ы с классными руководителями, учителями-предметниками, воспитателями, обучающимися, проверка классных журналов, рейды по класса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кау А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</w:t>
            </w:r>
          </w:p>
        </w:tc>
      </w:tr>
      <w:tr>
        <w:trPr>
          <w:trHeight w:val="84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учеников 9, 11 классов к итоговой аттестации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едметов, сбор заяв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одготовки к экзаменам с учителями-предметни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Р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84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Выполнение образовательной программы школы за 1-е полугоди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певаемость обучающихся за 1-е полугоди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ие качества знаний и успеваемости учащихся за 1-е полугод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, результаты контрольных работ, отчеты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2. Контроль за состоянием преподавания учебных предметов, факультативных и элективных курсов</w:t>
            </w:r>
          </w:p>
        </w:tc>
      </w:tr>
      <w:tr>
        <w:trPr>
          <w:trHeight w:val="84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я, имеющие  неуспевающих обучающихс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индивидуальных программ работы со слабоуспевающими и неуспевающими обучающими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уроков, индивидуальных занятий, проверка програ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овская Н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</w:t>
            </w:r>
          </w:p>
        </w:tc>
      </w:tr>
      <w:tr>
        <w:trPr>
          <w:trHeight w:val="277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за состоянием знаний, умений и навыков обучающихся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иагностическое обследование обучающихся начальной школы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пределение уровня сформированности УУ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/>
            </w:pPr>
            <w:r>
              <w:rPr>
                <w:color w:val="0D0D0D"/>
                <w:sz w:val="22"/>
                <w:szCs w:val="22"/>
              </w:rPr>
              <w:t>Диагностическое обсле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овская Н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гир Е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</w:t>
            </w:r>
          </w:p>
        </w:tc>
      </w:tr>
      <w:tr>
        <w:trPr>
          <w:trHeight w:val="1265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нтрольные, срезовые, тестовые работы (согласно плана)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ачетная недел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актической грамотности, качества знаний учащихся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трольных, срезовых, тестовых работ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319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Контроль за состоянием внеурочной деятельности</w:t>
            </w:r>
          </w:p>
        </w:tc>
      </w:tr>
      <w:tr>
        <w:trPr>
          <w:trHeight w:val="1265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организации внеурочной деятельности по ФГОС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Организация внеуроч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, посещение секций, кружков, проверка рабочих програ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М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483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за состоянием знаний, умений и навыков обучающихся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о слабоуспевающими учащимися, учащимися, стоящими на внутришкольном учете и в КДН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рганизации работы со слабоуспевающими учащимися на учебных занят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ключенности учащихся группы риска во внеурочную деятельнос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боты классных руководителей с учащимися группы риска по предупреждению неуспеваемости и правонаруш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чебных занятий, классных часов, внеклассных мероприятий, проверка планов работы классных руковод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ау А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36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за школьной документацией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чащихс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культуры оформления личных 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ультуры оформления журнала, наличие сведений об учащихся и их родителях. Занятость учащихся в кружках, факультативах.  Листок здоров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Р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равка</w:t>
            </w:r>
          </w:p>
        </w:tc>
      </w:tr>
      <w:tr>
        <w:trPr>
          <w:trHeight w:val="1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едагогов с одаренными детьми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проектной деятельности учащихся и педаго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материалов к научно-практической конферен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Р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36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5. Контроль за работой педагогических кадров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едагогов с одаренными детьми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проектной деятельности учащихся и педаго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материалов к научно-практической конферен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Р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подготовки  педагогов к аттестации на соответствие занимаемой должности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: рабочих программ, работы по теме самообразования, анализа выполнения рабочей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роверка документации, посещение учебны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453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453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успеваемости и посещаемости учебных занятий детей «группы риска»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ить уровень успеваемости и заинтересованности учащихся «группы рис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ы с классными руководителями, учителями-предметниками, воспитателями, обучающимися, проверка классных журналов, рейды по класс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овская Н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кау А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</w:t>
            </w:r>
          </w:p>
          <w:p>
            <w:pPr>
              <w:pStyle w:val="Normal"/>
              <w:ind w:left="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во второй половине дн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полняемости круж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сещаемости учащимися кружковых зан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ачества ведения кружковых зан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ГП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кружковых занятий,  проверка документации руководителей круж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М.Г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5. Контроль за работой педагогических кадров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бное тестирование по математике и русскому языку 11 клас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русскому языку и математике 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ебных занятий, проверка документации, анализ работ, выбор предметов, сбор заявл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д подготовки  педагогов к аттестации на соответствие занимаемой должности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: рабочих программ, работы по теме самообразования, анализа выполнения рабочей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еседование, проверка документации,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497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Контроль за состоянием внеурочной деятельности</w:t>
            </w:r>
          </w:p>
        </w:tc>
      </w:tr>
      <w:tr>
        <w:trPr>
          <w:trHeight w:val="11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внеурочной деятельности в начальной школ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роч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, посещение секций, кружков, проверка рабочих програ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М.Г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307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МАРТ</w:t>
            </w:r>
          </w:p>
        </w:tc>
      </w:tr>
      <w:tr>
        <w:trPr>
          <w:trHeight w:val="307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</w:tr>
      <w:tr>
        <w:trPr>
          <w:trHeight w:val="11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индивидуальных программ работы педагогов со слабоуспевающими и неуспевающими учащимис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634" w:hanging="0"/>
              <w:jc w:val="both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99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2. Контроль за состоянием преподавания учебных предметов, факультативных и элективных курсов</w:t>
            </w:r>
          </w:p>
        </w:tc>
      </w:tr>
      <w:tr>
        <w:trPr>
          <w:trHeight w:val="11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прохождения программного материала по географии, краеведению, истории, обществозн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чих программ, классных журналов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беседование, проверка документации, посещение учебных занятий, проведение контрольны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Р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93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за состоянием знаний, умений и навыков обучающихся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иагностическое обследование обучающихся начальной школы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>
                <w:color w:val="0D0D0D"/>
                <w:sz w:val="22"/>
                <w:szCs w:val="22"/>
              </w:rPr>
              <w:t>Определение уровня сформированности УУ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/>
            </w:pPr>
            <w:r>
              <w:rPr>
                <w:color w:val="0D0D0D"/>
                <w:sz w:val="22"/>
                <w:szCs w:val="22"/>
              </w:rPr>
              <w:t>Диагностическое обсле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овская Н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гир Е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</w:t>
            </w:r>
          </w:p>
        </w:tc>
      </w:tr>
      <w:tr>
        <w:trPr>
          <w:trHeight w:val="203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за школьной документацией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лассных журналов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равильности и своевременности, полноты записей в классных журналах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ивности выставления оценок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/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Р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293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5. Контроль за работой педагогических кадров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учащихс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ловий, обеспечивающих сохранность здоровья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роверка документации, посещение учебных занятий, внеклассн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М.Г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группы продленного дня для учащихся 1-4 классов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текущей успеваемости учащихся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и групп продленного дня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и учащимися группы продленного дня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ежимных моментов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самоподготовки учащихся в группе продленного д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в группе продленного дня, проверка документации воспитателя интерн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М.Г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29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529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</w:tr>
      <w:tr>
        <w:trPr>
          <w:trHeight w:val="11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певаемость обучающихся за 3-ю четверть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явление качества знаний и успеваемости  учащихся  за 3-ю четвер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, результаты контрольных работ, отчеты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Отчет, педагогический совет</w:t>
            </w:r>
          </w:p>
        </w:tc>
      </w:tr>
      <w:tr>
        <w:trPr>
          <w:trHeight w:val="325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за школьной документацией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тней оздоровительной кампании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готовности летнего оздоровительного лагеря   (наличие программы, комплектование списка обучающихся и работник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 летнего оздоровительного лагеря. Составление предварительных списков обучающихся в летние оздоровительные лаге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М.Г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55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5. Контроль за работой педагогических кадров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учащихся 9,11 классов к итоговой аттестации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писков участников экзаменов, подготовка приказа об итоговой аттес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бное тестирование по русскому языку 9 клас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математике 9 кла</w:t>
            </w:r>
            <w:r>
              <w:rPr>
                <w:szCs w:val="22"/>
              </w:rPr>
              <w:t>с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Р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 предпрофильной подготовки учащихся  9 класс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Эффективности профориентационной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рганизации информационной работы на классных часах, родительских собран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формления портфолио учащихс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/>
            </w:pPr>
            <w:r>
              <w:rPr>
                <w:sz w:val="22"/>
                <w:szCs w:val="22"/>
              </w:rPr>
              <w:t>1.Посещение занятий элективных курсов, курса «Профориентация», классных часов, родительских собраний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/>
            </w:pPr>
            <w:r>
              <w:rPr>
                <w:sz w:val="22"/>
                <w:szCs w:val="22"/>
              </w:rPr>
              <w:t>2.Проверка документации: журналов элективных курсов, календарно-тематического планирования, плана работы классного руководителя, портфолио учащихся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/>
            </w:pPr>
            <w:r>
              <w:rPr>
                <w:sz w:val="22"/>
                <w:szCs w:val="22"/>
              </w:rPr>
              <w:t>3.Анкетирование учащихся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беседование с родителями учащихся  9 класс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атова М.Г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373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АЙ</w:t>
            </w:r>
          </w:p>
        </w:tc>
      </w:tr>
      <w:tr>
        <w:trPr>
          <w:trHeight w:val="373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1.Контроль за выполнением всеобуча</w:t>
            </w:r>
          </w:p>
        </w:tc>
      </w:tr>
      <w:tr>
        <w:trPr>
          <w:trHeight w:val="110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певаемость обучающихся за 4-ю четверть и  учебный год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ие качества знаний и успеваемости  учащихся  за учеб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, результаты контрольных работ, отчеты классных руковод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ой программы школы за учебный год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0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ояние воспитательной работы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выполнения индивидуальных планов воспитательной работы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ализ уровня воспитанности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 классных руководителей, анкетирование, обследование педагога-психо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выполнения программ по элективам, факультативам. Выявление направленности на следующий учебный год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выполнения учебных программ 2013-2014 учебного года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анкетирования учащихся с целью выявления предпочтений на следующий учеб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анкет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 Р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</w:t>
            </w:r>
          </w:p>
        </w:tc>
      </w:tr>
      <w:tr>
        <w:trPr>
          <w:trHeight w:val="241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за состоянием знаний, умений и навыков обучающихся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, срезовые, тестовые работы (согласно плана), зачетная неделя 9-11 классы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грамотности, качества знаний учащихся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трольных, срезовых, тестовых работ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ховская Н.А. учителя-предмет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  обучающихся начальной школы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уровня сформированности УУ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агностическое обсле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овская Н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гир Е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зультаты диагностического обследования</w:t>
            </w:r>
          </w:p>
        </w:tc>
      </w:tr>
      <w:tr>
        <w:trPr>
          <w:trHeight w:val="718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за школьной документацией</w:t>
            </w:r>
          </w:p>
        </w:tc>
      </w:tr>
      <w:tr>
        <w:trPr>
          <w:trHeight w:val="110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Р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302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Контроль за состоянием внеурочной деятельности</w:t>
            </w:r>
          </w:p>
        </w:tc>
      </w:tr>
      <w:tr>
        <w:trPr>
          <w:trHeight w:val="110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организации внеурочной деятельности в начальной школ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внеуроч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, посещение секций, кружков, проверка рабочих програ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М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429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ЮНЬ</w:t>
            </w:r>
          </w:p>
        </w:tc>
      </w:tr>
      <w:tr>
        <w:trPr>
          <w:trHeight w:val="429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1.Контроль за выполнением всеобуча</w:t>
            </w:r>
          </w:p>
        </w:tc>
      </w:tr>
      <w:tr>
        <w:trPr>
          <w:trHeight w:val="71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ровень и качество подготовки выпускников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ы сдачи экзаме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Р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4. Контроль за школьной документацией</w:t>
            </w:r>
          </w:p>
        </w:tc>
      </w:tr>
      <w:tr>
        <w:trPr>
          <w:trHeight w:val="415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ичных дел обучающихс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и своевременность заполнения и личных дел обучающихся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личных дел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ская Н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>
        <w:sz w:val="24"/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sz w:val="24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i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i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21:00Z</dcterms:created>
  <dc:creator>Методист</dc:creator>
  <dc:description/>
  <cp:keywords/>
  <dc:language>en-US</dc:language>
  <cp:lastModifiedBy> </cp:lastModifiedBy>
  <cp:lastPrinted>2014-09-24T11:15:00Z</cp:lastPrinted>
  <dcterms:modified xsi:type="dcterms:W3CDTF">2014-09-24T03:16:00Z</dcterms:modified>
  <cp:revision>240</cp:revision>
  <dc:subject/>
  <dc:title/>
</cp:coreProperties>
</file>