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лан подготовки к ЕГЭ на 2014- 2015 учебный год</w:t>
      </w:r>
    </w:p>
    <w:p>
      <w:pPr>
        <w:pStyle w:val="Normal"/>
        <w:jc w:val="center"/>
        <w:rPr>
          <w:b/>
          <w:b/>
          <w:color w:val="004600"/>
          <w:sz w:val="28"/>
        </w:rPr>
      </w:pPr>
      <w:r>
        <w:rPr>
          <w:b/>
          <w:color w:val="004600"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808"/>
        <w:gridCol w:w="1785"/>
      </w:tblGrid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Вид деятельности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 xml:space="preserve">Мероприятия 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ноябрь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Совещание при директоре. Тема: “Утверждение плана-графика подготовки ОУ к ЕГЭ”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одготовка информационного стенда для учащихся и их родителей "ЕГЭ"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ервичное анкетирование: Сбор письменных заявлений выпускников о выборе экзаменов в форме ЕГЭ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Обзор основных изменений порядка проведения ЕГЭ на 2015 год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ind w:firstLine="708"/>
              <w:jc w:val="center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color w:val="004600"/>
              </w:rPr>
              <w:t>Знакомство с интернет- ресурсами по подготовке к ЕГЭ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  <w:t>Горбунов Р.А.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учащимися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  <w:t>Учителя- предметники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004600"/>
              </w:rPr>
              <w:t>декабрь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Сдача сочинения участниками ЕГЭ на допуск к ГИА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 xml:space="preserve">Курс по профориентации. Путь выбора профессии.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Еремина В.В.</w:t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Пуховская Н.А.</w:t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Горбунов  Р.А.</w:t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color w:val="004600"/>
              </w:rPr>
              <w:t>Сбор материалов по подготовке к ЕГЭ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учащимися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январь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Завершение курса по профориентации. Определение учащимися с выбором профессии и с выбором экзаменов по выбору в формате ЕГЭ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Горбунов  Р.А.</w:t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color w:val="004600"/>
              </w:rPr>
              <w:t>дистанционное обучение «Подготовка ответственных организаторов в аудиториях для труднодоступных территорий».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зработка плана работы по вопросам подготовки к ЕГЭ по русскому языку и математики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Горбунов Р.А.</w:t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учащимися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23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формирование по вопросам подготовки к ЕГЭ: знакомство с инструкцией по подготовке к ЕГЭ; правила поведения на ЕГЭ; КИМы; инструктирование учащихся; время регистрации на ЕГЭ и проведения ЕГЭ; официальные сайты ЕГЭ.</w:t>
            </w:r>
          </w:p>
          <w:p>
            <w:pPr>
              <w:pStyle w:val="Style15"/>
              <w:numPr>
                <w:ilvl w:val="0"/>
                <w:numId w:val="23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классным руководителем по изучению индивидуальных особенностей учащихся (с целью выработки оптимальной стратегии подготовки к экзамену в форме ЕГЭ)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ind w:left="720" w:hanging="0"/>
              <w:jc w:val="both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, Петрова Т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Максимова А.В.</w:t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февраль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роизводственное совещание: "Подготовка и распространение методических пособий (образцов тестов) по ЕГЭ"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 xml:space="preserve">Выступление на родительском собрании: </w:t>
              <w:br/>
              <w:t>а. Психологические особенности подготовки к ЕГЭ.</w:t>
              <w:br/>
              <w:t>б. О порядке подготовки и проведения ЕГЭ (нормативные документы, КИМы, сайты и т.д.)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Оформление листа ознакомления выпускников с памяткой о правилах проведения ЕГЭ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color w:val="004600"/>
              </w:rPr>
            </w:pPr>
            <w:r>
              <w:rPr>
                <w:rFonts w:cs="Times New Roman" w:ascii="Times New Roman" w:hAnsi="Times New Roman"/>
                <w:color w:val="004600"/>
                <w:sz w:val="24"/>
                <w:szCs w:val="28"/>
              </w:rPr>
              <w:t>Профориентационная диагностика учащихся старшего звена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,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,</w:t>
            </w:r>
          </w:p>
          <w:p>
            <w:pPr>
              <w:pStyle w:val="Style15"/>
              <w:rPr/>
            </w:pPr>
            <w:r>
              <w:rPr>
                <w:color w:val="004600"/>
              </w:rPr>
              <w:t>Классные руководители.</w:t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 xml:space="preserve">Максимова А.В.. 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ind w:firstLine="708"/>
              <w:jc w:val="center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зработка анкеты, проводимой после пробного ЕГЭ (цель - выявить трудные моменты, вопросы по организации экзамена в форме и по материалам ЕГЭ)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 xml:space="preserve">Работа с учащимися 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роведение пробного ЕГЭ по предметам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сихологическая подготовка к ЕГЭ. Индивидуальное консультирование учащихся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/>
            </w:pPr>
            <w:r>
              <w:rPr>
                <w:color w:val="004600"/>
              </w:rPr>
              <w:t>Учителя- предметники.</w:t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Максимова А.В.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Март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Справка о результатах проведения пробного внутришкольного ЕГЭ. Статистический отчет по результатам проведения пробного внутришкольного ЕГЭ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Сбор уточненных данных о выборе экзаменов выпускниками в форме ЕГЭ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одготовка к выступлению на родительском собрании по вопросам подготовки к ЕГЭ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Мониторинг успеваемости по предметам, выбираемых на экзамен в форме ЕГЭ. Контроль подготовки к ЕГЭ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ind w:firstLine="708"/>
              <w:jc w:val="center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numPr>
                <w:ilvl w:val="0"/>
                <w:numId w:val="2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классным руководителем. Совместный контроль подготовки к ЕГЭ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формирование классного руководителя, родителей о результатах проведения пробного внутришкольного ЕГЭ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color w:val="004600"/>
              </w:rPr>
              <w:t>дистанционное обучение «Подготовка ответственных организаторов в аудиториях для труднодоступных территорий»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учащимися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25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  <w:p>
            <w:pPr>
              <w:pStyle w:val="Style15"/>
              <w:numPr>
                <w:ilvl w:val="0"/>
                <w:numId w:val="25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роведение пробного ЕГЭ по предметам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4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4600"/>
                <w:sz w:val="20"/>
                <w:szCs w:val="20"/>
              </w:rPr>
              <w:t xml:space="preserve">Психологическая подготовка к ЕГЭ. Индивидуальное    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46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4600"/>
                <w:sz w:val="20"/>
                <w:szCs w:val="20"/>
              </w:rPr>
              <w:t>консультирование учащихся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.</w:t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Максимова А.В.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Апрель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роизводственное совещание: "Психологическое сопровождение ЕГЭ в школе: опыт и проблемы"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Справка о результатах проведения пробного внутришкольного ЕГЭ. Статистический отчет по результатам проведения пробного внутришкольного ЕГЭ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ind w:firstLine="708"/>
              <w:jc w:val="center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numPr>
                <w:ilvl w:val="0"/>
                <w:numId w:val="22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классным руководителем. Совместный контроль подготовки к ЕГЭ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color w:val="004600"/>
              </w:rPr>
            </w:pPr>
            <w:r>
              <w:rPr>
                <w:color w:val="004600"/>
              </w:rPr>
              <w:t>дистанционное обучение «Подготовка ответственных организаторов в аудиториях для труднодоступных территорий»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учащимися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18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  <w:p>
            <w:pPr>
              <w:pStyle w:val="Style15"/>
              <w:numPr>
                <w:ilvl w:val="0"/>
                <w:numId w:val="18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роведение пробного ЕГЭ по предметам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4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4600"/>
                <w:sz w:val="20"/>
                <w:szCs w:val="20"/>
              </w:rPr>
              <w:t xml:space="preserve">Психологическая подготовка к ЕГЭ. Индивидуальное    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46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4600"/>
                <w:sz w:val="20"/>
                <w:szCs w:val="20"/>
              </w:rPr>
              <w:t>консультирование учащихся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.</w:t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Максимова А.В.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Май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24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одготовка списков учащихся, сдающих экзамены по выбору и их утверждение (списки вывешиваются на стенде в вестибюле школы)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одготовка графика проведения консультаций – за 2 недели до экзамена.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Выдача пропусков выпускникам, допущенным к сдаче ЕГЭ.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олучение уведомлений для учащихся о сроках и месте проведения ЕГЭ.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одготовка приказа о допуске учащихся 11-х классов к сдаче ЕГЭ.</w:t>
            </w:r>
          </w:p>
          <w:p>
            <w:pPr>
              <w:pStyle w:val="Style15"/>
              <w:numPr>
                <w:ilvl w:val="0"/>
                <w:numId w:val="24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егистрация пропусков в специальном документе (журнале, ведомости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color w:val="004600"/>
              </w:rPr>
            </w:pPr>
            <w:r>
              <w:rPr>
                <w:color w:val="004600"/>
              </w:rPr>
              <w:t>Составить график дежурства учителей во время Итоговой аттестации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ind w:firstLine="708"/>
              <w:jc w:val="center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numPr>
                <w:ilvl w:val="0"/>
                <w:numId w:val="20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классным руководителем. Совместный контроль подготовки к ЕГЭ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зработка анкеты, проводимой после пробного ЕГЭ (цель - выявить трудные моменты, вопросы по организации экзамена в форме и по материалам ЕГЭ)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учащимися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Работа с заданиями различной сложности. Работа с бланками: сложные моменты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роведение пробного ЕГЭ по предметам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4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4600"/>
                <w:sz w:val="20"/>
                <w:szCs w:val="20"/>
              </w:rPr>
              <w:t xml:space="preserve">Психологическая подготовка к ЕГЭ. Индивидуальное    </w:t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rFonts w:eastAsia="Arial" w:cs="Arial" w:ascii="Arial" w:hAnsi="Arial"/>
                <w:color w:val="0046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4600"/>
                <w:sz w:val="20"/>
                <w:szCs w:val="20"/>
              </w:rPr>
              <w:t>консультирование учащихся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color w:val="004600"/>
              </w:rPr>
            </w:pPr>
            <w:r>
              <w:rPr>
                <w:color w:val="004600"/>
              </w:rPr>
              <w:t>Учителя- предметники.</w:t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Style15"/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Максимова А.В.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Июнь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color w:val="004600"/>
              </w:rPr>
            </w:pPr>
            <w:r>
              <w:rPr>
                <w:color w:val="004600"/>
              </w:rPr>
              <w:t>Проведение ЕГЭ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color w:val="004600"/>
              </w:rPr>
            </w:pPr>
            <w:r>
              <w:rPr>
                <w:color w:val="004600"/>
              </w:rPr>
              <w:t>Педсовет о выдаче аттестатов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ind w:firstLine="708"/>
              <w:jc w:val="center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snapToGrid w:val="false"/>
              <w:rPr>
                <w:color w:val="004600"/>
              </w:rPr>
            </w:pPr>
            <w:r>
              <w:rPr>
                <w:color w:val="004600"/>
              </w:rPr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Работа с учащимися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snapToGrid w:val="false"/>
              <w:rPr>
                <w:color w:val="004600"/>
              </w:rPr>
            </w:pPr>
            <w:r>
              <w:rPr>
                <w:color w:val="0046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D2EAF1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4600"/>
              </w:rPr>
            </w:pPr>
            <w:r>
              <w:rPr>
                <w:b/>
                <w:bCs/>
                <w:color w:val="004600"/>
              </w:rPr>
              <w:t>сентябрь</w:t>
            </w:r>
          </w:p>
        </w:tc>
      </w:tr>
      <w:tr>
        <w:trPr/>
        <w:tc>
          <w:tcPr>
            <w:tcW w:w="19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b/>
                <w:b/>
                <w:bCs/>
                <w:color w:val="004600"/>
              </w:rPr>
            </w:pPr>
            <w:r>
              <w:rPr>
                <w:rFonts w:cs="Arial" w:ascii="Arial" w:hAnsi="Arial"/>
                <w:b/>
                <w:bCs/>
                <w:color w:val="004600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80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Совещание при директоре: "Анализ результатов ЕГЭ".</w:t>
              <w:br/>
              <w:t>Вопросы для обсуждения:</w:t>
              <w:br/>
              <w:t>1. Анализ качества образовательной подготовки выпускников.</w:t>
              <w:br/>
              <w:t>2. Уровень профессиональной компетентности педагогов.</w:t>
              <w:br/>
              <w:t>3. Роль мониторинга знаний в подготовке к экзаменам.</w:t>
              <w:br/>
              <w:t>4. Кадровое обеспечение подготовки и проведения ЕГЭ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Подготовка справки о качестве проведения и результатах ЕГЭ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color w:val="004600"/>
              </w:rPr>
            </w:pPr>
            <w:r>
              <w:rPr>
                <w:color w:val="004600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color w:val="00460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Сводный аналитический отчет и меры по совершенствованию процедуры подготовки ОУ к проведению ЕГЭ.</w:t>
            </w:r>
          </w:p>
        </w:tc>
        <w:tc>
          <w:tcPr>
            <w:tcW w:w="17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Еремина В.В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  <w:t>Горбунов Р.А.</w:t>
            </w:r>
          </w:p>
          <w:p>
            <w:pPr>
              <w:pStyle w:val="Style15"/>
              <w:rPr>
                <w:rFonts w:ascii="Arial" w:hAnsi="Arial" w:cs="Arial"/>
                <w:color w:val="004600"/>
                <w:sz w:val="20"/>
                <w:szCs w:val="20"/>
              </w:rPr>
            </w:pPr>
            <w:r>
              <w:rPr>
                <w:rFonts w:cs="Arial" w:ascii="Arial" w:hAnsi="Arial"/>
                <w:color w:val="004600"/>
                <w:sz w:val="20"/>
                <w:szCs w:val="20"/>
              </w:rPr>
            </w:r>
          </w:p>
        </w:tc>
      </w:tr>
    </w:tbl>
    <w:p>
      <w:pPr>
        <w:pStyle w:val="Style15"/>
        <w:rPr>
          <w:color w:val="004600"/>
        </w:rPr>
      </w:pPr>
      <w:r>
        <w:rPr>
          <w:color w:val="0046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B050"/>
        <w:left w:val="double" w:sz="4" w:space="24" w:color="00B050"/>
        <w:bottom w:val="double" w:sz="4" w:space="24" w:color="00B050"/>
        <w:right w:val="doub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8z0">
    <w:name w:val="WW8Num28z0"/>
    <w:qFormat/>
    <w:rPr>
      <w:rFonts w:ascii="Arial" w:hAnsi="Arial" w:eastAsia="Times New Roman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9:00Z</dcterms:created>
  <dc:creator>Роман</dc:creator>
  <dc:description/>
  <cp:keywords/>
  <dc:language>en-US</dc:language>
  <cp:lastModifiedBy>Роман</cp:lastModifiedBy>
  <cp:lastPrinted>2013-09-27T16:50:00Z</cp:lastPrinted>
  <dcterms:modified xsi:type="dcterms:W3CDTF">2014-09-24T08:18:00Z</dcterms:modified>
  <cp:revision>15</cp:revision>
  <dc:subject/>
  <dc:title/>
</cp:coreProperties>
</file>