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Эвенкийский род.</w:t>
      </w:r>
    </w:p>
    <w:p>
      <w:pPr>
        <w:pStyle w:val="Normal"/>
        <w:rPr/>
      </w:pPr>
      <w:r>
        <w:rPr/>
      </w:r>
    </w:p>
    <w:p>
      <w:pPr>
        <w:pStyle w:val="Normal"/>
        <w:rPr/>
      </w:pPr>
      <w:r>
        <w:rPr/>
        <w:t>Эвенкийский род, объединял кровных родственников. Это был отцовский род, предком его считался мужчина. Во главе его стоял старейшина, счет родства велся по мужской линии. Названием эвенкийского рода служило территориальное обозначение или прозвище полученное от соседей. Например, Агинкагир означает «лесные», Шамагир, люди из шаманского рода, Баягир (от слова «баяр» - богатый).  Чапогир связан с гнездом: «чапо» - беличье гнездо. Хукочар в переводе «топор», Сологон – люди, живущие в верховьях реки. Хутокогир от эвенкийского «хутэ» - дитя.</w:t>
      </w:r>
    </w:p>
    <w:p>
      <w:pPr>
        <w:pStyle w:val="Normal"/>
        <w:rPr/>
      </w:pPr>
      <w:r>
        <w:rPr/>
        <w:t>Род «Баягир» – это один из древнейших, крупнейших тунгусских родов. Среди Баягиров были как оленеводы, так и скотоводы, жившие в лесостепях Южного Забайкалья. В 17веке роду насчитывалось более 440 человек.</w:t>
      </w:r>
    </w:p>
    <w:p>
      <w:pPr>
        <w:pStyle w:val="Normal"/>
        <w:rPr/>
      </w:pPr>
      <w:r>
        <w:rPr/>
        <w:t>Род «Елдогир» были обнаружены в Агате, Чиринде, Эконде и на юге Таймыра. На Нижней Тунгуске род «Елдогир» заселились в 17веке из бассейна Вилюя.</w:t>
      </w:r>
    </w:p>
    <w:p>
      <w:pPr>
        <w:pStyle w:val="Normal"/>
        <w:rPr/>
      </w:pPr>
      <w:r>
        <w:rPr/>
        <w:t>Род «Комбагир» жили на притоках рек Вилюя и Чоны Якутской области. Комбагиры кочевали с эвенками экондской группировкой. Шесть семей проживало в Накановской группой на севере Катанского района Иркутской области.</w:t>
      </w:r>
    </w:p>
    <w:p>
      <w:pPr>
        <w:pStyle w:val="Normal"/>
        <w:rPr/>
      </w:pPr>
      <w:r>
        <w:rPr/>
        <w:t>Род «Оегир» в документация появился в 18веке. Этноним Оегир образовался от эвенкийского «ое» - верхняя часть чего-либо. В прошлом они кочевали в верховьях Вилюя.</w:t>
      </w:r>
    </w:p>
    <w:p>
      <w:pPr>
        <w:pStyle w:val="Normal"/>
        <w:rPr/>
      </w:pPr>
      <w:r>
        <w:rPr/>
        <w:t>«Князем» Илимпийской управы был Удыгир Николай Федорович. Имел два прозвища «Боекан» и «Пеле». Удыгир – эвенкийское «уда» задержка, медлительно. К основе «уды» и «уда» восходит древнее якутское обозначение шаманки – удаган. В 12-13веках основной территорией рода «Удыгир» была средняя Лена. В 17-18веках они мигрировали на юго-восток и северо-запад. Таким образом, они оказались в регионе Нижней Тунгуски.</w:t>
      </w:r>
    </w:p>
    <w:p>
      <w:pPr>
        <w:pStyle w:val="Normal"/>
        <w:rPr/>
      </w:pPr>
      <w:r>
        <w:rPr/>
        <w:t xml:space="preserve">Род «Хирогир» входил в Агатскую, </w:t>
      </w:r>
    </w:p>
    <w:p>
      <w:pPr>
        <w:pStyle w:val="Normal"/>
        <w:rPr/>
      </w:pPr>
      <w:r>
        <w:rPr/>
        <w:t>Чириндинскую, Экондовскую группировки. Половина Хирогиров кочевали в районе Агатских озер. В роде «Хирогир» был тунгус Яха-глаз.</w:t>
      </w:r>
    </w:p>
    <w:p>
      <w:pPr>
        <w:pStyle w:val="Normal"/>
        <w:rPr/>
      </w:pPr>
      <w:r>
        <w:rPr/>
        <w:t>Род «Хукачар» был одним из самых многочисленных в Илимпийской управе. В 1926-1927г насчитывается 27 семей (178человек) с 3573 оленями. Хукочары распределились таким образом: Хантайская – 5 семей (32чел), Агатская – 29 семей (137чел), Кочумдекская – 3семьи (9чел). Агатские Хукачары самые богатые оленеводы.</w:t>
      </w:r>
    </w:p>
    <w:p>
      <w:pPr>
        <w:pStyle w:val="Normal"/>
        <w:rPr/>
      </w:pPr>
      <w:r>
        <w:rPr/>
        <w:t xml:space="preserve">Род «Хутакогир» были в Агате, Чиринде, Хантайке, Игарке. </w:t>
      </w:r>
    </w:p>
    <w:p>
      <w:pPr>
        <w:pStyle w:val="Normal"/>
        <w:rPr/>
      </w:pPr>
      <w:r>
        <w:rPr/>
        <w:t>Тунгус Увачан в 1874г находился на стойбище Анкан, ниже села Ербогочен.</w:t>
      </w:r>
    </w:p>
    <w:p>
      <w:pPr>
        <w:pStyle w:val="Normal"/>
        <w:rPr/>
      </w:pPr>
      <w:r>
        <w:rPr/>
        <w:t>Род «Икогир» находились в бассейне Киренги.  Икогир от эвенкийского «ико» - железо.</w:t>
      </w:r>
    </w:p>
    <w:p>
      <w:pPr>
        <w:pStyle w:val="Normal"/>
        <w:tabs>
          <w:tab w:val="clear" w:pos="708"/>
          <w:tab w:val="left" w:pos="4140" w:leader="none"/>
        </w:tabs>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41:00Z</dcterms:created>
  <dc:creator>SamLab.ws</dc:creator>
  <dc:description/>
  <dc:language>en-US</dc:language>
  <cp:lastModifiedBy>SamLab.ws</cp:lastModifiedBy>
  <dcterms:modified xsi:type="dcterms:W3CDTF">2009-01-08T16:09:00Z</dcterms:modified>
  <cp:revision>6</cp:revision>
  <dc:subject/>
  <dc:title>Эвенкийский род</dc:title>
</cp:coreProperties>
</file>