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31"/>
      </w:tblGrid>
      <w:tr>
        <w:trPr/>
        <w:tc>
          <w:tcPr>
            <w:tcW w:w="62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</w:tc>
        <w:tc>
          <w:tcPr>
            <w:tcW w:w="483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педагогического сов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13 от 20.05.2014 го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В.В. Ерем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105 от 27.05.2014 года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 </w:t>
      </w:r>
      <w:r>
        <w:rPr>
          <w:bCs w:val="false"/>
          <w:color w:val="00000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 w:val="false"/>
          <w:color w:val="000000"/>
        </w:rPr>
      </w:pPr>
      <w:r>
        <w:rPr>
          <w:bCs w:val="false"/>
          <w:color w:val="000000"/>
        </w:rPr>
        <w:t>ПОЛОЖЕНИЕ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о промежуточной аттестации обучающихся Муниципального казенного общеобразовательного учреждения «Туринская средняя общеобразовательная школа-интернат» Эвенкийского муниципального района Красноярского края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 </w:t>
      </w:r>
    </w:p>
    <w:p>
      <w:pPr>
        <w:pStyle w:val="Normal"/>
        <w:jc w:val="center"/>
        <w:rPr/>
      </w:pPr>
      <w:r>
        <w:rPr>
          <w:bCs w:val="false"/>
          <w:color w:val="000000"/>
          <w:lang w:val="en-US"/>
        </w:rPr>
        <w:t>I</w:t>
      </w:r>
      <w:r>
        <w:rPr>
          <w:bCs w:val="false"/>
          <w:color w:val="000000"/>
        </w:rPr>
        <w:t>.     Общие положения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bCs w:val="false"/>
          <w:color w:val="000000"/>
        </w:rPr>
        <w:t>Настоящее Положение разработано в соответствии со статьёй 28 «Компетенция, права, обязанности и ответственность образовательной организации» Федерального закона РФ «Об образовании» от 29.12.2012 года № 273-ФЗ, Уставом Муниципального казенного общеобразовательного учреждения «Туринская средняя общеобразовательная школа-интернат» Эвенкийского муниципального района Красноярского края (далее школа-интернат) и регламентирует содержание и порядок промежуточной аттестации учащихся (в дальнейшем - аттестация) школы-интерната, их перевод по итогам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дметом контроля является степень усвоения обучающимися переводных классов обязательного минимума содержания образовательных программ в соответствии с требованиями государственных образовательных стандар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Задачами аттестаци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</w:rPr>
        <w:t>установление фактического уровня теоретических знаний и понимания обучающихся по предметам инвариантной и вариативной части учебного плана, их практических умений и навыков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тнесение фактического уровня с требованиями образовательного 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</w:rPr>
        <w:t>контроль за выполнением учебных планов и программ учебных предметов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пределение перспектив дальнейшей работы с обучающимися, в том числе по ликвидации выявленных пробелов в знаниях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явление проблем педагогов в выборе программ, форм и методов обучени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еспечение социальной защиты обучающихся, соблюдение их прав и свобод, уважение их мнения и человеческого достоинства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000000"/>
        </w:rPr>
        <w:t>1.4. Промежуточная аттестация подразделяется на текущую, включающую в себя поурочное, системное и четвертное (полугодовое) оценивание результатов учебы обучающихся, и годовую – по результатам тестирования, экзаменов, собеседований и контрольных работ за учебный год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>
          <w:bCs w:val="false"/>
          <w:color w:val="000000"/>
          <w:lang w:val="en-US"/>
        </w:rPr>
        <w:t>II</w:t>
      </w:r>
      <w:r>
        <w:rPr>
          <w:bCs w:val="false"/>
          <w:color w:val="000000"/>
        </w:rPr>
        <w:t>.    Текущая аттестация учащихся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 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ab/>
        <w:t xml:space="preserve"> 2.1. Текущей аттестации подлежат:</w:t>
      </w:r>
    </w:p>
    <w:p>
      <w:pPr>
        <w:pStyle w:val="Normal"/>
        <w:ind w:left="1080" w:hanging="0"/>
        <w:jc w:val="both"/>
        <w:rPr/>
      </w:pPr>
      <w:r>
        <w:rPr>
          <w:b w:val="false"/>
          <w:bCs w:val="false"/>
          <w:color w:val="0D0D0D"/>
        </w:rPr>
        <w:t>- все обучающиеся 2-11 классов очной формы обучения.</w:t>
      </w:r>
    </w:p>
    <w:p>
      <w:pPr>
        <w:pStyle w:val="Normal"/>
        <w:ind w:left="1080" w:hanging="0"/>
        <w:jc w:val="both"/>
        <w:rPr/>
      </w:pPr>
      <w:r>
        <w:rPr>
          <w:b w:val="false"/>
          <w:bCs w:val="false"/>
          <w:color w:val="0D0D0D"/>
        </w:rPr>
        <w:t>- обучающиеся 2, 3 ступени, получающие образование в форме экстерната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ab/>
        <w:t xml:space="preserve">2.2. Текущая аттестация обучающихся 2 класса со </w:t>
      </w:r>
      <w:r>
        <w:rPr>
          <w:b w:val="false"/>
          <w:bCs w:val="false"/>
          <w:color w:val="000000"/>
          <w:lang w:val="en-US"/>
        </w:rPr>
        <w:t>II</w:t>
      </w:r>
      <w:r>
        <w:rPr>
          <w:b w:val="false"/>
          <w:bCs w:val="false"/>
          <w:color w:val="000000"/>
        </w:rPr>
        <w:t xml:space="preserve"> полугодия (3, 4 четверти) учебного года, с 3 по 9 классы – в течение каждой четверти осуществляется в классных журналах в виде оценок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</w:rPr>
        <w:t>2.3. Текущая аттестация обучающихся 10, 11 классов осуществляется по полугодиям в классных журналах в виде оценок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4. Для обучающихся 9-11 классов по итогам полугодий может проводиться зачетная неделя. Количество и наименование предметов, выносимых на зачет в каждом классе, определяется приказом директора по школе-интернату в соответствии с решением методических объединений учителей-предметников. Отметка о сдаче зачёта выставляется в зачетную книжку обучающегося и является основанием для его промежуточной аттестации. Сроки проведения зачетных недель устанавливаются годовым календарным учебным графиком работы школы-интерната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0D0D0D"/>
        </w:rPr>
        <w:t>2.5. Промежуточная аттестация лиц, обучающихся в форме экстерната,  осуществляется по итогам полугодий по предметам инвариантной части, кроме предметов образовательных областей «искусство», «физическая культура», «технология» учебного плана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</w:rPr>
        <w:tab/>
        <w:t>2.6. Дети, обучающиеся по индивидуальным учебным планам, аттестуются именно по предметам, включенным в этот план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</w:rPr>
        <w:tab/>
        <w:t>2.7.Дети, временно обучающиеся в санаторных, реабилитационных общеобразовательных учреждениях, аттестуются в этих учебных заведениях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</w:rPr>
        <w:tab/>
        <w:t>2.8. Обучающиеся, пропустившие по независящим от них обстоятельствам более 2/3 учебного времени не аттестуются. Вопрос об аттестации таких учащихся решается в индивидуальном порядке педагогическим советом по согласованию с родителями (законными представителями) обучающихся.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9. Форму текущей аттестации определяет учитель с учетом контингентов обучающихся, содержания учебного материала, используемых им технологий и других обстоятельств.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</w:rPr>
        <w:tab/>
        <w:t>2.10. Письменные самостоятельные, фронтальные, групповые и тому подобные работы обучающего характера не требует обязательного переноса оценок в классный журнал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11. Результаты контрольных работ обучающихся должны быть отражены в классном журнале, как правило, к следующему уроку по этому предмету. Оценка за сочинение и диктант с грамматическим заданием выставляется в классный журнал через запятую.</w:t>
        <w:tab/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</w:rPr>
        <w:t>2.12. Оценки обучающимся за четверть или полугодие, как правило, выставляются с учетом контрольных, лабораторных, практических или самостоятельных работ, имеющих контрольный характер, и фактический уровень знани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3. В течение четверти ученик, как правило, должен иметь не менее 3-х устных оценок по предмету, в течение полугодия не менее 5-ти устных оценок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</w:rPr>
        <w:t>2.14. Итоговые оценки обучающимся за аттестационный период должны быть обоснованы, т.е. соответствовать текущей успеваемости ученика. При этом в первую очередь учитываются оценки за контрольные, практические и лабораторные работ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5. Выставление неудовлетворительных оценок  в первые уроки после длительного отсутствия обучающихся не рекомендуется, так как сдерживает развитие успехов в их учебно-познавательной  деятельности  и формирует негативное отношение к обучению и учебному предмету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</w:rPr>
        <w:t>2.16. В исключительных случаях оценка за четверть может быть выставлена в течение 2-х дней после окончания учебных занятий, данный случай должен быть обоснован на педагогическом совете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</w:rPr>
        <w:t>2.17. Обучающимся, пропустившим по неуважительной причине более 2/3 учебного времени за четверть (полугодие) выставляется оценка «2»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Normal"/>
        <w:jc w:val="center"/>
        <w:rPr/>
      </w:pPr>
      <w:r>
        <w:rPr>
          <w:bCs w:val="false"/>
          <w:color w:val="000000"/>
          <w:lang w:val="en-US"/>
        </w:rPr>
        <w:t>III</w:t>
      </w:r>
      <w:r>
        <w:rPr>
          <w:bCs w:val="false"/>
          <w:color w:val="000000"/>
        </w:rPr>
        <w:t>.    Годовая аттестация учащихся переводных классов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годовой аттестации допускаются все обучающиеся переводных классов кроме (4 класса).</w:t>
      </w:r>
    </w:p>
    <w:p>
      <w:pPr>
        <w:pStyle w:val="Normal"/>
        <w:ind w:left="108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bCs w:val="false"/>
          <w:color w:val="000000"/>
        </w:rPr>
        <w:t>По решению педагогического совета от нее могут быть освобождены: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</w:rPr>
        <w:t>-         имеющие отличные отметки по всем предметам учебного плана данного года обучения, за исключением предметов, по которым обучающиеся освобождены по состоянию здоровья;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         призеры Всероссийских, областных предметных олимпиад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</w:rPr>
        <w:t>-         направляющиеся на санаторное лечение, а также обучающиеся по состоянию здоровья, по заключению медицинской комиссии.</w:t>
      </w:r>
    </w:p>
    <w:p>
      <w:pPr>
        <w:pStyle w:val="Normal"/>
        <w:ind w:left="-330" w:firstLine="690"/>
        <w:jc w:val="both"/>
        <w:rPr/>
      </w:pPr>
      <w:r>
        <w:rPr>
          <w:b w:val="false"/>
          <w:bCs w:val="false"/>
          <w:color w:val="000000"/>
        </w:rPr>
        <w:t>3.3 Годовая аттестация включает в себя: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</w:rPr>
        <w:t>-         проверку техники чтения в 1-4 классах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</w:rPr>
        <w:t>-         диктант в 2-5 классах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</w:rPr>
        <w:t>-         контрольную работу по математике в 2-8, 10 классах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</w:rPr>
        <w:t>-         зачеты по физической подготовке в 2-8, 10 классах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</w:rPr>
        <w:t>-         тестирование по русскому языку и литературе в 6-8 классах;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</w:rPr>
        <w:t xml:space="preserve">-         сочинение в 10 классах. 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ab/>
        <w:t>3.4. Аттестация осуществляется по особому расписанию в период с 15 по 30 мая. Расписание утверждается директором школы-интерната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5. Четвертные, полугодовые, годовые оценки выставляются за два дня до начала каникул или начала аттестационного периода. Классные руководители доводят до сведения обучающихся и их родителей (законных представителей) итоги аттестации и решение педсовета школы-интерната о  переводе обучающихся, а в случае неудовлетворительных результатов учебного года или экзаменов - в письменном виде под роспись с указанием даты уведомления. Уведомление составляется в двух экземпляров, один экземпляр отдаётся родителю (законному представителю), второй - хранится в личном деле ребёнк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ab/>
        <w:t>3.6. В случае несогласия обучающихся и их родителей (законных представителей) с выставленной итоговой оценкой по предмету, они могут быть пересмотрены на основе решения конфликтной комиссии школы-интерната, создаваемой в таком случае. Решение конфликтной комиссии является окончательным. Протокол хранится в личном деле ребёнк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ab/>
        <w:t>3.7. Итоговая оценка по предмету, курсу (за исключением факультативных) выставляется учителем на основе оценок за учебный год, результатов итоговой аттестации и фактического уровня знаний, умений и навыков обучающихся.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 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  <w:lang w:val="en-US"/>
        </w:rPr>
        <w:t>IV</w:t>
      </w:r>
      <w:r>
        <w:rPr>
          <w:bCs w:val="false"/>
          <w:color w:val="000000"/>
        </w:rPr>
        <w:t>.     Перевод учащихся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7"/>
        <w:tabs>
          <w:tab w:val="clear" w:pos="708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</w:rPr>
        <w:t> </w:t>
      </w:r>
      <w:r>
        <w:rPr>
          <w:color w:val="000000"/>
          <w:sz w:val="24"/>
          <w:szCs w:val="24"/>
        </w:rPr>
        <w:tab/>
        <w:t xml:space="preserve">4.1. </w:t>
      </w:r>
      <w:r>
        <w:rPr>
          <w:sz w:val="24"/>
          <w:szCs w:val="24"/>
        </w:rPr>
        <w:t>Перевод обучающегося в следующий класс осуществляется в случае освоения им образовательной программы учебного года в полном объёме по решению педагогического совета школы-интерната.</w:t>
      </w:r>
    </w:p>
    <w:p>
      <w:pPr>
        <w:pStyle w:val="Style17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</w:t>
      </w:r>
    </w:p>
    <w:p>
      <w:pPr>
        <w:pStyle w:val="Style17"/>
        <w:tabs>
          <w:tab w:val="clear" w:pos="708"/>
          <w:tab w:val="left" w:pos="8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.3.Обучающиеся по образовательным программам начального общего, основного общего и среднего общего образования, не прошедшие промежуточной аттестации по уважительным причинам или имеющие академическую задолженность, переводятся в следующий класс условно. Обучающиеся обязаны ликвидировать академическую задолженность в сроки,  определенные школой-интернатом.</w:t>
      </w:r>
    </w:p>
    <w:p>
      <w:pPr>
        <w:pStyle w:val="Style17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условного перевода обучающихся:</w:t>
      </w:r>
    </w:p>
    <w:p>
      <w:pPr>
        <w:pStyle w:val="Style17"/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протоколе педагогического совета указывается фамилия, имя ученика, класс обучения, название предмета(ов), по которому(ым) по итогам года он имеет неудовлетворительную(ые) отметку(и); определяется срок ликвидации задолженности, форма и порядок. На основании решения педагогического совета издаётся соответствующий приказ.</w:t>
      </w:r>
    </w:p>
    <w:p>
      <w:pPr>
        <w:pStyle w:val="Style17"/>
        <w:tabs>
          <w:tab w:val="clear" w:pos="708"/>
          <w:tab w:val="left" w:pos="840" w:leader="none"/>
        </w:tabs>
        <w:ind w:left="84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Style17"/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кадемическая задолженность условно переведенным обучающимся ликвидируется в установленные педагогическим советом сроки.</w:t>
      </w:r>
    </w:p>
    <w:p>
      <w:pPr>
        <w:pStyle w:val="Style17"/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Форма ликвидации академической задолженности выбирается школой-интернатом самостоятельно и может проходить как письменно, так и устно в виде зачёта, контрольной работы и др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- </w:t>
      </w:r>
      <w:r>
        <w:rPr>
          <w:sz w:val="24"/>
          <w:szCs w:val="24"/>
        </w:rPr>
        <w:t>Условно переведенные зачисляются в следующий класс на основании решения педагогического совета и приказа директора школы-интерната, их фамилии вносятся в списки классного журнала текущего года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840" w:leader="none"/>
        </w:tabs>
        <w:ind w:left="840" w:hanging="480"/>
        <w:jc w:val="both"/>
        <w:rPr>
          <w:color w:val="2A2621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- </w:t>
      </w:r>
      <w:r>
        <w:rPr>
          <w:color w:val="2A2621"/>
          <w:sz w:val="24"/>
          <w:szCs w:val="24"/>
        </w:rPr>
        <w:t xml:space="preserve">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-интерната издаётся приказ. В классный журнал предыдущего года вносится соответствующая запись рядом с записью об условном переводе. </w:t>
      </w:r>
    </w:p>
    <w:p>
      <w:pPr>
        <w:pStyle w:val="Style17"/>
        <w:tabs>
          <w:tab w:val="clear" w:pos="708"/>
          <w:tab w:val="left" w:pos="840" w:leader="none"/>
        </w:tabs>
        <w:ind w:left="84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4. </w:t>
      </w:r>
      <w:r>
        <w:rPr>
          <w:sz w:val="24"/>
          <w:szCs w:val="24"/>
        </w:rPr>
        <w:t xml:space="preserve">Обучающиеся, не ликвидировавшие в установленные сроки академической </w:t>
      </w:r>
    </w:p>
    <w:p>
      <w:pPr>
        <w:pStyle w:val="Style17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долженности с момента ее образования, по усмотрению их родителей (законных </w:t>
      </w:r>
    </w:p>
    <w:p>
      <w:pPr>
        <w:pStyle w:val="Style17"/>
        <w:tabs>
          <w:tab w:val="clear" w:pos="708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едставителей) оставляются на повторное обучение, переводятся на обучение по </w:t>
      </w:r>
    </w:p>
    <w:p>
      <w:pPr>
        <w:pStyle w:val="Style17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аптированным образовательным программам в соответствии с рекомендациями </w:t>
      </w:r>
    </w:p>
    <w:p>
      <w:pPr>
        <w:pStyle w:val="Style17"/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сихолого-медико-педагогической комиссии либо на обучение по     индивидуальному учебному плану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000000"/>
        </w:rPr>
        <w:t>4.5. Обучающиеся, имеющие по итогам года отметки «4» и «5» по всем предметам, изучавшимся в данном классе, награждаются Почетной грамотой школы-интернат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6. Перевод обучающихся в параллельный класс производиться по решению педагогического совета по окончании четверти (полугодия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58:00Z</dcterms:created>
  <dc:creator>User</dc:creator>
  <dc:description/>
  <cp:keywords/>
  <dc:language>en-US</dc:language>
  <cp:lastModifiedBy> </cp:lastModifiedBy>
  <cp:lastPrinted>2010-12-28T09:58:00Z</cp:lastPrinted>
  <dcterms:modified xsi:type="dcterms:W3CDTF">2014-06-01T00:55:00Z</dcterms:modified>
  <cp:revision>52</cp:revision>
  <dc:subject/>
  <dc:title/>
</cp:coreProperties>
</file>