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КОУ  «ТУРИНСКАЯ СРЕДНЯЯ ОБЩЕОБРАЗОВАТЕЛЬН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УЧА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состоянию на 01.04.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0"/>
        <w:gridCol w:w="1849"/>
        <w:gridCol w:w="2955"/>
        <w:gridCol w:w="177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,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итин Алексей Геннад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05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чами ул. Таёжная д. 9 кв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ский Дмитрий Алекс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Нефтяников д. 6 кв.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ин Егор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Симонова д. 1 кв.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улу Туйгун Тимоф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06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Ольховая д. 8 кв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ду Николай Иннокент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7.2006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Тура ул. Гагарина д. 14 кв. 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Кирилл Леонид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ина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ссей ул. Гагарина д. 37 кв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ек Андре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Кочечумская д. 38 кв.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а Александра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Увачана д. 38 кв.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ченков Иван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Школьная д. 16 кв.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ксана Васи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Нефтяников д. 1 кв.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ачаков Данил Ром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Молодежная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- 12</w:t>
      </w:r>
    </w:p>
    <w:p>
      <w:pPr>
        <w:pStyle w:val="Normal"/>
        <w:jc w:val="center"/>
        <w:rPr/>
      </w:pPr>
      <w:r>
        <w:rPr>
          <w:b/>
          <w:u w:val="single"/>
        </w:rPr>
        <w:t>Из них проживают в интернате - 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Комбагир Екатерина Иннокентьев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0"/>
        <w:gridCol w:w="1849"/>
        <w:gridCol w:w="2955"/>
        <w:gridCol w:w="177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,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ксенов Юрий Сергеевич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.09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 Тура ул. Кочечумская 23а кв.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хметова Гандина Насим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8.04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. Тура ул. Борисова 31б кв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аюльский Константин Игнат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6.01.20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Таёжная 2а кв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расимов Александр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4.09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Дорожников 23/5 кв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лубоцкий Сулустуаан Дмитри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02.01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 Борисова 4 кв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Екибаев Андрей Дмитри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2.09.20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Таежная д. 4 кв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Инёшина Руслана 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5.07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Студенческая д. 1 кв.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злов Сергей Алекс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0.10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Таёжная 8 кв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мченко Александр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9.11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. Тура ул. Увачана д. 44 кв.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нников Эльдар Алекс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3.01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Смидовича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ычева Анастасия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06.07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50 лет Октября 41 кв.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ретьякова Алина Андр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5.09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Борисова д. 14б кв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аркова Карина Васи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07.06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. Тура ул. Смидовича д. 12 кв.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рду Да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06.03.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Смидовича 7 кв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маков Даниил Шодибек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.10.20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Смидовича 16 кв.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мидак Павел Владими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6.12.20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Смидовича 12 кв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расимова Мария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9.01.2004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 Тура ул. Дорожников д. 23/5 кв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спек Тимур Витал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.11.20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п. Ессей ул. Школьная д.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ргеев Дмитрий Алекс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7.08.2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 Тура ул. Школьная д. 29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тернат</w:t>
            </w:r>
          </w:p>
        </w:tc>
      </w:tr>
    </w:tbl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Детей в классе – 19</w:t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Из них проживают в интернате – 1</w:t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Классный руководитель Осогосток Виктория Валерьевна  </w:t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D0D0D"/>
          <w:u w:val="single"/>
        </w:rPr>
        <w:t>3 класс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20"/>
        <w:gridCol w:w="1365"/>
        <w:gridCol w:w="3321"/>
        <w:gridCol w:w="16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рож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машний 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тту Ксения Александ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2.06.2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 Тура ул. Борисова 30-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отулу Еркен Тимоф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03.10.2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 Тура ул. Ольховая 8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оягир Гильтон Виталь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.03.20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 Тура ул. Коммунальная 8 кв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рбунова Екатерина Семен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7.02.20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Школьная 33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лексеев Никита Тарас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5.02.2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. Тура у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узнецов Виталий Максимович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8.01.2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Ольховая д.6 кв.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омовский Артур Серг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02.01.20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Кочечумская 38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альцев Максим Евгеньевич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1.01.20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Ягодная д.6 кв.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ельников Максим Олегович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02.02.2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Кочечумская д. 37 кв.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согосток Регина Александров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02.04.2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50 лет Октября д. 19а кв.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фьянникова Олеся Иван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6.05.2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Борская 23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уканов Максим Анатоль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.06.2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Нефтяников 9а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рду Данила Никола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05.20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. Тура ул. Смидовича д. 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Детей в классе – 13</w:t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Из них проживают в интернате – 0</w:t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Классный руководитель ___Шнайдер Надежда Владимировна______</w:t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D0D0D"/>
          <w:u w:val="single"/>
        </w:rPr>
        <w:t>4 класс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7"/>
        <w:gridCol w:w="1253"/>
        <w:gridCol w:w="3141"/>
        <w:gridCol w:w="194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рож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машний адрес, проживание в интерна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ерникова Анастасия 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23.04.03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. Тура ул. 50 лет Октябр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д.8 кв. 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рбунова Юлия Алекс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6.01.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Борисова, 4 кв. 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рматова Людмила Андр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09.11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Увачана д. 36-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аптуков Александр Александр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4.05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. Тура ул. Кочечумская д. 19-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тапов Олег Игор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08.11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Брусничная 2, кв.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вин  Евгений Борис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06.01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50 лет Октября 16 кв.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латкин Кирилл Владимир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5.01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50 лет Октября 8-20, кв.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болина Александра Андр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27.05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уканова Светлана Анатол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06.12.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. Тура ул. Нефтянников 9а, кв.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ков Акбаржон Умеджон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Школьная 16-а, кв. 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Шахром Нурулло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Нефтяников д. 1 кв. 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 –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Шакирзянова Надежда Хатийзяновн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5 а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1356"/>
        <w:gridCol w:w="2748"/>
        <w:gridCol w:w="2268"/>
      </w:tblGrid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Виталий Серг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Школьная д.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улу Валентина Геннад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50 лет Октября д. 4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 Петр Валер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Кочечумская 12/35 кв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уко Татьяна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Коммунальная д. 5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Анастасия 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50 лет октября д. 42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игин Федор Ива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Увачана д. 26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ислов Алексей Васи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Нефтяников д. 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ислов Антон Васи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Нефтяников д. 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Регина Я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Берегов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когир Екатерина Серге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Борская д. 1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рду Василий Ива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Увачана д. 42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женко Мария Валент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50 лет Октября д. 4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Мария Эдуард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Симонова д. 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Роман Александ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Коммунальная д. 6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быко Дмитрий Евгеньеви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Торговая д. 6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 – 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Серебренникова Наталья Александров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 б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1356"/>
        <w:gridCol w:w="2748"/>
        <w:gridCol w:w="2268"/>
      </w:tblGrid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догир Ултан Михайл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ир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догир Владимир Тарас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ир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анова Анастасия Валер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ир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пек Эмма Олег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ир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Игнат Ива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гир Анастасия Родио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гир Максим Юр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агир Диана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когир Анна Игор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ат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гир Навруз Лутфулл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Нефтяников д. 9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гир Фируз Лутфулл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Нефтяников д. 9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ыгир Александр Рома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юльский Кристиан Владими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50 лет октября д. 48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онис Анна Ив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 –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ый руководитель Тыдень Екатерина Иннокентьев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 а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98"/>
        <w:gridCol w:w="1440"/>
        <w:gridCol w:w="2358"/>
        <w:gridCol w:w="23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якина Элиз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50 лет Октября д.39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олет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Набережная д. 16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50 лет Октября д. 49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атол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50 лет Октября д. 46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ецкая Альб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Кочечумская д. 25а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ага Артем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Ягодная д. 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итзянов Вячеслав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Нефтяников д.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ва Олес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Борисова д. 20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Смидовича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Симова д. 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ова Мар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Борисова д. 14б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Маргарит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пер Береговой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ек Ю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Нефтяников 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Барабанов Захар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.12.19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Березовая д.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йкури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19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Кочечумская д. 21 кв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енко Олег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50 лет Октября д. 4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госток Д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ссей ул. Гагарина д. 10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ерис Вероник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Школьная д. 31 кв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 – 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ый руководитель Потапова Надежда Герасимов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 б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98"/>
        <w:gridCol w:w="1440"/>
        <w:gridCol w:w="2358"/>
        <w:gridCol w:w="23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аси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гир Руф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ири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догир Валент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гир Арина Роди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гир Пет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госток Н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ири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кин Его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Виолет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>
          <w:trHeight w:val="4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Федор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когир Еле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ири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ат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когир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Надежд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но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уюм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нис Иосиф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 –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ый руководитель Голышева Инесса Александров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595959"/>
          <w:u w:val="single"/>
        </w:rPr>
        <w:t>7  класс</w:t>
      </w:r>
    </w:p>
    <w:p>
      <w:pPr>
        <w:pStyle w:val="Normal"/>
        <w:jc w:val="both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56"/>
        <w:gridCol w:w="1440"/>
        <w:gridCol w:w="2160"/>
        <w:gridCol w:w="19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данова Ан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Смидовича д. 13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улу 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гир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Борская д. 21 кв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догир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аков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Кочечумская 21-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мага Игорь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Ягодная 6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ага Людмил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ых Александр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50 лет Октября д. 42-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ц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Таежная д.4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Ангел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Его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когир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гир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нис 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 –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Порхулева Елена Васильевн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8-а 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56"/>
        <w:gridCol w:w="1393"/>
        <w:gridCol w:w="2434"/>
        <w:gridCol w:w="217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догир Владислав Алексе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Школьная д. 35-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чкова Юлия Олегов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 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Кочечумская д. 42-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Андрей Серге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Тура ул. Кочечумская д. 23б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В.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агир Анатолий Дмитрие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 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Борская д. 16-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 Владимир Андре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 Увачана д. 26 кв.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олин Валентин Дмитрие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 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Смидовича д.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нникова Анастасия Сергеев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0. 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Тура ул.50 лет Советской Эвенкии д.1-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Максим Рашид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ра ул. Увачана д. 36-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ду Валерия Иванов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 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Увачана д. 42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ек Никита Викт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 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Таежная д. 6-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пек Римма Викторов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Таежная д. 6-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 Леонид Иванови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 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Борская д. 16-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аймага Наталья Спиридо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50 Лет октября д. 41-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Федор Валенти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Тура ул. 50 лет октября д. 42 кв. 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баева Райхон Алижо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Нефтяников д. 7 кв. 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арья Юр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Тура ул. Борская д. 21-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 них проживают в интернате- 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Румянцева Людмила Антоновна 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-б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56"/>
        <w:gridCol w:w="1393"/>
        <w:gridCol w:w="2434"/>
        <w:gridCol w:w="217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орин Руслан Леонид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19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италина Викт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догир Лилия Борис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леся Эдуард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гир Валерий Родио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гир Никита Юр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гир Таисия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госток Иннокентий Дмитри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Екатерина Вячеслав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Дарья Леонид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9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Алла Эдгард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когир Анж ела Фед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гир Валентин Ива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1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нис Мирослава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</w:tbl>
    <w:p>
      <w:p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-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ый руководитель Лиштванова Анна Владимиров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9 –а 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468"/>
        <w:gridCol w:w="2643"/>
        <w:gridCol w:w="21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Ринат Кайрат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Гагарина д. 5-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ндрей Серге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Кочечумская д. 19а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Любовь Алексее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 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Борисова д. 4-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Ярослав Васил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Нефтяников д. 7-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Ксения Олего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Кочечумская д. 37-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Антон Юр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Коммунальная д. 8 кв.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юн Прокопий Серге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Красноярская д. 4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слова Елена Василье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 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Нефтяников д. 1-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Алексей Александ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Борисова д. 4-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огир Алтанэй Олег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Красноярская д. 10 кв.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огир Кристин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Смидовича д. 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ера Артем Владимирови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 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Гагарина д. 22-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Даниил Алексе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Таежная д. 4 кв.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Ксения Алекс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Увачана д. 44 кв. 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ков Николай Сергееви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19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Красноярская 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дведев Глеб Игор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тей в классе – 1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 них проживают в интернате- 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Ильина Елена Георгиевн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-б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1440"/>
        <w:gridCol w:w="2160"/>
        <w:gridCol w:w="23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гир 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догир Елена Тара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ий Ян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И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Ма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д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когир 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когир Туй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ек Алекс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ссей ул. Школьная д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д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 –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Абишева Айман Кубаевн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10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68"/>
        <w:gridCol w:w="2588"/>
        <w:gridCol w:w="21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ей Викто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ы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Анастасия Васи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Ольховая 1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дыгир Вероник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н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гир Яна Борис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едорова Валерия Игор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Школьная д. 16-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аймага Прасковья Спиридо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л. 50 лет октября 41-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льнис Анастасия Вячеслав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.01.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 Тура ул. Линейная д. 8 кв.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ёгир Максим Владими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 ул. Таежная 4а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андр Александ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Тура ул. Есенина д. 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–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 –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Петрова Татьяна Ивановна  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11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2"/>
        <w:gridCol w:w="1468"/>
        <w:gridCol w:w="2446"/>
        <w:gridCol w:w="19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ата ро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машний адр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отулу Валерия Вита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6.04. 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рин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интерн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Гарамзина Анн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.08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Кочечумская д. 19А кв.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онов Валерий Евген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.11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Борисова Кочечумская д. 37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ванов Тимур Никола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.12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Линейная 15 кв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злов Антон Степа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.09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50 лет Октября д. 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кто Елена Алекс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.11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интерн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сачи Ирина Игор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.03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Кочечумская 40-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вачан Алексей Евген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2.04. 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интерн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вачан Эдуард Викто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4.12. 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п. Тура ул. Смидовича 1а-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дыгир Семен Вячеслав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.10. 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Набережная 28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дыгир Юрий Алексе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08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рин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интерн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Шмидт Надежд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06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Портовая д.5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Комбагир Ксения Андр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.04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. Тура ул. 50 лет Октября д. 37-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ут Оксан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.07.19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. Тура ул. Смидовича д. 4 кв.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в классе -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них проживают в интернате -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Балыкина Татьяна Ивановн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</w:t>
        <w:tab/>
        <w:tab/>
        <w:tab/>
        <w:tab/>
        <w:t>В.В.Еремина</w:t>
      </w:r>
    </w:p>
    <w:sectPr>
      <w:footerReference w:type="default" r:id="rId2"/>
      <w:type w:val="nextPage"/>
      <w:pgSz w:w="11906" w:h="16838"/>
      <w:pgMar w:left="426" w:right="56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8:00Z</dcterms:created>
  <dc:creator>EreminaVV</dc:creator>
  <dc:description/>
  <dc:language>en-US</dc:language>
  <cp:lastModifiedBy>Роман</cp:lastModifiedBy>
  <cp:lastPrinted>2013-09-19T14:55:00Z</cp:lastPrinted>
  <dcterms:modified xsi:type="dcterms:W3CDTF">2014-04-11T06:58:00Z</dcterms:modified>
  <cp:revision>2</cp:revision>
  <dc:subject/>
  <dc:title>ПРЕДВАРИТЕЛЬНЫЙ СПИСОК УЧАЩИХСЯ МОУ ТСШ-И</dc:title>
</cp:coreProperties>
</file>