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хулева Елена Василь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и информатики МКАО «Туринская средняя общеобразовательная школа-интерна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ВН в 7 классе по теме «Силы в природе. Работа и мощ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торить и обобщить материал, изученный по теме «Силы в природе. Работа и мощность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развитию познавательной деятельности учащихся, интереса к физ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ддерживать дух поиска и сотрудничества показать практическую значимость знаний данной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ычажные весы, набор гирь, динамометр, твердое тело, секундомер, карточки с зада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граф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 в наш век, кому побе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ась не кровью, а умо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, кто точку Архиме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 сыскать в себе самом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ранее делятся на две команды. Придумывают названия команд и дев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Разминка»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карточку, где в три столбика выписаны обозначения физических величин, их единицы и их названия. Необходимо стрелками соединить каждую физическую величину со своей единицей измерения и назв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Ѕ</w:t>
        <w:tab/>
        <w:tab/>
        <w:tab/>
        <w:tab/>
        <w:t>м/с</w:t>
        <w:tab/>
        <w:tab/>
        <w:tab/>
        <w:t>врем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ж</w:t>
        <w:tab/>
        <w:tab/>
        <w:tab/>
        <w:t>с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</w:t>
        <w:tab/>
        <w:tab/>
        <w:tab/>
        <w:t>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ab/>
        <w:tab/>
        <w:tab/>
        <w:t>Вт</w:t>
        <w:tab/>
        <w:tab/>
        <w:tab/>
        <w:t>м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  <w:tab/>
        <w:tab/>
        <w:tab/>
        <w:tab/>
        <w:t>с</w:t>
        <w:tab/>
        <w:tab/>
        <w:tab/>
        <w:t>пу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</w:t>
        <w:tab/>
        <w:tab/>
        <w:tab/>
        <w:tab/>
        <w:t>кг</w:t>
        <w:tab/>
        <w:tab/>
        <w:tab/>
        <w:t>мощ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</w:t>
        <w:tab/>
        <w:tab/>
        <w:tab/>
        <w:tab/>
        <w:t>Н</w:t>
        <w:tab/>
        <w:tab/>
        <w:tab/>
        <w:t>скор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Найди лишнего»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по три конверта, в которые вложены карточки с терминами. Необходимо в каждом конверте найти лишнюю карточ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«Физические величин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, масса, плотность, сила, скорость, вес, газ,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а, время, давление, мощность, вес, механическая работа, пу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Лишняя карточка: га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«Физические я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ния, инерция, радуга, тяготение, движение</w:t>
        <w:tab/>
        <w:t>, дождь, мощность, трение, пурга, нагревание, северное сияние, падение тел.</w:t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яя карточка: мощно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«Физические прибор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, динамометр, барометр, термометр, спидометр, жидкость, манометр, часы, мензурка, линейка, гигрометр, ареомет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яя карточка: жидко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Экспериментальное задани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комплект оборудования и выполняет экспериментальное зада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массу тела на рычажных ве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е вес тела по формул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=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вес того же тела с помощью динамомет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=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вес тел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1 и вес тел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Реши кроссворд»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дается кроссворд. Необходимо узнать, какая физическая величина зашифрована в вертикальной стро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733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33120"/>
                          <a:chOff x="0" y="0"/>
                          <a:chExt cx="5828760" cy="273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98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41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270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897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898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8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41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41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41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41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41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41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41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84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84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84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583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2672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927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270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27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270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2pt" coordorigin="0,0" coordsize="9179,4304">
                <v:rect id="shape_0" stroked="f" o:allowincell="f" style="position:absolute;left:0;top:0;width:9178;height:4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8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0;top:1415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955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495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035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9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0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90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9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900;width:54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90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90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9;top:1414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415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15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1955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955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955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955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955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955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955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495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495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495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2495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2495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;top:2494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034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3035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035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3035;width:5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035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 Прибор для определения д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232535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цы мощ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ют воздушную оболочку Зем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ранцузский ученый, изучавший давление в жидкости и га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ая величина равная произведению силы на пройденный пу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слово: МАСС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5000" cy="2155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55680"/>
                          <a:chOff x="0" y="0"/>
                          <a:chExt cx="5715000" cy="215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21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177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06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49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91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34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78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8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8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06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6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06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849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49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849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49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48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1192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92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92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192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92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192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92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34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501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550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34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34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34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50160"/>
                            <a:ext cx="34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01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849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69.75pt" coordorigin="0,0" coordsize="9000,3395">
                <v:rect id="shape_0" stroked="f" o:allowincell="f" style="position:absolute;left:1;top:0;width:8998;height:3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28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0;top:79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33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19;top:187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0;top:2417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1;top:281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81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81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1;top:79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9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0;top:79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1;top:133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33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1;top:133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33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0;top:133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1;top:187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87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87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1;top:1878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87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1878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187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1;top:2417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441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;top:2441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1;top:2417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417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417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;top:2441;width:537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441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1;top:1338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змерения массы т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дл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ий ученый, открывший закон гидроста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величина равная отношению работы ко времени, за которое она была соверш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иния, вдоль которой движется те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ключевое сло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слово: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Найдите правильную формулу»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выдается по конверту с карточками, на которых выписаны формулы. Необходимо найти все правильные форму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=υt</w:t>
        <w:tab/>
        <w:tab/>
        <w:t>υ=st</w:t>
        <w:tab/>
        <w:tab/>
        <w:t>υ=s/t</w:t>
        <w:tab/>
        <w:tab/>
        <w:t>m=ρV</w:t>
        <w:tab/>
        <w:tab/>
        <w:t>V=mρ</w:t>
        <w:tab/>
        <w:tab/>
        <w:t>F=mg</w:t>
        <w:tab/>
        <w:tab/>
        <w:t>F=m/g</w:t>
        <w:tab/>
        <w:t>p=Fs</w:t>
        <w:tab/>
        <w:tab/>
        <w:t>p=gρh</w:t>
        <w:tab/>
        <w:tab/>
        <w:t>p=gmh</w:t>
        <w:tab/>
        <w:tab/>
        <w:t>Fa=gρV</w:t>
        <w:tab/>
        <w:t xml:space="preserve">Fa=gsV </w:t>
        <w:tab/>
        <w:t>A=Fs</w:t>
        <w:tab/>
        <w:tab/>
        <w:t>A=F/s</w:t>
        <w:tab/>
        <w:tab/>
        <w:t>N=A/t</w:t>
        <w:tab/>
        <w:tab/>
        <w:t>N=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Практическое задание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ьте мощность, развиваемую учеником, массой 40 кг при подъеме с первого этажа на второй (шагом). Высота этажа – 3 метра. Время измеряется секундомер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урока. Определяется команда победитель. Учитель оценивает работу учащихся на уроке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 повторить §53,5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8:00Z</dcterms:created>
  <dc:creator> </dc:creator>
  <dc:description/>
  <cp:keywords/>
  <dc:language>en-US</dc:language>
  <cp:lastModifiedBy>Порхулева</cp:lastModifiedBy>
  <dcterms:modified xsi:type="dcterms:W3CDTF">2014-04-09T05:27:00Z</dcterms:modified>
  <cp:revision>17</cp:revision>
  <dc:subject/>
  <dc:title/>
</cp:coreProperties>
</file>