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ая программа по технологии для 10-11 классов разработана для базового (универсального) уровня обучения. Программа составлена с учетом федерального компонента государственного стандарта среднего (полного) общего образования по технологии и требований к уровню подготовки выпускников средн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е нашли отражение современные требования к уровню подготовки учащихся в технологическом образовании, которые предполагают переход от простой суммы зна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пользованию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и поурочно-тематический план отражают актуальные подходы к образовательному процессу -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определению, трудовой деятельности в условиях рыночн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ебованиями стандарта образования программа ориентирует учителя на воспитание у школьников гражданской позиции, развитие духовно-нравственного начала, национального самосознания, патриотизма. В программе отражены тенденции времени: освещаются вопросы рыночной экономики, пропагандируются такие социально значимые качества личности, как предприимчивость, деловитость и ответственность, важность познавательной деятельности как необходимого элемента будущего профессионального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точники (справочную литературу, интернет-ресурсы, СМИ, научные тексты, таблицы, графики, диаграммы, символы),  осмысливать полученные сведения и использовать их на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творческого проекта, принятый авторами за основу обучения, предусматривает получение важнейшего результата учебной деятельности, в виде самостоятельно спроектированного продукта труда-изделия или услуги. Этот метод способствует развитию инициативы, физических и умственных способностей учащихся, выработке у них творческого подхода к решению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Система учебных занятий планируется с учетом возрастной специфики старших классов. В развернутом поурочно-тематическом плане отражены цели, задачи и планируемые результаты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ограммы сохраняет преемственность по отношению к основным программам образовательной области «Технология» для основной школы, в частности к авторской общеобразовательной программе под редакцией В.Д. Симоненко (2006г.). Программа предполагает двухлетнее обучение (в 10-11 классах) в объеме 70 часов, из расчета 35 часов в год, 1 час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276"/>
        <w:gridCol w:w="3969"/>
        <w:gridCol w:w="2835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полугод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методическое обеспе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изводство,  труд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ак часть общечелове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науки, техники, технологии 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ехнологии и глобальные проблемы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сознание и мораль в техногенно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ные направления развития совреме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принципы организации соврем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олугод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хнология проектирования и создани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риальных  объектов  или услу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ая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нтеллекту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твор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б основах проектирования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е качества товаров. Экспертиза и оценк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дизайна. Планирование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 при проект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идей продуктов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 отвечает потребностям. Рынок потребительских товар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тношения на рынке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путей и способов реализации проектируем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276"/>
        <w:gridCol w:w="3969"/>
        <w:gridCol w:w="2835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полугод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методическое обеспе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хнология проектирования и создани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ьных  объектов  или услу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ая проектная деятельность Творческая проект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объекта проектирования и требования к н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ебестоимости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представление проектируемого продук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по созданию проду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ов и результатов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полугод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изводство,  труд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ение и специализац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ставляющие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ирование и 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труда и профессиональ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ессиональное самоопределение и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фессионального становления и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деятельность в различных сферах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ы профконсультацион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формы получения профессионального образования и трудоустр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самопрезентации для профессионального образования и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ворческая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результато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9:00Z</dcterms:created>
  <dc:creator>user</dc:creator>
  <dc:description/>
  <cp:keywords/>
  <dc:language>en-US</dc:language>
  <cp:lastModifiedBy>user</cp:lastModifiedBy>
  <dcterms:modified xsi:type="dcterms:W3CDTF">2013-10-16T05:51:00Z</dcterms:modified>
  <cp:revision>79</cp:revision>
  <dc:subject/>
  <dc:title/>
</cp:coreProperties>
</file>