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32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ценарий праздника «А ну-ка, мамы!» </w:t>
      </w:r>
    </w:p>
    <w:p>
      <w:pPr>
        <w:pStyle w:val="Normal"/>
        <w:shd w:fill="F5F5F5" w:val="clear"/>
        <w:spacing w:lineRule="atLeast" w:line="32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начальной школе</w:t>
      </w:r>
    </w:p>
    <w:p>
      <w:pPr>
        <w:pStyle w:val="Normal"/>
        <w:shd w:fill="F5F5F5" w:val="clear"/>
        <w:spacing w:lineRule="atLeast" w:line="32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 и сцена празднично украшены. В зале устанавливаются стенды с рисунками детей на темы: «8 Марта», «Моя мама» «Сочинение о маме» и т. п.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сюша:</w:t>
      </w:r>
      <w:r>
        <w:rPr>
          <w:sz w:val="28"/>
          <w:szCs w:val="28"/>
        </w:rPr>
        <w:t xml:space="preserve"> Здравствуйте, уважаемые гости! Добрый день, дорогие мамы, бабушки! И он потому ещё добрый, что посвящен вам, наши милые, дорогие и единственные!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Еркен</w:t>
      </w:r>
      <w:r>
        <w:rPr>
          <w:sz w:val="28"/>
          <w:szCs w:val="28"/>
        </w:rPr>
        <w:t xml:space="preserve">: Мать – мы землю так называем, когда растим хлеба и цветы, когда в ракете над ней взмываем и видим какая она с высоты. Чистая, чистая, вся голубая – это, наверное, потому, что мамы ходят по ней, улыбаясь детям, будущему своему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сюша:</w:t>
      </w:r>
      <w:r>
        <w:rPr>
          <w:sz w:val="28"/>
          <w:szCs w:val="28"/>
        </w:rPr>
        <w:t xml:space="preserve"> Мама! Самое прекрасное слово на земле, это первое слово, которое произносит человек и звучит оно на всех языках, звучит одинаково нежно. У мамы самые добрые и ласковые руки, они все умеют. У мамы самое верное чуткое сердце – в нем никогда не гаснет любовь, оно не к чему не остается равнодушным. И сколько бы тебе ни было лет - пять или пятьдесят - тебе всегда нужна мать ее ласка, ее взгляд. И чем больше твоя любовь к матери, тем радостнее и светлее жизнь. </w:t>
      </w:r>
    </w:p>
    <w:p>
      <w:pPr>
        <w:pStyle w:val="Style16"/>
        <w:ind w:left="900" w:hanging="900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 Мне хотелось бы в дни весенние,</w:t>
        <w:br/>
        <w:t xml:space="preserve">Все невзгоды от Вас отвести, </w:t>
        <w:br/>
        <w:t>Кубок солнечного настроения</w:t>
        <w:br/>
        <w:t>Милым женщинам преподнести.</w:t>
        <w:br/>
        <w:t>Чтоб под куполом неба ясного,</w:t>
        <w:br/>
        <w:t>Где мороз на весну сердит,</w:t>
        <w:br/>
        <w:t>У вас дети росли прекрасными,</w:t>
        <w:br/>
        <w:t>Без печали и без обид.</w:t>
        <w:br/>
        <w:t>Чтоб глаза наполнялись радостью,</w:t>
        <w:br/>
        <w:t>Новой свежестью много лет</w:t>
        <w:br/>
        <w:t>И чтоб жизнь у вас ярче радуги</w:t>
        <w:br/>
        <w:t>Полыхала на целый свет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цене появляется ведущий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 Здравствуйте, сегодня мы рады приветствовать наших дорогих гостей, всех ребят, и, конечно же, самых милых, любимых, родных, заботливых, красивых  и ласковых  ма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м очень приятно видеть всех вас  в этом зале! Сегодня мы отмечаем прекрасный праздник 8 марта.</w:t>
      </w:r>
      <w:r>
        <w:rPr>
          <w:rFonts w:cs="Times New Roman" w:ascii="Times New Roman" w:hAnsi="Times New Roman"/>
          <w:i/>
          <w:sz w:val="28"/>
          <w:szCs w:val="28"/>
        </w:rPr>
        <w:t xml:space="preserve"> Мы сегодня собрались все вместе для того, чтоб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вести  конкурсно - игровую программу «А ну-ка, мамы!» В игре будут принимать участие 4 мамочки, с которыми мы познакомимся благодаря первому конкурсу – представлению! Я приглашаю на сцену наших очаровательных участниц. Встречаем!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вучит музыка. На сцену по очереди выходят участницы конкурса;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астница – Катыгинская Просковья Юрьевна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участница –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частница – Мельникова Елена Владимировна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участница – Сергеева  Маргарита Георгиевна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важаемые участницы, дорогие зрители, разрешите представить вам жюри нашего конкурса, которому предстоит решить непростую задачу — кому будут присуждены звания  «Самая Нежная» и «Самая Ласковая», «Самая Милая», «Самая Чуткая». Итак, представляю вашему вниманию компетентное жюри: председатель..., члены жюри..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конкурс «Приветствие»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аждая участница о себе говорит несколько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ы занимают места на сцене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А сейчас в честь праздника и поддержки наших мам посмотрим видео-поздравления от чрезвычайного и полномочного посола  из очень  Дальнего зарубежья. Хочу предупредить о том, что посол не говорит на нашем языке в роли переводчика буду я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(Видео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О, санта марта, женщина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О, несравненная женщин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Эмансипация сделано из тебя трудяга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Ты прекрасна как, девушка восток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Язык на плечо: кухара, стирара, работа бежара, дитятя нянчара, мужа встречара, короче доходяга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Руки твои белоснежны, как крылья райской птички. Стан твой тонок, как горная тропинк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О, санта марта, женщина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О, несравненная женщин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Санта марта раз в году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Целый год мужчина дарит тебе цветы и носит на руках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Изумрудо, алмазо, бамбино разбонники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Дети твои послушны как ангелоч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Дворецо, фонтано, служано, 1 комната, ванн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Дом твой огромен, просторе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Эники, беники, нету вареники, картофель, деликате вермишель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Кушанья на твоем столе прекрасны: фрукты, клубника со сливка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Секрето,фантастико, как умудряно красавицей быть?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Как не быть прекрасной при жизни тако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Желанто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Что пожелать теб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ОЛ: Зарплато – большато, сило ограмадо, терпето мужчины, чтоб помогато, здоровато!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Без перевод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поблагодарим посла из Дальнего зарубежья, за его поздравления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А теперь переходим к нашему празднику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 конкурс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Пальчики оближешь»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 Второй конкурс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«Пальчики оближешь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амо название говорит о том, что в этом конкурсе мамы продемонстрируют нам свои кулинарные таланты. Каждая участница приготовила своё фирменное блюдо и сейчас она нам расскажет, как оно называется и раскроет рецепт приготовления.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оминаю членам жюри, что в этом конкурсе необходимо учитывать: вкусовые качества блюда, оригинальность названия, необычность оформления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 члены жюри будут дегустировать приготовленные нашими участницами блюда, мы с вами посмотрим выступление учеников 3 класса. (называет номер программы).</w:t>
      </w:r>
    </w:p>
    <w:p>
      <w:pPr>
        <w:sectPr>
          <w:type w:val="nextPage"/>
          <w:pgSz w:w="11906" w:h="16838"/>
          <w:pgMar w:left="993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таля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мам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женским дн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для вас попляш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ушки пропое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я:</w:t>
      </w:r>
      <w:r>
        <w:rPr>
          <w:rFonts w:cs="Times New Roman" w:ascii="Times New Roman" w:hAnsi="Times New Roman"/>
          <w:sz w:val="24"/>
          <w:szCs w:val="24"/>
        </w:rPr>
        <w:t xml:space="preserve"> В женский день 8 М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сам варил обед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кажу вам по секрет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ворил немало бе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ели суп и каш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насыпал он в компо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рнулась мама Макс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ыло ей хлопо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тур:</w:t>
      </w:r>
      <w:r>
        <w:rPr>
          <w:rFonts w:cs="Times New Roman" w:ascii="Times New Roman" w:hAnsi="Times New Roman"/>
          <w:sz w:val="24"/>
          <w:szCs w:val="24"/>
        </w:rPr>
        <w:t xml:space="preserve"> Целый день 8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тя пол мела с азарто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вятого чис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ик в руки не взя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лентяйке мат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бери свою кровать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нтяйка: «Маменьк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еще маленька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еся:</w:t>
      </w:r>
      <w:r>
        <w:rPr>
          <w:rFonts w:cs="Times New Roman" w:ascii="Times New Roman" w:hAnsi="Times New Roman"/>
          <w:sz w:val="24"/>
          <w:szCs w:val="24"/>
        </w:rPr>
        <w:t xml:space="preserve"> Закопченную кастрю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 чистила пес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часа под душем Юл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а бабушка пото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ьцев М.:</w:t>
      </w:r>
      <w:r>
        <w:rPr>
          <w:rFonts w:cs="Times New Roman" w:ascii="Times New Roman" w:hAnsi="Times New Roman"/>
          <w:sz w:val="24"/>
          <w:szCs w:val="24"/>
        </w:rPr>
        <w:t xml:space="preserve"> Одевался Дима утр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алился почему-т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сунул без прич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ноги в одну штанин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уканов:</w:t>
      </w:r>
      <w:r>
        <w:rPr>
          <w:rFonts w:cs="Times New Roman" w:ascii="Times New Roman" w:hAnsi="Times New Roman"/>
          <w:sz w:val="24"/>
          <w:szCs w:val="24"/>
        </w:rPr>
        <w:t xml:space="preserve"> Я под краном руки мыл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лицо умыть забы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 меня Трезор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кнул он: «Какой позор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Утром маме наша Ксюш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нфетки подари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ь едва успел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их сама и съела.</w:t>
      </w:r>
    </w:p>
    <w:p>
      <w:pPr>
        <w:pStyle w:val="Style16"/>
        <w:jc w:val="center"/>
        <w:rPr/>
      </w:pPr>
      <w:r>
        <w:rPr>
          <w:b/>
        </w:rPr>
        <w:t>Все</w:t>
      </w:r>
      <w:r>
        <w:rPr/>
        <w:t>. У частушки есть начало,</w:t>
        <w:br/>
        <w:t>У частушки есть конец.</w:t>
        <w:br/>
        <w:t>Кто частушки наши слушал</w:t>
        <w:br/>
        <w:t>Прямо скажем - молодец.</w:t>
      </w:r>
    </w:p>
    <w:p>
      <w:pPr>
        <w:sectPr>
          <w:type w:val="nextPage"/>
          <w:pgSz w:w="11906" w:h="16838"/>
          <w:pgMar w:left="720" w:right="386" w:gutter="0" w:header="0" w:top="1134" w:footer="0" w:bottom="540"/>
          <w:pgNumType w:fmt="decimal"/>
          <w:cols w:num="2" w:equalWidth="false" w:sep="false">
            <w:col w:w="5580" w:space="1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пасибо ребята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before="0" w:after="0"/>
        <w:rPr>
          <w:rStyle w:val="StrongEmphasis"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 «</w:t>
      </w:r>
      <w:r>
        <w:rPr>
          <w:rStyle w:val="StrongEmphasis"/>
          <w:iCs/>
          <w:sz w:val="28"/>
          <w:szCs w:val="28"/>
          <w:u w:val="single"/>
        </w:rPr>
        <w:t>Узнай ребенка по голосу»</w:t>
      </w:r>
    </w:p>
    <w:p>
      <w:pPr>
        <w:pStyle w:val="Style16"/>
        <w:spacing w:before="0" w:after="0"/>
        <w:rPr>
          <w:rStyle w:val="StrongEmphasis"/>
          <w:iCs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i/>
          <w:iCs/>
          <w:sz w:val="28"/>
          <w:szCs w:val="28"/>
        </w:rPr>
        <w:t>— </w:t>
      </w:r>
      <w:r>
        <w:rPr>
          <w:i/>
          <w:iCs/>
          <w:sz w:val="28"/>
          <w:szCs w:val="28"/>
        </w:rPr>
        <w:t xml:space="preserve">Переходим к следующему конкурсу </w:t>
      </w:r>
      <w:r>
        <w:rPr>
          <w:i/>
          <w:sz w:val="28"/>
          <w:szCs w:val="28"/>
          <w:u w:val="single"/>
        </w:rPr>
        <w:t>«</w:t>
      </w:r>
      <w:r>
        <w:rPr>
          <w:rStyle w:val="StrongEmphasis"/>
          <w:i/>
          <w:iCs/>
          <w:sz w:val="28"/>
          <w:szCs w:val="28"/>
          <w:u w:val="single"/>
        </w:rPr>
        <w:t>Узнай ребенка по голосу»</w:t>
      </w:r>
      <w:r>
        <w:rPr>
          <w:i/>
          <w:iCs/>
          <w:sz w:val="28"/>
          <w:szCs w:val="28"/>
        </w:rPr>
        <w:t xml:space="preserve"> . </w:t>
      </w:r>
      <w:r>
        <w:rPr>
          <w:i/>
          <w:sz w:val="28"/>
          <w:szCs w:val="28"/>
        </w:rPr>
        <w:t xml:space="preserve">Мамам предоставляется возможность, не видя ребенка (отвернуться спиной к залу), узнать его по голосу.  По реплике: </w:t>
      </w:r>
      <w:r>
        <w:rPr>
          <w:b/>
          <w:bCs/>
          <w:i/>
          <w:color w:val="000066"/>
          <w:sz w:val="28"/>
          <w:szCs w:val="28"/>
        </w:rPr>
        <w:t>УА-УА!</w:t>
      </w:r>
      <w:r>
        <w:rPr>
          <w:i/>
          <w:sz w:val="28"/>
          <w:szCs w:val="28"/>
        </w:rPr>
        <w:t xml:space="preserve"> – мама должна найти своего ребёнка.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Если мама узнала своего ребёнка то, она поворачивается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 Пока жюри ставит баллы, мы послушаем музыкальное выступление учеников 3 класса.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асибо ребята. А теперь слово жюри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Мамы успешно справились с этим заданием, и мы переходим к следующему конкурсу.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4 конкурс «Заботливые руки».</w:t>
      </w:r>
    </w:p>
    <w:p>
      <w:pPr>
        <w:pStyle w:val="Normal"/>
        <w:shd w:fill="F5F5F5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Конкурс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«Заботливые руки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орогие участницы, вам предстоит вспомнить, как вы пеленали своего  малыша. Сделать это надо с лаской и заботой.</w:t>
      </w:r>
    </w:p>
    <w:p>
      <w:pPr>
        <w:pStyle w:val="Normal"/>
        <w:shd w:fill="F5F5F5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ы кладут на каждый столик куклу, пеленку, распашонку, чепчик.</w:t>
        <w:br/>
        <w:t xml:space="preserve">Звучит сигнал.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ока мамы пеленают ребёнка, к нам приехала потомственная ведунья, сто процентное предсказание будущего, попробуйте не пожалеете. Из волшебного мешочка доставайте по одному предмету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уговица – скоро у вас будет обнов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к – станешь еще красиве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та – вас ожидает  сладкая жизн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ровый лист – успех  на рабо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ая карта – путешествие на Мальдив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ерец – внимание, можете поссориться с подруг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да – хороший отдых в лесу лет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ердце – вы будете королевой праздн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тка – дорога в дальние кра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о – купите лотерейный билет, вы можете выиграть маши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ка – у вас будет  малыш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елка – научитесь хорошо готов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Улыбка – будете много смеять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очка – порхать на крыльях успеха по жизн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звращаемся к нашим мамам. А теперь вам нужно убаюкать своих малышей, спеть для них колыбельную. (под музык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ка жюри справляются со своей не легкой задачей в оценивании наших конкурсанток мы переходим к следующему конкурсу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5 конкурс «М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ы ищем таланты!»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мамы справились на «отлично», а сейчас я прошу вас пройти и подготовиться к конкурсу «Мы ищем таланты!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ма мамы со своими детьми готовили один концертный номер (танец, песню, стихотворение). К участию в концертном номере разрешается привлекать любых родственников в неограниченном количестве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-  Участницы уходят, а мы проведём свой интеллектуальный конкурс </w:t>
      </w:r>
      <w:r>
        <w:rPr>
          <w:b/>
          <w:sz w:val="28"/>
          <w:szCs w:val="28"/>
        </w:rPr>
        <w:t>«Отгадай-ка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Отгадайте важные слова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любит детей. Всегда покупает то, что хочешь. Она заботливая, никогда не ругает. У нее есть любимый человек - дедушка. Кто она?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Бабушка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вает большая и маленькая. Когда фотографируются, она тоже нужна. Она появляется, когда рассказывают анекдот или что-нибудь смешное, а потом исчезает. Что это?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Улыбка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чень холодное и гладкое. Когда становится тепло, это превращается из большой в маленькую. Это бывает разной формы, но чаще похоже на морковку. Висит вниз головой. Когда весна наступает, это капает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Сосулька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бывает и не бывает. Когда мама покупает что-нибудь вкусненькое, то оно сразу появляется. Я начинаю прыгать, бегать и веселиться. Это бывает, когда танцуешь. Когда приходят гости, это появляется. Это бывает, когда не пускают гулять, когда уроки надо делать. Оно бывает веселое и грустное, хорошее и плохое. Что это?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Настроени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дядя. Он сильный, он умеет готовить, может водить машину, мотоцикл. Он никого не боится, никогда не плачет. Он любит женщин, у него бывают дети. Он хороший, добрый, заботливый. Обещал маму всю жизнь на руках носить. </w:t>
      </w:r>
      <w:r>
        <w:rPr>
          <w:rStyle w:val="Emphasis"/>
          <w:rFonts w:cs="Times New Roman" w:ascii="Times New Roman" w:hAnsi="Times New Roman"/>
          <w:sz w:val="28"/>
          <w:szCs w:val="28"/>
        </w:rPr>
        <w:t>(Муж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дорогой для вас человек на Земле? </w:t>
      </w:r>
      <w:r>
        <w:rPr>
          <w:rStyle w:val="Emphasis"/>
          <w:rFonts w:cs="Times New Roman" w:ascii="Times New Roman" w:hAnsi="Times New Roman"/>
          <w:sz w:val="28"/>
          <w:szCs w:val="28"/>
        </w:rPr>
        <w:t>(ма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 качеством обладает каждая любящая мама? </w:t>
      </w:r>
      <w:r>
        <w:rPr>
          <w:rStyle w:val="Emphasis"/>
          <w:rFonts w:cs="Times New Roman" w:ascii="Times New Roman" w:hAnsi="Times New Roman"/>
          <w:sz w:val="28"/>
          <w:szCs w:val="28"/>
        </w:rPr>
        <w:t>(добро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разумно решать разные сложные вопросы, давать советы? </w:t>
      </w:r>
      <w:r>
        <w:rPr>
          <w:rStyle w:val="Emphasis"/>
          <w:rFonts w:cs="Times New Roman" w:ascii="Times New Roman" w:hAnsi="Times New Roman"/>
          <w:sz w:val="28"/>
          <w:szCs w:val="28"/>
        </w:rPr>
        <w:t>(мудр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войство души можно увидеть во взгляде мамы, услышать в её голосе? </w:t>
      </w:r>
      <w:r>
        <w:rPr>
          <w:rStyle w:val="Emphasis"/>
          <w:rFonts w:cs="Times New Roman" w:ascii="Times New Roman" w:hAnsi="Times New Roman"/>
          <w:sz w:val="28"/>
          <w:szCs w:val="28"/>
        </w:rPr>
        <w:t>(нежнос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удивительным словом обозначено качество. Оно всегда в маминой душе? </w:t>
      </w:r>
      <w:r>
        <w:rPr>
          <w:rStyle w:val="Emphasis"/>
          <w:rFonts w:cs="Times New Roman" w:ascii="Times New Roman" w:hAnsi="Times New Roman"/>
          <w:sz w:val="28"/>
          <w:szCs w:val="28"/>
        </w:rPr>
        <w:t>(забо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ачество появляется, когда мама шутит, всех веселит? </w:t>
      </w:r>
      <w:r>
        <w:rPr>
          <w:rStyle w:val="Emphasis"/>
          <w:rFonts w:cs="Times New Roman" w:ascii="Times New Roman" w:hAnsi="Times New Roman"/>
          <w:sz w:val="28"/>
          <w:szCs w:val="28"/>
        </w:rPr>
        <w:t>(юмо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5F5F5" w:val="clear"/>
        <w:spacing w:lineRule="atLeast" w:line="32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конкурсе каждая участница продемонстрирует творческие способности. Напоминаю жюри, что критериями оценки конкурса служат: артистичность, естественность, оригинальность идеи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Сейчас жюри быстренько объявит итоги конкурса, и мы перейдём к следующему конкурсу. 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 конкур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ЕМЕЙНАЯ ХРО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t>На сцене в ряд сидят мамы, перед ними на расстоянии пары метров стоят их дети. У мам в руках бумага и ручки для письменных ответо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Родившись, дети сохраняют невидимую связь с мамой. Общение в семье позволяет детям и родителям лучше узнать друг друга, у них появляются общие воспоминания о совместной жизни, поэтому наши участники легко смогут ответить на вопросы конкурса "Семейная хроника". Конкурс будет проходить следующим образом: ребёнок берёт, не глядя, вопрос из шкатулки, я читаю этот вопрос, обращённый к юному участнику. Мама тут же пишет на листочке ответ, то есть, она должна отгадать, что ответит её ребёнок, и отдаёт листок мне. Пока мама пишет, ребёнок может обдумывать ответ на этот вопрос. Потом на этот вопрос отвечает устно ребёнок, я зачитывают мамин ответ. Если ответы мамы и ребёнка совпадут полностью, то жюри оценит их в 5 баллов, если совпадения частичны, то от 1 до 4 баллов. А если все ответы будут разными, то команда получит 0 баллов. Готовы? Начинаем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ОПРОСЫ (обращение к участникам-детям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1. Как зовут дедушку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воей мам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2. Вспомни 1 сентября, когда ты пошёл (пошла) в первый класс. Какого цвета брюки (юбка) были на тебе в тот ден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3. Сколько родных братьев и сестёр у твоей мам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4. Представь, что у твоей мамы появилось свободное время для чтения. Как ты думаешь, что она возьмёт с полки (выбери вариант ответа):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борник кроссвордов,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нциклопедию,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тектив,</w:t>
      </w:r>
    </w:p>
    <w:p>
      <w:pPr>
        <w:pStyle w:val="Normal"/>
        <w:shd w:fill="FFFFF0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урнал. 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ие цветы больше всего любит мама?</w:t>
        <w:br/>
        <w:t>7. Назови любимый мамин цвет.</w:t>
        <w:br/>
        <w:t>8. Представь себе, что мама собирается на родительское собрание в школу. В шкафу у неё есть четыре платья одного фасона, но разных цветов. Какого цвета платье выберет мама: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го,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ого,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ого,</w:t>
      </w:r>
    </w:p>
    <w:p>
      <w:pPr>
        <w:pStyle w:val="Normal"/>
        <w:shd w:fill="FFFFF0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убого. 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двум каналам телевидения одновременно идут: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рт классической музыки,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программа,</w:t>
      </w:r>
    </w:p>
    <w:p>
      <w:pPr>
        <w:pStyle w:val="Normal"/>
        <w:shd w:fill="FFFFF0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лама,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иал.</w:t>
        <w:br/>
        <w:t>Какой канал выберет для просмотра мама? </w:t>
        <w:br/>
        <w:t>10. Если в кафе маме предложить на выбор одно из блюд - мороженое или пиццу, то что выберет мама? </w:t>
        <w:br/>
        <w:t>11. Что больше любит мама: мармелад, зефир или вафли? </w:t>
        <w:br/>
      </w:r>
    </w:p>
    <w:p>
      <w:pPr>
        <w:pStyle w:val="Normal"/>
        <w:shd w:fill="F5F5F5" w:val="clear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Этот конкурс закончен, пока жюри считают баллы, мы послушаем поздравления детей.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8"/>
        </w:rPr>
        <w:t>1. Маша:</w:t>
      </w:r>
      <w:r>
        <w:rPr>
          <w:rFonts w:cs="Times New Roman" w:ascii="Times New Roman" w:hAnsi="Times New Roman"/>
          <w:sz w:val="28"/>
          <w:szCs w:val="28"/>
        </w:rPr>
        <w:t xml:space="preserve"> Бежит ручей, смеется</w:t>
        <w:br/>
        <w:t>У нашего окна!</w:t>
        <w:br/>
        <w:t>Идет на мамин праздник</w:t>
        <w:br/>
        <w:t>Волшебница Весн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апель слетает с крыши,</w:t>
        <w:br/>
        <w:t>И небосвод высок.</w:t>
        <w:br/>
        <w:t>Самой весны я слышу</w:t>
        <w:br/>
        <w:t xml:space="preserve">Веселый голосок. </w:t>
      </w:r>
    </w:p>
    <w:p>
      <w:pPr>
        <w:pStyle w:val="Style16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льников М:</w:t>
      </w:r>
      <w:r>
        <w:rPr>
          <w:sz w:val="28"/>
          <w:szCs w:val="28"/>
        </w:rPr>
        <w:t xml:space="preserve"> Праздник большой и светлый</w:t>
        <w:br/>
        <w:t xml:space="preserve">                               Сегодня на целом свете.</w:t>
        <w:br/>
        <w:t xml:space="preserve">                                Слушайте, мамы, слушайте.</w:t>
        <w:br/>
        <w:t xml:space="preserve">                                Вас поздравляют дети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лана:</w:t>
      </w:r>
      <w:r>
        <w:rPr>
          <w:rFonts w:cs="Times New Roman" w:ascii="Times New Roman" w:hAnsi="Times New Roman"/>
          <w:sz w:val="28"/>
          <w:szCs w:val="28"/>
        </w:rPr>
        <w:t xml:space="preserve"> 8 Марта - день торжественный, </w:t>
        <w:br/>
        <w:t xml:space="preserve">День радости и красоты. </w:t>
        <w:br/>
        <w:t xml:space="preserve">На всей земле он дарит женщинам </w:t>
        <w:br/>
        <w:t xml:space="preserve">Свои улыбки и цветы. </w:t>
        <w:br/>
        <w:t xml:space="preserve">Все чаще солнечные зайчики </w:t>
        <w:br/>
        <w:t xml:space="preserve">Теперь заглядывают к нам. </w:t>
        <w:br/>
        <w:t xml:space="preserve">Их ловят девочки и мальчики, </w:t>
        <w:br/>
        <w:t>Чтобы раскрасить праздник мам.</w:t>
      </w:r>
    </w:p>
    <w:p>
      <w:pPr>
        <w:pStyle w:val="Style1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ртур:</w:t>
      </w:r>
      <w:r>
        <w:rPr>
          <w:sz w:val="28"/>
          <w:szCs w:val="28"/>
        </w:rPr>
        <w:t xml:space="preserve"> Дорогие наши мамы,                                                             </w:t>
        <w:br/>
        <w:t xml:space="preserve">                   Заявляем без прикрас,</w:t>
        <w:br/>
        <w:t xml:space="preserve">                   Что ваш праздник самый, самый,</w:t>
        <w:br/>
        <w:t xml:space="preserve">                   Самый радостный для нас. </w:t>
      </w:r>
    </w:p>
    <w:p>
      <w:pPr>
        <w:pStyle w:val="Normal"/>
        <w:shd w:fill="F5F5F5" w:val="clear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за поздравления. (Слово жюри)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переходим к следующему конкурсу.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 конкур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АРИКМАХЕРСКАЯ»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0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следующего конкурса "Парикмахерская" я приглашаю  девочек. Мамы уже вооружили расчёсками, и сейчас их задача заплести оригинальную косичку. Справившись с заданием, мамы должны поднять расчёску вверх. А качество их работы определят жюри. Мамы готовы? Нача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ока мамы плетут косички, мы с вами послушаем музыкальное выступление 2 класса.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пасибо, за выступление, а мы переходим к нашим мамам.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А сейчас демонстрация готовых причесок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Пока жюри оценивает этот конкурс, мы с вами поиграем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ра  под названием "Он - она". Отвечаем быстр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лон - она …слониха. </w:t>
        <w:br/>
        <w:t>Он лось - она …лосиха. </w:t>
        <w:br/>
        <w:t>Он кот - она… </w:t>
        <w:br/>
        <w:t>Ну, конечно, она кошка! </w:t>
        <w:br/>
        <w:t>Ну, ошиблись вы немножко. </w:t>
        <w:br/>
        <w:t>Так сыграем ещё раз, </w:t>
        <w:br/>
        <w:t>Обыграть хочу я вас! </w:t>
        <w:br/>
        <w:t>Он морж - она …моржиха, </w:t>
        <w:br/>
        <w:t>Он заяц - она … зайчиха, </w:t>
        <w:br/>
        <w:t>Он бык - она … </w:t>
        <w:br/>
        <w:t>Всем знакомо это слово? </w:t>
        <w:br/>
        <w:t>Да! Да! Она - корова!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Немножко поиграли, а теперь послушаем жюри.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0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 конкур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ТЕЛЬЕ МО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5F5F5" w:val="clear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ссистенты ведущего раскладывают на стульях каждой команды пачки газет и журналов, ножницы, скрепки, булавки, иголки с нитками, веревочки, цв. клейкую ленту (скотч), клей, ткань, одноразовый стак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важаемые мамы! Наверняка вы не раз попадали в неожиданные ситуации, когда решение надо принимать немедленно и срочно решать какой-то вопрос. Представьте, что ваш забывчивый ребёнок сообщает вам, что через 10 минут он должен выйти на сцену, а о том, что для этого нужен какой-то необычный костюм, он забыл сказать вам заранее. Надо как-то выходить из положения, то есть срочно сделать костюм для ребёнка. А из чего? Из того, что есть у вас под рукой! В данном случае у вас есть пачки газет и журналов, клей, ножницы, скрепки и… ваша фантазия! А ещё 10 минут в вашем распоряжении! Жюри оценит полёт вашей творческой мысли. За работу, друз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ока мамы готовятся, мы послушаем музыкальное выступление 4 класса.</w:t>
      </w:r>
    </w:p>
    <w:p>
      <w:pPr>
        <w:pStyle w:val="Normal"/>
        <w:shd w:fill="F5F5F5" w:val="clear"/>
        <w:spacing w:lineRule="atLeast" w:line="32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ка жюри совещается, мы прослушаем поздравление - пожелание детей.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. Виталя:</w:t>
      </w:r>
      <w:r>
        <w:rPr>
          <w:sz w:val="28"/>
          <w:szCs w:val="28"/>
        </w:rPr>
        <w:t xml:space="preserve"> Знаю! Помню!</w:t>
        <w:br/>
        <w:t xml:space="preserve">                   Не забыл – мамин праздник наступил!</w:t>
        <w:br/>
        <w:t xml:space="preserve">                   Поздравленье повторяю, слов своих не растеряю – </w:t>
        <w:br/>
        <w:t xml:space="preserve">                   Я их целый год копил: </w:t>
        <w:br/>
        <w:t xml:space="preserve">                   Мама милая, родная,</w:t>
        <w:br/>
        <w:t xml:space="preserve">                   Лучше всех – одна такая!</w:t>
        <w:br/>
        <w:t xml:space="preserve">                   Даже если я шалю,</w:t>
        <w:br/>
        <w:t xml:space="preserve">                   Все равно тебя люблю!</w:t>
      </w:r>
    </w:p>
    <w:p>
      <w:pPr>
        <w:pStyle w:val="Style16"/>
        <w:ind w:left="1080" w:hanging="1080"/>
        <w:rPr/>
      </w:pPr>
      <w:r>
        <w:rPr>
          <w:b/>
          <w:sz w:val="28"/>
          <w:szCs w:val="28"/>
        </w:rPr>
        <w:t>2. Катя:</w:t>
      </w:r>
      <w:r>
        <w:rPr>
          <w:sz w:val="28"/>
          <w:szCs w:val="28"/>
        </w:rPr>
        <w:t xml:space="preserve"> Маму милую, родную обниму и поцелую,</w:t>
        <w:br/>
        <w:t xml:space="preserve">Я хочу ее поздравить и здоровья пожелать, </w:t>
        <w:br/>
        <w:t>Поведение исправить ей хочу пообещать.</w:t>
        <w:br/>
        <w:t>Обещаю быть послушной</w:t>
        <w:br/>
        <w:t>И поменьше огорчать,</w:t>
        <w:br/>
        <w:t>Делать только то, что нужно,</w:t>
        <w:br/>
        <w:t>И по дому помогать</w:t>
      </w:r>
    </w:p>
    <w:p>
      <w:pPr>
        <w:pStyle w:val="Style16"/>
        <w:ind w:left="1440" w:hanging="1440"/>
        <w:rPr/>
      </w:pPr>
      <w:r>
        <w:rPr>
          <w:b/>
          <w:sz w:val="28"/>
          <w:szCs w:val="28"/>
        </w:rPr>
        <w:t>3. Никита:</w:t>
      </w:r>
      <w:r>
        <w:rPr>
          <w:sz w:val="28"/>
          <w:szCs w:val="28"/>
        </w:rPr>
        <w:t xml:space="preserve"> Весны вам радостной и нежной,</w:t>
        <w:br/>
        <w:t>Счастливых дней и розовой мечты.</w:t>
        <w:br/>
        <w:t>Пусть дарит март вам, даже снежный,</w:t>
        <w:br/>
        <w:t xml:space="preserve">Свои улыбки и цветы! 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620" w:hanging="1620"/>
        <w:rPr/>
      </w:pPr>
      <w:r>
        <w:rPr>
          <w:b/>
          <w:sz w:val="28"/>
          <w:szCs w:val="28"/>
        </w:rPr>
        <w:t>4. Гильтон:</w:t>
      </w:r>
      <w:r>
        <w:rPr>
          <w:sz w:val="28"/>
          <w:szCs w:val="28"/>
        </w:rPr>
        <w:t xml:space="preserve">   Желаем вам здоровья, счастья,</w:t>
        <w:br/>
        <w:t>Прекрасных дел, огромных сил,</w:t>
        <w:br/>
        <w:t>Чтобы любовь, заботу, нежность,</w:t>
        <w:br/>
        <w:t>Вам каждый день с утра дарил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>5.  Мальцев М:</w:t>
      </w:r>
      <w:r>
        <w:rPr>
          <w:sz w:val="28"/>
          <w:szCs w:val="28"/>
        </w:rPr>
        <w:t xml:space="preserve"> С праздником я поздравляю </w:t>
        <w:br/>
        <w:t xml:space="preserve">Бабушек, девчонок, мам! </w:t>
        <w:br/>
        <w:t xml:space="preserve">Пусть же солнышко в окошко. </w:t>
        <w:br/>
        <w:t xml:space="preserve">Каждый день стучится к вам! </w:t>
        <w:br/>
        <w:t xml:space="preserve">Будьте веселы, красивы, </w:t>
        <w:br/>
        <w:t xml:space="preserve">Всем дарите ласку, свет. </w:t>
        <w:br/>
        <w:t>Вам здоровья я желаю.</w:t>
        <w:br/>
        <w:t>И дожить аж до ста лет!</w:t>
      </w:r>
    </w:p>
    <w:p>
      <w:pPr>
        <w:pStyle w:val="Style16"/>
        <w:rPr/>
      </w:pPr>
      <w:r>
        <w:rPr>
          <w:b/>
          <w:sz w:val="28"/>
          <w:szCs w:val="28"/>
        </w:rPr>
        <w:t>6. Туканов М:</w:t>
      </w:r>
      <w:r>
        <w:rPr>
          <w:sz w:val="28"/>
          <w:szCs w:val="28"/>
        </w:rPr>
        <w:t xml:space="preserve">  Всё самое доброе, лучшее</w:t>
        <w:br/>
        <w:t xml:space="preserve">                             Согрето теплом ваших глаз</w:t>
        <w:br/>
        <w:t xml:space="preserve">                              Говорим: “Спасибо!” мы, родные, вам.</w:t>
        <w:br/>
        <w:t xml:space="preserve">                              Ведь Земля красива добротою мам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юри подвело итоги конкурса «А ну-ка, мамы!». Прошу участниц на сцену.</w:t>
      </w:r>
    </w:p>
    <w:p>
      <w:pPr>
        <w:pStyle w:val="Normal"/>
        <w:shd w:fill="F5F5F5" w:val="clear"/>
        <w:spacing w:lineRule="atLeast" w:line="3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по очереди выходят участницы. Ведущий вновь представляет их. Проводится церемония награждения: вручение призов и слово победительницы.</w:t>
      </w:r>
    </w:p>
    <w:p>
      <w:pPr>
        <w:pStyle w:val="Normal"/>
        <w:shd w:fill="F5F5F5" w:val="clear"/>
        <w:spacing w:lineRule="atLeast" w:line="324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у, вот и подошел к концу наш праздничный конкурс, посвященный Дню 8 Марта. Всем спасибо за то, что откликнулись на приглашение участвовать в сегодняшнем конкурсе. Спасибо за вашу любовь и внимание к детям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8:00Z</dcterms:created>
  <dc:creator>цдпи</dc:creator>
  <dc:description/>
  <cp:keywords/>
  <dc:language>en-US</dc:language>
  <cp:lastModifiedBy>Надежда</cp:lastModifiedBy>
  <cp:lastPrinted>2014-03-05T10:31:00Z</cp:lastPrinted>
  <dcterms:modified xsi:type="dcterms:W3CDTF">2014-03-09T14:05:00Z</dcterms:modified>
  <cp:revision>16</cp:revision>
  <dc:subject/>
  <dc:title>          Зал и сцена празднично украшены</dc:title>
</cp:coreProperties>
</file>