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лан подготовки к ЕГЭ на 2013- 2014 учебный год</w:t>
      </w:r>
    </w:p>
    <w:p>
      <w:pPr>
        <w:pStyle w:val="Normal"/>
        <w:jc w:val="center"/>
        <w:rPr>
          <w:b/>
          <w:b/>
          <w:color w:val="004600"/>
          <w:sz w:val="28"/>
        </w:rPr>
      </w:pPr>
      <w:r>
        <w:rPr>
          <w:b/>
          <w:color w:val="004600"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808"/>
        <w:gridCol w:w="1785"/>
      </w:tblGrid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Вид деятельности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 xml:space="preserve">Мероприятия 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нояб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овещание при директоре. Тема: “Утверждение плана-графика подготовки ОУ к ЕГЭ”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информационного стенда для учащихся и их родителей "ЕГЭ": в вестибюле, в библиотек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ервичное анкетирование: Сбор письменных заявлений выпускников о выборе экзаменов в форме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утарева Л.Н.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Знакомство с интернет- ресурсами по подготовке к ЕГЭ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  <w:t>Горбунов Р.А.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4600"/>
              </w:rPr>
              <w:t>декаб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Курс по профориентации. Путь выбора профессии.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Горбунов  Р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color w:val="004600"/>
              </w:rPr>
              <w:t>Сбор материалов по подготовке к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янва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Завершение курса по профориентации. Определение учащимися с выбором профессии и с выбором экзаменов по выбору в формате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Горбунов  Р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дистанционное обучение «Подготовка ответственных организаторов в аудиториях для труднодоступных территорий»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зработка плана работы по вопросам подготовки к ЕГЭ по русскому языку и математики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Горбунов Р.А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23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формирование по вопросам подготовки к ЕГЭ: знакомство с инструкцией по подготовке к ЕГЭ; правила поведения на ЕГЭ; КИМы; инструктирование учащихся; время регистрации на ЕГЭ и проведения ЕГЭ; официальные сайты ЕГЭ.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 по изучению индивидуальных особенностей учащихся (с целью выработки оптимальной стратегии подготовки к экзамену в форме ЕГЭ)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ind w:left="720" w:hanging="0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, Балыкина Т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феврал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изводственное совещание: "Подготовка и распространение методических пособий (образцов тестов) по ЕГЭ"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Выступление на родительском собрании: </w:t>
              <w:br/>
              <w:t>а. Психологические особенности подготовки к ЕГЭ.</w:t>
              <w:br/>
              <w:t>б. О порядке подготовки и проведения ЕГЭ (нормативные документы, КИМы, сайты и т.д.)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Оформление листа ознакомления выпускников с памяткой о правилах проведения ЕГЭ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Times New Roman" w:ascii="Times New Roman" w:hAnsi="Times New Roman"/>
                <w:color w:val="004600"/>
                <w:sz w:val="24"/>
                <w:szCs w:val="28"/>
              </w:rPr>
              <w:t>Профориентационная диагностика учащихся старшего звена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,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,</w:t>
            </w:r>
          </w:p>
          <w:p>
            <w:pPr>
              <w:pStyle w:val="Style15"/>
              <w:rPr/>
            </w:pPr>
            <w:r>
              <w:rPr>
                <w:color w:val="004600"/>
              </w:rPr>
              <w:t>Классные руководители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 xml:space="preserve">Максимова А.В.. 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зработка анкеты, проводимой после пробного ЕГЭ 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сихологическая подготовка к ЕГЭ. Индивидуальное 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/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Март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правка о результатах проведения пробного внутришкольного ЕГЭ. Статистический отчет по результатам проведения пробного внутришкольного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бор уточненных данных о выборе экзаменов выпускниками в форме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к выступлению на родительском собрании по вопросам подготовки к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ониторинг успеваемости по предметам, выбираемых на экзамен в форме ЕГЭ. Контроль подготовки к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2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. Совместный контроль подготовки к ЕГ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формирование классного руководителя, родителей о результатах проведения пробного внутришкольного ЕГЭ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дистанционное обучение «Подготовка ответственных организаторов в аудиториях для труднодоступных территорий»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Апрел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изводственное совещание: "Психологическое сопровождение ЕГЭ в школе: опыт и проблемы"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правка о результатах проведения пробного внутришкольного ЕГЭ. Статистический отчет по результатам проведения пробного внутришкольного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22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. Совместный контроль подготовки к ЕГЭ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дистанционное обучение «Подготовка ответственных организаторов в аудиториях для труднодоступных территорий»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Май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списков учащихся, сдающих экзамены по выбору и их утверждение (списки вывешиваются на стенде в вестибюле школы)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графика проведения консультаций – за 2 недели до экзамена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Выдача пропусков выпускникам, допущенным к сдаче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лучение уведомлений для учащихся о сроках и месте проведения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приказа о допуске учащихся 11-х классов к сдаче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егистрация пропусков в специальном документе (журнале, ведомости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color w:val="004600"/>
              </w:rPr>
            </w:pPr>
            <w:r>
              <w:rPr>
                <w:color w:val="004600"/>
              </w:rPr>
              <w:t>Составить график дежурства учителей во время Итоговой аттестации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2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. Совместный контроль подготовки к ЕГЭ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зработка анкеты, проводимой после пробного ЕГЭ 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Июн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4600"/>
              </w:rPr>
            </w:pPr>
            <w:r>
              <w:rPr>
                <w:color w:val="004600"/>
              </w:rPr>
              <w:t>Проведение ЕГЭ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color w:val="004600"/>
              </w:rPr>
            </w:pPr>
            <w:r>
              <w:rPr>
                <w:color w:val="004600"/>
              </w:rPr>
              <w:t>Педсовет о выдаче аттестатов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snapToGrid w:val="false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snapToGrid w:val="false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сентяб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овещание при директоре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ЕГЭ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справки о качестве проведения и результатах ЕГЭ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водный аналитический отчет и меры по совершенствованию процедуры подготовки ОУ к проведению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</w:tbl>
    <w:p>
      <w:pPr>
        <w:pStyle w:val="Style15"/>
        <w:rPr>
          <w:color w:val="004600"/>
        </w:rPr>
      </w:pPr>
      <w:r>
        <w:rPr>
          <w:color w:val="0046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9:00Z</dcterms:created>
  <dc:creator>Роман</dc:creator>
  <dc:description/>
  <cp:keywords/>
  <dc:language>en-US</dc:language>
  <cp:lastModifiedBy>Роман</cp:lastModifiedBy>
  <cp:lastPrinted>2013-09-27T16:50:00Z</cp:lastPrinted>
  <dcterms:modified xsi:type="dcterms:W3CDTF">2013-12-27T07:51:00Z</dcterms:modified>
  <cp:revision>13</cp:revision>
  <dc:subject/>
  <dc:title/>
</cp:coreProperties>
</file>