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дагогических и руководящих работниках</w:t>
      </w:r>
    </w:p>
    <w:p>
      <w:pPr>
        <w:pStyle w:val="Normal"/>
        <w:ind w:left="-54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МКОУ  «Туринская средняя общеобразовательная школа-интернат» на 01.01.2014г.</w:t>
      </w:r>
    </w:p>
    <w:p>
      <w:pPr>
        <w:pStyle w:val="Normal"/>
        <w:ind w:left="-54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702"/>
        <w:gridCol w:w="1134"/>
        <w:gridCol w:w="1904"/>
        <w:gridCol w:w="506"/>
        <w:gridCol w:w="1275"/>
        <w:gridCol w:w="1418"/>
        <w:gridCol w:w="567"/>
        <w:gridCol w:w="2000"/>
        <w:gridCol w:w="1260"/>
        <w:gridCol w:w="2018"/>
        <w:gridCol w:w="1800"/>
      </w:tblGrid>
      <w:tr>
        <w:trPr>
          <w:trHeight w:val="3476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4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 №№</w:t>
            </w:r>
          </w:p>
          <w:p>
            <w:pPr>
              <w:pStyle w:val="Normal"/>
              <w:ind w:left="-360" w:right="4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лностью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 и  год  рожд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 (что, когда окончил,  специальность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sz w:val="20"/>
                <w:szCs w:val="20"/>
              </w:rPr>
              <w:t>Педстаж (полных лет на 1 сентября 2013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онная категория. Дата и  год   присво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, 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ное  руководств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еская 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ние компьютером, использование ИКТ в учебном процесс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sz w:val="20"/>
                <w:szCs w:val="20"/>
              </w:rPr>
              <w:t>Курсы повышения квалификации (2008-2013 годы): где, тема, количество часов, месяц и год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sz w:val="20"/>
                <w:szCs w:val="20"/>
              </w:rPr>
              <w:t>Государственные, отраслевые, краевые награды, год награждения Окружные, районные награды   2008– 2013  годы, указать дату и год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ина Вер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195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Уральский государственный  университет, 1977,  учитель математик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Создание безопасных условий образовательного проце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, готовит презентации, использует ЦОРы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«Комплексная модернизация школьного образования», 72 часа, 15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рудный знак «Почетный работник общего среднего образования», 02.09.2002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дарственное письмо Министерства образования РФ, 2010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ишева Айман Куб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194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ий педагогический институт им. А.С. Серафимовича, 1979,  учитель истори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ая,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  <w:sz w:val="20"/>
                <w:szCs w:val="20"/>
              </w:rPr>
              <w:t xml:space="preserve">29.04.20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рии, обществознания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-11 кла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Выбор оптимальных методов и средств обучения и воспитания на уроках и внеклассной рабо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, готовит презентац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 ИПК «ИОСО по теме «Методика проведения индивидуально ориентированных учебных занятий»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ч., март, 2009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К ИПК «Основы управления учебно-воспитательным процессом, введение в должность зам. руководителя ОУ» 96 часов, 2009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ктуальные вопросы преподавания курса «Основы религиозных культур и светской этики» в общеобразовательных учреждениях Российской Федерации», 72 ч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2.-19.12.2011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тличник народн. просвещения»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2.091980; ПГ главы администр. г. Палласовки, .2008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П гл.адм.город. поселения, 2008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 Председателя комитета по образ. 20.02.2008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П обл. комитет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бразованию, 15.04.2008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дар. письмо гл. Администраци ЭМР 2010; Благодар. письмо гл. администрац. пгт.Тура, 2010.</w:t>
            </w:r>
            <w:r>
              <w:rPr>
                <w:sz w:val="20"/>
                <w:szCs w:val="20"/>
              </w:rPr>
              <w:t xml:space="preserve"> Грамота муниц. образования, главы администр. п.Тура 2012 г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ев Алексей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198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еднее специальное Куйбышевский педагогический колледж Новосибирской области, 2003, учитель физической культур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торая,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.12.200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. культур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 кла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 ИПК по теме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«Информационные коммуникационные технологии в организации проектной деятельности учащихся», 72 ч., с 05.11.2007 по 17.11. 2007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Информационные технологии в подготовке школьных мероприятий», 24 ч., с 13.10.2008 по 20.10.2008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Информационные технологии в подготовке школьных мероприятий», 72 ч., с 18.10.2008-17.11.200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ыкина Татья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195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, профессиональное, Туринское  СПТУ -91, 1990, шве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, 26.04.201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ехнолог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 кла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«Метод проектов в технологическом образовании школьник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готовит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 ДПО «Декоративно-прикладное творчество, теория и практика»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ч., 2007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У ДПО «Психотехнологии в работе с трудными детьми», 72 ч., апрель 2008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зработка рабочих программ», 72 ч., 07.12.-16.12.200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етная грамота губернатора ЭАО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дарственное письмо главы  ЭМР, 2010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дарственное письмо Законодательного Собрания Красноярского края, 2011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еребряный знак Эвенкии, 2013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мота главы п.Тура, 2013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етная грамота Министерства образования и науки                    Российской Федерации, 2013;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има Вер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195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– специально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арское педучилище народов Севера, 1975, учитель начальных класс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, 26.04.201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ь родного (эвенкийского) языка и литературы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 кла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«Эвенкийская культура, как средство воспитания духовной культуры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, готовит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 ИПК и ППР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«Индивидуально - ориентированная система обучения, 72 ч., 31.03.2009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. «Психотехнологии в работе с трудными детьми», 72 ч., 27.03.2008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«Информационные технологии в деятельности учителя-предметника»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 ч., 04.06.2007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«Новые технологии в процессе изучения ин.яз.(в материале знаковой системы рус.яз.), 72 ч., 23.03.-30.03.201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Эвенкийский язык: воспитание и обучение в детском саду, школе и этноэкологических стойбищах», 72 ч., 24.05.-02.06.20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ётная грамота Минобразования, 02.10.2000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дарственное  письмо Минобразования  республики Саха (Якутия), апрель 2002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лагодарственное письмо Института языков и культуры народов Северо-Востока РФ, 2012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бряный знак Эвенкии, 2013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четная Грамота  Главы ЭМР с медалью «За заслуги», 2013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гина Валент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194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еднее – специальное Игарское педучилище, 1964, учитель начальных класс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ь родного (эвенкийского языка) и литературы, 2-3 кла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«Использование игры на уроках родного язы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Не готовит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Ц «Декоративно-прикладное искусство: теория и практика», 72 ч., 24.03.2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 МО РФ, 02.10.2000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рудный знак «Почетный работник общего образования РФ», 19.10.2004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 главы администрации ЭМР, 04.10.2009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дарственное письмо Законодательного собрания Красноярского края, 2011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и Раиса Олег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198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еднее профессиональное краевое государственное бюджетное образовательное учреждение среднего профессионального образования (среднее специальное учебное заведение) «Красноярский педагогический колледж № 2» , 2010 г., социальный педагог, педагог-организато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FFFFFF"/>
                <w:sz w:val="20"/>
                <w:szCs w:val="20"/>
                <w:highlight w:val="cyan"/>
              </w:rPr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  <w:highlight w:val="cyan"/>
              </w:rPr>
            </w:pPr>
            <w:r>
              <w:rPr>
                <w:color w:val="FFFFFF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ышева Инесс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196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ятский ордена «Знак Почета» государственный педагогический институт им. Базарова, учитель биологии и хими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8.11.201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химии и би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«Инновационные формы обучения и активизация познавательного интереса на уроках химии и би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, готови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 ИП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ндивидуально-ориентированная система обучения», по теме «Методика проведения индивидуально-ориентированных учебных занятий», 72 ч. 31.03.-06.04.200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Преподавание предметов естественнонаучного цикла (биология) в условиях реализации БУП-2004», 72 ч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1.-04.02.201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главы ЭМР, 2013 г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 Роман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197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рийский государственный  пединститут имени Крупской, 2001, учитель физики и информатик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м. директора по УВР, учитель информатики5а,б,  9а, 10-11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«Развитие творческих способностей учеников на уроках информатики и ИК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, готовит презентации ЦОРы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БОУ ДПО (ПК) С «Специализированные программные продукты для организации тестирования», 72 часа, 12.11.200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дготовкаОтветственных организаторов в аудиториях (ЕГЭ) и является ответственным организатором 2010 года»,2010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дготовка экспертов предметных комиссий для процедуры государственной (итоговой) аттестации выпускников 9 класса», 2011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хнология развития критического мышления на уроках русского языка и литературы», 2011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Г Управления образования ЭМР, октябрь 2007, ПГ ЗС (Суглана) 05.10.2006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иплом ЭМР финалиста  конкурса «Учитель года» 2010», 03.03.2010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дарственное письмо главы Администрации ЭМР, 2010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 Елена Георг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196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шиловоградский пединститут, 1987, учитель математики и физик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 29.11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, 8-11 кла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«Контроль знаний на уроках математи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, готови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 ИПК «Подготовка к ЕГЭ», 72 часа, 30.10.2006; «Организация продуктивной подготовительной работы на уроках математики к гос.итогов.аттестации», 96 часов, 24.11.2008; «Интерактивная доска на уроках математики», 72 часа, 01.02.2010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звитие у учащихся познавательных учебных действий средствами Способа диалектического обучения»,108 ч., 13.06.2013-26.06.2013 г.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главы администрации ЭМР, 2009.Благодарственное письмо главы ЭМР, 201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Министерства образования и науки Красноярского края, 2013;</w:t>
            </w:r>
          </w:p>
        </w:tc>
      </w:tr>
      <w:tr>
        <w:trPr>
          <w:trHeight w:val="105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гир Екатерина Иннокент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196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-специальное, Киренское педучилище, 1988, учитель нач. класс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 28.11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«Развитие орфографической зоркости у младших школьник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, готовит презентации, использует ЦОР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ЭЭПЦ, «Декоративно.-прикладное творчество: теория и практика», 30 ч., 27.12.2006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мирование и развитие универсальных учебных действий младших школьников», 72 ч., 13.06.-22.06.2011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туальные вопросы преподавания курса «Основы религиозных культур и светской этики» в общеобразовательных учреждениях Российской Федерации», 72 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-19.12.2011г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«Реализация требований ФГОС начального общего образования», 72 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9.11.- 28.11.2012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ые письма главы ЭМР 2009; Благодарственные письма главы администрации  ЭМР 2009, 2010;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кау Алена Аркад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198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государственное образовательное учреждение высшего профессионального образования «Сибирский федеральный университет», учитель начальных классов и учитель немецкого язык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, готовит презентац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АОУ ВПО «СФУ» «Законодательство в области защиты прав детей и профилактика их безнадзорности, правонарушений», 40 ч., 20.09..- 24.09.2010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сь Валентина Олег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198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акасский государственный университет им. Н.Ф.Катанова, педагог-психолог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3.201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, готовит презентац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и содержание деятельности педагога-психолога:введение в должность», 72 ч., 07.02.-16.02.2011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офанов Павел Евген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196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–специально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шенский совхоз-техникум имени Ленина и Крупской, 1990, техник-механи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, 12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ехнологии, 5-11 кла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«Художественная обработка древесин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 готови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«Новые технологии в процессе трудового обучения», 72 ч., 08.12.2008; «Разработка рабочих программ», 72 ч., 07.12.-16.12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 Губернатора ЭАО, 2006; Благодарственные письма главы Администрации ЭМР 2009, 2010;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Ан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199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государственное бюджетное образовательное учреждение высшего профессионального образования «Красноярский государственный педагогический университет им. В.П.Астафьева», 2013 г.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ьясов Владимир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196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сшее Федерально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ое бюджетное образовательное учреждение высшего профессионального образования «Хакасский государственный университет им. Н.Ф.Катанова», 1995 г., учитель истории, обществознания и прав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-организатор 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Валентина Ег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195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енинградский ордена Трудового Красного Знамени в 1977 г., учитель русского языка и литературы и эвенкийского языка средней школы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К ИПК «Инд. ориентированная система обучения», 72 ч., 31.03.2009-06.04.2009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Министерства Образования РФ в 2000 г.;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госток Виктория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198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сшее Якутский гос.университет им.М,К Аммосова, 2003, учитель начальных класс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«Словарно-лексические работы на уроках русского языка – как средство формирования орфографической зорко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, готовит презентац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ПЦ «Декоративно-прикладное искусство: теория и практика», 30 ч. «Здоровьесберегающее образование», 72 ч., 24.03.2006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 ИПК  «Инд.ориентированная система обучения», 72 ч., 31.03.2009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К ИПК «Организация образовательного процесса в условиях вариативности УМК начальной школы (УМК «Школа России»)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.-18.12.2010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едагогика понимания (сводный курс»), 138 ч., 22.03.-08.04.2011 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ктуальные вопросы преподавания курса «Основы религиозных культур и светской этики» в общеобразовательных учреждениях Российской Федерации», 72 ч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2.-19.12.2011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минар «Освоение комплекта аппаратно-программных средств для реализации ФГОС НОО», 07-08 июня 2013 г.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главы ЭМР, 2012 г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йбердин Вячеслав Яковл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194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о-Сибирский государственный институт культуры, руководитель оркестра народных инструмент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узы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овые механизмы развития отрасли «культура», 30 ч., с 19 -21.04.2011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Заслуженный работник культуры Российской Федерации», 2005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таповаНадежда Герасим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195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сшее Ленинградский государствен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институ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мени Герцена, 1978,  учитель рисования, черчения и тру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 25.04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ЗО 5-9 классы, МХК 10-11 кла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«Национально-региональный компонент на уроках изобразительного искусства и мировой художественной культур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, создает презентац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 ИПК «Система здоровьесберегающих технологий», 72 ч., 26.03.2007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«Психотехнологии в работе с трудными детьми», 72 часа, 24.03.2008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нновационные пед.технологии препод-ния  НРК худож.культуры Краснояр.края», 72 ч., 08.1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удный знак «Почетный работник общего образования РФ», 27.09.2000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главы ЭМР, 2009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Татья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195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исейский государственный педагогический институт, 1977, учитель русского языка  и литератур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а, 6б, 8б, 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«Словарно-лексическая работа на уроках русского язы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, создает презентац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«Индивидуально-ориентированная система обучения», 72 ч., 31.03.200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«Развитие у учащихся познавательных учебных действий средствами Способа диалектического обучения»,108 ч., 13.06.2013-26.06.2013 г.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етная грамота Министерства  образования РФ, -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00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 главы администрации ЭАО, 05.10.2006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ный Знак Эвенкии, 2010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главы ЭМР, 2012г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рамота муниц. образования, главы администр. п.Тура 2012 г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хулева Елен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196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сшее Лесосибирский государственный  педагогический институт, 1983, учитель математики и физик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ая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4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ь физики и информатики 6аб, 7-11 кла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«Использование информационно-коммуникационных технологий на уроках физи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, создает презентац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 ИПК «Педагогические технологии в деятельности классного руководителя»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часа, 11.02.2008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дготовка выпускников 11 классы  ОУ  к ЕГЭ», 72 часа, 08.12.2008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КТ в обучении физике», 88 ч., 15.03.2010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дготовка экспертов предметных комиссий для процедуры государственной (итоговой) аттестации выпускников 9 классов», 72 ч. 2011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ётная грамота Министерства Образования РФ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07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главы ЭМР, 2013 г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ева Елен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197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сшее Марийский государственный педагогический институт им. Н.К.Крупской, учитель русского языка и литератур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, создает презентац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 ИПК «Методик обучения русскому языку детей-инофонов», 72 ч.,   с 25.10.-03.11.201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ховская Наталья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8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государственный педагогический университет им. В.П.Астафьева, 2004, учитель истории и политолог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ский гуманитарный университет профсоюзов, 2007, юрис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, учитель истории и обществознания 5-6 кла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коммуникативных навыков у учащихся на уроках истории и обществознания как средства успешной социализации личности»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, создает презентац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ЦПО и ППН» «Основы профориентационной работы» 24 ч., 2010 г.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ФГАОУ ВПО «СФУ» «Правовые и экономические основы государственного и муниципального управления», 74 ч. 2010г.; КК ИПК «Формирование и развитие универсальных учебных действий младших школьников», 72 ч. 13.06.-22.06.2011 г., «Актуальные вопросы преподавания курса «Основы религиозных культур и светской этики», 72 ч. 12.12.-19.12.2011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звитие у учащихся познавательных учебных действий средствами Способа диалектического обучения»,108 ч.,  с 13.06.2013-26.06.2013 г.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янцева Людмила Анто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195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государственный педагогический институт, 1977, учитель русского языка и литератур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 28.11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«Язык и культур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 готови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 ИПК «Новые технологии в оценивании начальных . знаний по русского .языка в 9-11 классах»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часа, 23.10.2006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сихотехнологии  в работе с трудными  детьми», 72 часа, 24.03.2008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К ИПК «Обучение русскому языку с учетом требований итоговой аттестации учащихся в основной и старшей школе», 72 ч., 20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рудный знак «Почетный работник общего образования РФ», 27.09.2000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етная грамота Законодательного собрания Красноярского края, 2010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дарственное письмо главы Администрации ЭМР, 2010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дарственное письмо главы ЭМР, 2012г.; Грамота муниц. образования, главы администр. п.Тура 2012 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лотой знак Эвенкии, 2013г.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дарственное письмо главы ЭМР, 2013г.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това Мария Герм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198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У ВПО Российский государственный педагогический университет им.Герцена, 2007, учитель начальных класс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, готовит презентац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К ИПК «Профессиональное самоопределение молодого педагога. Проблемы молодого специалиста и способы их разрешения», 72 часа, 24.11.2008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едагогика понимания» (вводный курс), 138 ч., 22.03.-08.04.2011 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ормирование и развитие универсальных учебных действий младших школьников»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2 ч., 30.05.-08.06.2011 г. «Реализация требований Федерального государственного образовательного стандарта в начальной школе», 72 ч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-07.11.2012 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инар «Освоение комплекта аппаратно-программных средств для реализации ФГОС НОО», 07-08 июня 2013 г.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лагодарственное письмо главы Администрации ЭМР, 2010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енникова Наталь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196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государственный педагогический институт, 1984, учитель математики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 кла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«Включенность учащихся в учебный процес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, готовит презентац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 ИПК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«Программа развития и образовательная программа ОУ: технология разработки»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2 ч.,2007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«Разработка программы развития образовательного учреждения»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ч., 2007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«Методическое обеспечение по освоению содержания школьной математики на базовом и профильном уровнях. Элективные курсы. 1 сессия), 96 ч., 200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Методические особенности обучения математике в профильных классах. (2 сессия)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ч., 2009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5) «Содержание и методика преподавания математики в условиях требований к итоговой аттестации в основной и старшей школе»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ч.,2009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 «Подготовка председателей предметных комиссий ГИА по математике», 48 ч., 20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рамота главы п. Тура, 2013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лагодарственное письмо главы Администрации ЭМР, 2013 г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чуков Антон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.10.1990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еднее специальное Краевое государственное бюджетное образовательное учреждение среднего профессионального образования «Минусинский педагогический колледж», 2012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по физической культу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Не име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ден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198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глебский государственный педагогический институт, 2009, учитель русского языка и литературы, учитель английского язык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«Проектная работа на уроках английского языка в старших класса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, составляет презентац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дика организации учебной деятельности на уроках иностранного языка в начальной школе», 72 ч., 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погир Степанида Иннокент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. г.Санкт-Петербург, Российский  государственный педагогический университет им. А.И.Герцена в 1998, преподаватель дошкольной педагогики и психологии, учитель эвенкийского языка и литературы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эвенкийского языка 5а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кирзянова Надежда Хатийзя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197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. Ленинградский государственный педуниверситет им.Герцена, 1998, учитель начальных классов и эвенкийского язык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 28.11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«Развитие наблюдательности на урок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, готовит презентац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 ИПК «Внедрение соц.-реабилитационных технологий в системе реабилитационных спец.центров социального обслуживания», 240 ч., 05.06.2007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сихотехнологии в работе с трудными детьми», 72 ч., 24.03.2008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ПЦ  ПК «Основы религиозных знаний и светской этики», 72 ч., 26.03.2010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рганизация образовательного процесса в условиях вариативности УМК начальной школы (УМК «Школа России»), 96 ч., 02.02.-15.02.2011 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еализация требований ФГОС НОО», 2013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инар «Освоение комплекта аппаратно-программных средств для реализации ФГОС НОО», 07-08 июня 2013 г.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ётная грамота администрации ЭМР 04.10.200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главы Администрации ЭМР, 2013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найдер Надежд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198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образовательное учреждение высшего профессионального образования «Хакасский государственный университет им.Н.Ф.Катанова», 2008 г., учитель начальных классов и информатик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касский республиканский ИПК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«Освоение приоритетных направлений начального общего образования на современном этапе»,144 ч.,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 21.02.2011 – 05.03.2011; с 28.03.2011 – 08.04.2011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. «Особенности внедрения Федерального государственного образовательного стандарта начального общего образования», 72 ч., с 02.04.2012 – 12.04.2012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.«Особенности составления программы формирования универсальных учебных действий у обучающихся на ступени начального общего образования», 72 ч., с 14.01.2013 – 25.01.2013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пек Елена Кирил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194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- специально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гарское пед.училище, 1969, учитель начальных класс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начальных класс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ласс комплект в Тубдиспансер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 xml:space="preserve">«Использование игровых моментов на уроках математики в классе-комплекте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, готовит презентац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ПК РО в пгт. Тура «Психолого-педагогическая поддержка ребенка в образовательном учреждении», 200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К ИП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сихотехнологии в работе с трудными детьми», 72 ч., 200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етная грамота главы ЭМР, 2009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дарственное письмо главы Администрации ЭМР, 2010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бряный  Знак Эвенкии, 2011 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а главы п.Тура, 2013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лагодарственное письмо Управления образования Администрации Таймырского Долгано-Ненецкого муниципального района, 2013;</w:t>
            </w:r>
          </w:p>
        </w:tc>
      </w:tr>
      <w:tr>
        <w:trPr>
          <w:trHeight w:val="133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 Алексей Альберт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197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. Хабаровский гос.пед.университет, 1998, учитель физкультур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«НВС-национальное достоя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 готови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 ИПК «Здоровьесберегающие технологии»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ч. 24.03.2006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временные аспекты организации и преподавания физической культуры в образовательном учреждении»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2 ч., 2011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догир Христина Христоф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194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-специально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арское педучилище, 1963, учитель начальных класс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 19.12.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«Приобщение детей  к культурному наследию предков через овладение ДП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 готови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 ДПО «Декоративно-прикладное творчество, теория и практика»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ч., 2007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удный знак «Почетный работник общего образования РФ», 26.08.2009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главы ЭМР, 201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зам.главы ЭМР 2013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главы п.Тура, 2013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й знак Эвенкии, 2013 г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жигалиева Пакат Куб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196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еднее –специальное Дубовский зооветеринарный техникум 1983, ветфельдше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 27.03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«Привитие любви к малой Родин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готови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ий ИПК «Теория и методика дополнительного образования  детей», 144 ч., 10.12.2007-29.03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ётная грамота областной администр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лгограда, 14.04.2008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ётная грамота районной администр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алласовки, 15.05.2008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главы Администрации ЭМР, 2013 г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мага Александр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195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осибирский государственный .педагогический институт, 1990, учитель начальных класс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«Формирование общечеловеческих норм и гуманистической морал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готови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ова Любовь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195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сшее Ленинградский государственный педагогический институт им. Герцена, 2002, учитель культурологи и истори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«Воспитание нравственной личности через привитие любви к Родин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готови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Инновационные пед.технологии преподавания  НРК худож. культуры Краснояр.края», 72 ч., 08.1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ётная грамота МО 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0.200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дарственное письмо главы ЭМР, 2012 г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трова Ален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12.1972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государственный аграрный университет, 2002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ст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ье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196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еднее профессиональное Оконешниковское СПТУ № 49 Омской области, мастер женского и детского легкого платья 3 разряда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«Приобретение умений, навыков в выборе будущей професс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 готовит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 ИПК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Информационные коммуникационные технологии в организации проектной деятельности уч-ся», 72 ч., 2007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Информационные технологии в педагогике школьных мероприятий», 24 ч., 2008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«Теория и технология коллективных учебных занятий в разно-возрастных учебных группах», 40 ч., 200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Не имеет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штванова Ан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5:48:00Z</dcterms:created>
  <dc:creator>metod</dc:creator>
  <dc:description/>
  <cp:keywords/>
  <dc:language>en-US</dc:language>
  <cp:lastModifiedBy> </cp:lastModifiedBy>
  <cp:lastPrinted>2011-01-20T15:52:00Z</cp:lastPrinted>
  <dcterms:modified xsi:type="dcterms:W3CDTF">2014-02-06T08:10:00Z</dcterms:modified>
  <cp:revision>36</cp:revision>
  <dc:subject/>
  <dc:title>Информация</dc:title>
</cp:coreProperties>
</file>