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413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Туринская средняя общеобразовательная школа - интернат»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п. Тур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«02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ящих 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71"/>
        <w:gridCol w:w="1773"/>
        <w:gridCol w:w="2977"/>
        <w:gridCol w:w="1417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. ста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Вера Василь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Уральский государственный  университет, 1977, 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Роман Анатолье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арийский государственный  пединститут имени Крупской. 2001, учитель физ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ская Наталья Алексе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Красноярский государственный педагогический университет им. В.П.Астафьева, 2004, учитель истории и политологии;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уманитарный университет профсоюзов, 2007,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това Мария Германо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Российский государственный педагогический университет им. Герцена, 2007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шева Айман Куба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Волгоградский педагогический институт им. А.С. Серафимовича, 1979,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9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Алексей Сергееви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Куйбышевский педагогический колледж, 2003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</w:t>
            </w:r>
          </w:p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ма Вера Ивано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(эвенкийского)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Игарское педагогическое училище народов Севера, 1975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ина Татьяна Ивано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 Туринское СПТУ- 91, 1990, шв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Валентина Александро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Игарское педагогическое училище, 1964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а Инесса Александро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Бурятский ордена «Знак Почета» государственный педагогический институт им. Базаро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Георги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Ворошиловоградский педагогический институт, 1987, 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агир Екатерина  Иннокенть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Киренское педагогическое училище, 1988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ау Алёна Аркадьев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Сибирский федеральный университет, 2008, учитель начальных классов и немец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Павел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Шушенский совхоз-техникум имени Ленина и Крупской, 1990, техник-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</w:t>
            </w:r>
          </w:p>
          <w:p>
            <w:pPr>
              <w:pStyle w:val="Normal"/>
              <w:jc w:val="center"/>
              <w:rPr/>
            </w:pPr>
            <w:r>
              <w:rPr/>
              <w:t>12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нна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Красноярский государственный педагогический университет им. В.П.Астафьева, 2013,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сов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Хакасский государственный университет им. Н.Ф. Катанова, 1995, учитель истории, обществознания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алентина Ег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нинградский ордена Трудового Красного Знамени, 1977, учитель русского языка, литературы и эвенкийского языка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госток Виктория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Якутский государственный университет им. М.К. Амосова, 2003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бердин Вячеслав Яковл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Надежда Герасим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нинградский государственный педагогический институт им. Герцена, 1978, учитель рисования, черчения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хулева Елена Васи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,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сосибирский государственный педагогический институт, 1983, 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Енисмейский государственный педагогический институт, 1977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юдмила Анто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</w:t>
            </w:r>
          </w:p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Наталья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Красноярский государственный педагогический институт, 1984, 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чуков Антон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Минусинский педагогический колледж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день Екатери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Борисоблебский государственный педагогический институт, 2009, учитель русского языка, литературы,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огир Степанида Иннокент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(эвенкийского)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Российский государственный педагогический университет им. А.И.Герцена, 1998, преподаватель дошкольной педагогики и психологии, учитель эвенкий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алентина Филипп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природоведения, крае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Абаканский государственный педагогический институт, 1984, учитель биологии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зянова Надежда Хатийзя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нинградский государственный педагогический институт им. Герцена, 1998, учитель начальных классов и эвенк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,</w:t>
            </w:r>
          </w:p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айдер Надежд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Хакасский государственный университет им. Н.Ф.Катанова, 2008, учитель начальных классов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лиева Бактыгул Сардалбек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. Факультет переподготовки в Кыргызском институте образования по специальности «английский язык» в начальной школе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ек Елена Кирил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Игарское педагогическое училище, 1969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Алексей Альбер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Хабаровский государственный педагогический университет, 1998, 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огир Христина Христоф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Игарское педагогическое училище, 1963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жигалиева Пакат Куб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. Дубовский зооветеринарный техникум, 1983, вет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ага Александра Васи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сосибирский государственный педагогический институт, 1990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Любовь Пав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Ленинградский государственный педагогический институт им. Герцена, 2002, учитель культурологи 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ду Мария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инский педагогический колледж им. А.С.Пушкина, 2013, воспитатель дошкольного возраста, дошкольных учреждений для детей с недостатками умственного (или) речев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Алена Васи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Красноярский аграрный университет, 2002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 Оконешниковское СПТУ № 49, мастер женского и детского легкого платья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иректор</w:t>
        <w:tab/>
        <w:tab/>
        <w:tab/>
        <w:tab/>
        <w:tab/>
        <w:t>В.В. Ере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2:00Z</dcterms:created>
  <dc:creator>BettiTV</dc:creator>
  <dc:description/>
  <dc:language>en-US</dc:language>
  <cp:lastModifiedBy>Роман</cp:lastModifiedBy>
  <cp:lastPrinted>2010-05-28T10:11:00Z</cp:lastPrinted>
  <dcterms:modified xsi:type="dcterms:W3CDTF">2013-11-07T02:02:00Z</dcterms:modified>
  <cp:revision>2</cp:revision>
  <dc:subject/>
  <dc:title>___________200__г</dc:title>
</cp:coreProperties>
</file>