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Проблемы преподавания родного языка" в МКОУ ТСОШ-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урима В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и целей обучения эвенкийскому языку является воспитание через язык и культуру своего народа, уважения к традициям и культуры других народов Сев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ая мною программа разработана на основе программы эвенкийского языка кандидатом педагогических наук Пикуновой З.Н.  Данная программа утверждена Министерством образования и науки Российской Федерации. Эта программа рассчитана на знающих детей. В связи со сложностью и с тем, что уровень знаний эвенкийского языка в каждом классе разный, мною внесены изменения в программы по каждому классу. Составленная программа учитывает изучение тем по русскому языку, а также способствует лучшему усвоению родного языка. Количество учебных часов рассчитано на 68 часов, т.е. 2 часа в неде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зучения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(говорение, чтение, письмо, понимание речи на слу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ведений о системе эвенкийского языка на грамматическом и лексическом уров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о-познавательной деятельности учащихся средствами эвенкийского язы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культуры эвенкийского народа на уроках родного языка и литерату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способностью общаться с носителями эвенкийского языка в ситуации повседнев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венкийского языка за курсы 5 класса по 11 классы разработаны предполагаемые результаты, что должны  уметь и знать учащиеся за изученные материалы за каждый год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от природы немногословны, поэтому их нужно учить не только языку, но и культуре общения. В своей работе, в обучении родному языку уделяло большое внимание разговорной лексике. В основном опираюсь на устную речь. Для этого использую различные упражнения, работа в парах, командах. Они способствуют развитию коммуникативных способностей детей. Поэтому словарной работе на уроках придаю большое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общаю детей к любви художественной литературе, искусству слова. Дети всегда с интересом слушают об истории и жизни эвенкийского народа, о традициях наших предков, об их занятости и как они живут сейчас в современном мире. Много бесед провожу о творчестве наших писателей: А.Н.Немтушкин, Г.Кэптукэ, Н.Оегира, а также о писателях других северных народ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роблемы обучения родному языку. </w:t>
      </w:r>
      <w:r>
        <w:rPr>
          <w:rFonts w:cs="Times New Roman" w:ascii="Times New Roman" w:hAnsi="Times New Roman"/>
          <w:b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выросло целое поколение молодых людей не знающих родного языка, обычаев, тради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 xml:space="preserve">семьи стали смешанными, где большинство детей и их родители общаются на русском языке. Поэтому, сейчас стал вопрос о совершенствования преподавания языка и поиски новых путей его возрождения. Одной из основных задач моей преподавательской деятельности стало обучение эвенкийскому языку – воспитания через язык и культуру своего народа. Мной поставлена задача – научить детей общению на родном языке. Дети должны уметь понимать обращенную к ним эвенкийскую речь на слух, использовать язык в собственных высказываниях. Коммуникативный подход, способствует развитию речевых навыков школьников, применению нетрадиционных игровых методов обучения улучшает показатели речевого развития, навыки связной речи. Обучения родному языку лучше осваивается на местной диалектике, с использованием местного материал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внеклассного чтения, литературы, использую краеведческий материал. В основном урок проходит в устной разговорной речи. Своевременно повышаю квалификацию. Изученные на курсах новые методы преподавания применяю на своих уроках. Уроки – дискуссии, уроки-театрализации, использую средства ИК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0:00Z</dcterms:created>
  <dc:creator>user</dc:creator>
  <dc:description/>
  <cp:keywords/>
  <dc:language>en-US</dc:language>
  <cp:lastModifiedBy>Роман</cp:lastModifiedBy>
  <dcterms:modified xsi:type="dcterms:W3CDTF">2013-09-12T04:08:00Z</dcterms:modified>
  <cp:revision>5</cp:revision>
  <dc:subject/>
  <dc:title/>
</cp:coreProperties>
</file>