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о втором классе</w:t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теме «Изменение имен прилагательных по числам»</w:t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Цели урока: 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учить изменять имена прилагательные по числам, умение определять род, число имен прилагательных;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Развивающ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азвивать познавательную активность, наблюдательность, внимательность; развитие умения различать имена прилагательные в единственном и множественном числе; развивать речевые умения обучающихся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бник Л.М. Зеленина, Т.Е Хохлова «Русский язык»  (вторая часть)2 класс М; «Просвещение», 200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орные карточки по теме уро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рточки «Настроение»</w:t>
      </w:r>
    </w:p>
    <w:p>
      <w:pPr>
        <w:pStyle w:val="Style15"/>
        <w:rPr/>
      </w:pPr>
      <w:r>
        <w:rPr>
          <w:sz w:val="28"/>
          <w:szCs w:val="28"/>
        </w:rPr>
        <w:t>Карточки для творческой работы в парах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Я рада видеть ваши лица, ваши глаза. И думаю, что сегодняшний наш урок принесет нам всем радость от общения друг с другом.</w:t>
      </w:r>
    </w:p>
    <w:p>
      <w:pPr>
        <w:pStyle w:val="Style16"/>
        <w:rPr/>
      </w:pPr>
      <w:r>
        <w:rPr>
          <w:sz w:val="28"/>
          <w:szCs w:val="28"/>
        </w:rPr>
        <w:t>- Каким бы вы хотели видеть сегодняшний урок?</w:t>
      </w:r>
    </w:p>
    <w:p>
      <w:pPr>
        <w:pStyle w:val="Style16"/>
        <w:rPr/>
      </w:pPr>
      <w:r>
        <w:rPr>
          <w:sz w:val="28"/>
          <w:szCs w:val="28"/>
        </w:rPr>
        <w:t>- С каким настроением вы его начинаете? «Просигнальте» мне, пожалуйс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Дети поднимают карточку «настроение» в виде личика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ачинается урок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н пойдет ребятам впрок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райтесь все понять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сь тайны открывать,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веты полные давать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Чтоб за работу получат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олько лишь оценку «пять»!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тетрадей </w:t>
      </w:r>
      <w:r>
        <w:rPr>
          <w:sz w:val="28"/>
          <w:szCs w:val="28"/>
        </w:rPr>
        <w:t>(запись даты, классная работ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Каллиграфическая минутка 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д ,да, до, ду, ды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.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Чтение загадки:</w:t>
      </w:r>
    </w:p>
    <w:p>
      <w:pPr>
        <w:pStyle w:val="Style15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Я длинный и зеленый,</w:t>
      </w:r>
    </w:p>
    <w:p>
      <w:pPr>
        <w:pStyle w:val="Style15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Вкусный и соленый,</w:t>
      </w:r>
    </w:p>
    <w:p>
      <w:pPr>
        <w:pStyle w:val="Style15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Вкусный и сырой</w:t>
      </w:r>
    </w:p>
    <w:p>
      <w:pPr>
        <w:pStyle w:val="Style15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же я такой?</w:t>
      </w:r>
    </w:p>
    <w:p>
      <w:pPr>
        <w:pStyle w:val="Style15"/>
        <w:ind w:left="927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Огурец)</w:t>
      </w:r>
    </w:p>
    <w:p>
      <w:pPr>
        <w:pStyle w:val="Style15"/>
        <w:ind w:left="927" w:hanging="0"/>
        <w:rPr/>
      </w:pPr>
      <w:r>
        <w:rPr>
          <w:sz w:val="28"/>
          <w:szCs w:val="28"/>
        </w:rPr>
        <w:t xml:space="preserve">- Какие слова вам помогли отгадать загадку? - Перечислите  их. 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в русском языке эти слова? 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- Расскажите, что вы знаете об имени прилагательном?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- Что такое имя прилагательное?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- Что обозначают слова этой части речи?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- С какой частью речи связаны имена прилагательные?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7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4. Постановка проблемы: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(На доске разложены слова)</w:t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лассный, мероприятие, классная, журнал, классный доска, классные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лассное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- Соотнесите эти слова между собой, составьте словосочетания. 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( Дети выходят по  одному к доске, составляют словосочетания)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- Попробуйте нам доказать, почему вы выбрали именно эту пару слов? (Дети определяют род имени существительного, ставят вопрос к имени прилагательному)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- Что вы заметили?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- Со всеми ли словами мы составили словосочетания? 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- Как вы думает,  почему это прилагательное осталось без пар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решение проблемы:</w:t>
      </w:r>
    </w:p>
    <w:p>
      <w:pPr>
        <w:pStyle w:val="Style15"/>
        <w:ind w:left="927" w:hanging="0"/>
        <w:rPr/>
      </w:pPr>
      <w:r>
        <w:rPr>
          <w:sz w:val="28"/>
          <w:szCs w:val="28"/>
        </w:rPr>
        <w:t>- Давайте попробуем выяснить, что можно сказать о именах прилагательных, которые находятся в парах?</w:t>
      </w:r>
    </w:p>
    <w:p>
      <w:pPr>
        <w:pStyle w:val="Style15"/>
        <w:ind w:left="9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ссная (доска)                                      </w:t>
      </w:r>
    </w:p>
    <w:p>
      <w:pPr>
        <w:pStyle w:val="Style15"/>
        <w:ind w:left="9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ссное (мероприятие)                                                    Классные </w:t>
      </w:r>
    </w:p>
    <w:p>
      <w:pPr>
        <w:pStyle w:val="Style15"/>
        <w:ind w:left="9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й (журнал)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- А прилагательное </w:t>
      </w:r>
      <w:r>
        <w:rPr>
          <w:i/>
          <w:sz w:val="28"/>
          <w:szCs w:val="28"/>
        </w:rPr>
        <w:t>КЛАССНЫЕ?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Значит, давайте сделаем вывод: имена прилагательные изменяются по числам, бывают в единственном и множественном числе. 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- От чего зависят имена прилагательные?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Вывод: Имена прилагательные зависят от имен существительных, в каком числе стоит имя существительное, в таком числе находится и имя прилагательное.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- Давайте сформулируем тему нашего урока. Скажите, пожалуйста, чем мы будем сегодня заниматься на уроке?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Правильно, будем учиться изменять имена прилагательные по числам. Значит, тема нашего урока звучит так: «Изменение имен прилагательных по числам». Молодцы!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культминутка.</w:t>
      </w:r>
    </w:p>
    <w:p>
      <w:pPr>
        <w:pStyle w:val="Style15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все выполнить заданья</w:t>
      </w:r>
    </w:p>
    <w:p>
      <w:pPr>
        <w:pStyle w:val="Style15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Чуть-чуть надо отдохнуть.</w:t>
      </w:r>
    </w:p>
    <w:p>
      <w:pPr>
        <w:pStyle w:val="Style15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Ну, ребята дружно встали,</w:t>
      </w:r>
    </w:p>
    <w:p>
      <w:pPr>
        <w:pStyle w:val="Style15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о косточки встряхнуть.</w:t>
      </w:r>
    </w:p>
    <w:p>
      <w:pPr>
        <w:pStyle w:val="Style15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и вверх, назад прогнулись,</w:t>
      </w:r>
    </w:p>
    <w:p>
      <w:pPr>
        <w:pStyle w:val="Style15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йчас сделаем наклоны, </w:t>
      </w:r>
    </w:p>
    <w:p>
      <w:pPr>
        <w:pStyle w:val="Style15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к упражнению готовы?</w:t>
      </w:r>
    </w:p>
    <w:p>
      <w:pPr>
        <w:pStyle w:val="Style15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1,2,3,4,5</w:t>
      </w:r>
    </w:p>
    <w:p>
      <w:pPr>
        <w:pStyle w:val="Style15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перь спинки держим ровно,</w:t>
      </w:r>
    </w:p>
    <w:p>
      <w:pPr>
        <w:pStyle w:val="Style15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месте будем мы шагать,</w:t>
      </w:r>
    </w:p>
    <w:p>
      <w:pPr>
        <w:pStyle w:val="Style15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 все на место сядем,</w:t>
      </w:r>
    </w:p>
    <w:p>
      <w:pPr>
        <w:pStyle w:val="Style15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кроем глазки.</w:t>
      </w:r>
    </w:p>
    <w:p>
      <w:pPr>
        <w:pStyle w:val="Style15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помните все, что повторяли</w:t>
      </w:r>
    </w:p>
    <w:p>
      <w:pPr>
        <w:pStyle w:val="Style15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моей подсказки.</w:t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по учебнику. Стр 48 правило.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(Чтение правила)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7" w:hanging="0"/>
        <w:rPr>
          <w:sz w:val="28"/>
          <w:szCs w:val="28"/>
        </w:rPr>
      </w:pPr>
      <w:r>
        <w:rPr>
          <w:b/>
          <w:sz w:val="28"/>
          <w:szCs w:val="28"/>
        </w:rPr>
        <w:t>8. Закрепление изученного материала.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Стр 48 упр 74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- Прочитайте слова, определите, к какой части речи они относятся. 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каком числе находятся данные прилагательные?</w:t>
      </w:r>
    </w:p>
    <w:p>
      <w:pPr>
        <w:pStyle w:val="Style15"/>
        <w:ind w:left="927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пиши прилагательные в два столбика</w:t>
      </w:r>
    </w:p>
    <w:p>
      <w:pPr>
        <w:pStyle w:val="Style15"/>
        <w:ind w:left="927" w:hanging="0"/>
        <w:rPr/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Ед.ч                                        Мн.ч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Проверка выполненного задания.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7" w:hanging="0"/>
        <w:rPr>
          <w:sz w:val="28"/>
          <w:szCs w:val="28"/>
        </w:rPr>
      </w:pPr>
      <w:r>
        <w:rPr>
          <w:b/>
          <w:sz w:val="28"/>
          <w:szCs w:val="28"/>
        </w:rPr>
        <w:t>9. Творческая работа в парах.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- Подберите и вставьте подходящие по смыслу имена прилагательные. Укажите род и число прилагательных. 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- Договоритесь в паре, кто будет из вас отвечать. Если вы уже выполнили, поднимите руки. </w:t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– ЗАГАДКА: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Шерстка __________________, а коготок _________________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Хвост _____________________, мех _____________________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В лесу живёт, кур крадёт.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Лиса).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ного задания, дети зачитывают работы. 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Соединяй-ка»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На доске разложены слова.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Семья                               Глубокий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Озеро                               Дружные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Облака                             Крепкая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Снег                                   Белые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Ребята                              Мелкое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- Составьте и запишите словосочетания, укажите число имен прилагательных.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 урока.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- Какова была тема нашего сегодня урока?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- Какая задача стояла перед вами?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- Справились ли вы с этой задачей? 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- Спасибо всем за наш урок.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машнее задание.</w:t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дготовке материала были использованы  частично Интернет ресурсы. </w:t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 49 упр 76</w:t>
      </w:r>
    </w:p>
    <w:p>
      <w:pPr>
        <w:pStyle w:val="Style15"/>
        <w:ind w:left="927" w:hanging="0"/>
        <w:rPr/>
      </w:pPr>
      <w:r>
        <w:rPr>
          <w:b/>
          <w:sz w:val="28"/>
          <w:szCs w:val="28"/>
        </w:rPr>
        <w:t xml:space="preserve">Подберите и вставьте подходящие по смыслу имена прилагательные. Укажите   число прилагательных. </w:t>
      </w:r>
    </w:p>
    <w:p>
      <w:pPr>
        <w:pStyle w:val="Style15"/>
        <w:ind w:left="927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– ЗАГАДКА: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Шерстка __________________, а коготок ________________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Хвост _____________________, мех _____________________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В лесу живёт, кур крадёт.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Style15"/>
        <w:ind w:left="927" w:hanging="0"/>
        <w:rPr/>
      </w:pPr>
      <w:r>
        <w:rPr>
          <w:b/>
          <w:sz w:val="28"/>
          <w:szCs w:val="28"/>
        </w:rPr>
        <w:t xml:space="preserve">Подберите и вставьте подходящие по смыслу имена прилагательные. Укажите  число прилагательных. </w:t>
      </w:r>
    </w:p>
    <w:p>
      <w:pPr>
        <w:pStyle w:val="Style15"/>
        <w:ind w:left="927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– ЗАГАДКА: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Шерстка __________________, а коготок _________________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Хвост _____________________, мех _____________________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В лесу живёт, кур крадёт.</w:t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берите и вставьте подходящие по смыслу имена прилагательные. Укажите  число прилагательных. </w:t>
      </w:r>
    </w:p>
    <w:p>
      <w:pPr>
        <w:pStyle w:val="Style15"/>
        <w:ind w:left="927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– ЗАГАДКА: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Шерстка __________________, а коготок _________________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Хвост _____________________, мех _____________________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В лесу живёт, кур крадёт.</w:t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/>
      </w:pPr>
      <w:r>
        <w:rPr>
          <w:b/>
          <w:sz w:val="28"/>
          <w:szCs w:val="28"/>
        </w:rPr>
        <w:t xml:space="preserve">Подберите и вставьте подходящие по смыслу имена прилагательные. Укажите  число прилагательных. </w:t>
      </w:r>
    </w:p>
    <w:p>
      <w:pPr>
        <w:pStyle w:val="Style15"/>
        <w:ind w:left="927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– ЗАГАДКА: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Шерстка __________________, а коготок _________________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Хвост _____________________, мех _____________________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В лесу живёт, кур крадёт.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семья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озеро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облака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снег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ребята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глубокий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дружные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крепкая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белые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мелкое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классная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мероприятие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классный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доска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классное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журнал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классные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0:00Z</dcterms:created>
  <dc:creator>Admin</dc:creator>
  <dc:description/>
  <cp:keywords/>
  <dc:language>en-US</dc:language>
  <cp:lastModifiedBy>Zver</cp:lastModifiedBy>
  <cp:lastPrinted>2012-02-27T11:24:00Z</cp:lastPrinted>
  <dcterms:modified xsi:type="dcterms:W3CDTF">2012-03-22T03:00:00Z</dcterms:modified>
  <cp:revision>2</cp:revision>
  <dc:subject/>
  <dc:title/>
</cp:coreProperties>
</file>