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8"/>
          <w:szCs w:val="28"/>
        </w:rPr>
        <w:t xml:space="preserve">Муниципальное общеобразовательное учрежд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Туринская средняя общеобразовательная школа-интернат»</w:t>
      </w:r>
    </w:p>
    <w:p>
      <w:pPr>
        <w:pStyle w:val="Style15"/>
        <w:jc w:val="center"/>
        <w:rPr>
          <w:rFonts w:ascii="Times New Roman" w:hAnsi="Times New Roman" w:cs="Times New Roman"/>
          <w:sz w:val="28"/>
          <w:szCs w:val="28"/>
        </w:rPr>
      </w:pPr>
      <w:r>
        <w:rPr>
          <w:rFonts w:cs="Times New Roman" w:ascii="Times New Roman" w:hAnsi="Times New Roman"/>
          <w:sz w:val="28"/>
          <w:szCs w:val="28"/>
        </w:rPr>
        <w:t>Эвенкий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ЕФЕРАТ</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 БЕЗ ВИНЫ ВИНОВАТЫЕ»</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4956" w:hanging="0"/>
        <w:rPr>
          <w:rFonts w:ascii="Times New Roman" w:hAnsi="Times New Roman" w:cs="Times New Roman"/>
          <w:sz w:val="28"/>
          <w:szCs w:val="28"/>
        </w:rPr>
      </w:pPr>
      <w:r>
        <w:rPr>
          <w:rFonts w:cs="Times New Roman" w:ascii="Times New Roman" w:hAnsi="Times New Roman"/>
          <w:sz w:val="28"/>
          <w:szCs w:val="28"/>
        </w:rPr>
        <w:t>Автор: Елдогир Алена Тарасовна</w:t>
      </w:r>
    </w:p>
    <w:p>
      <w:pPr>
        <w:pStyle w:val="Style15"/>
        <w:spacing w:lineRule="auto" w:line="360"/>
        <w:ind w:left="4956" w:hanging="0"/>
        <w:rPr>
          <w:rFonts w:ascii="Times New Roman" w:hAnsi="Times New Roman" w:cs="Times New Roman"/>
          <w:sz w:val="28"/>
          <w:szCs w:val="28"/>
        </w:rPr>
      </w:pPr>
      <w:r>
        <w:rPr>
          <w:rFonts w:cs="Times New Roman" w:ascii="Times New Roman" w:hAnsi="Times New Roman"/>
          <w:sz w:val="28"/>
          <w:szCs w:val="28"/>
        </w:rPr>
        <w:t>Ученица 7 – б класса ТСОШ-И.</w:t>
      </w:r>
    </w:p>
    <w:p>
      <w:pPr>
        <w:pStyle w:val="Style15"/>
        <w:spacing w:lineRule="auto" w:line="360"/>
        <w:ind w:left="4956" w:hanging="0"/>
        <w:rPr>
          <w:rFonts w:ascii="Times New Roman" w:hAnsi="Times New Roman" w:cs="Times New Roman"/>
          <w:sz w:val="28"/>
          <w:szCs w:val="28"/>
        </w:rPr>
      </w:pPr>
      <w:r>
        <w:rPr>
          <w:rFonts w:cs="Times New Roman" w:ascii="Times New Roman" w:hAnsi="Times New Roman"/>
          <w:sz w:val="28"/>
          <w:szCs w:val="28"/>
        </w:rPr>
        <w:t>Руководитель: Абишева А.К.</w:t>
      </w:r>
    </w:p>
    <w:p>
      <w:pPr>
        <w:pStyle w:val="Style15"/>
        <w:spacing w:lineRule="auto" w:line="360"/>
        <w:ind w:left="4956" w:hanging="0"/>
        <w:rPr>
          <w:rFonts w:ascii="Times New Roman" w:hAnsi="Times New Roman" w:cs="Times New Roman"/>
          <w:sz w:val="24"/>
          <w:szCs w:val="24"/>
        </w:rPr>
      </w:pPr>
      <w:r>
        <w:rPr>
          <w:rFonts w:cs="Times New Roman" w:ascii="Times New Roman" w:hAnsi="Times New Roman"/>
          <w:sz w:val="28"/>
          <w:szCs w:val="28"/>
        </w:rPr>
        <w:t>Должность: учитель истории и обществознан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г.т. Тура  2011 г.</w:t>
      </w:r>
    </w:p>
    <w:p>
      <w:pPr>
        <w:pStyle w:val="Style15"/>
        <w:jc w:val="center"/>
        <w:rPr>
          <w:rFonts w:ascii="Times New Roman" w:hAnsi="Times New Roman" w:cs="Times New Roman"/>
          <w:sz w:val="32"/>
          <w:szCs w:val="32"/>
        </w:rPr>
      </w:pPr>
      <w:r>
        <w:rPr>
          <w:rFonts w:cs="Times New Roman" w:ascii="Times New Roman" w:hAnsi="Times New Roman"/>
          <w:sz w:val="32"/>
          <w:szCs w:val="32"/>
        </w:rPr>
        <w:t>- 1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ind w:left="4248"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усть память верную хранят</w:t>
      </w:r>
    </w:p>
    <w:p>
      <w:pPr>
        <w:pStyle w:val="Style15"/>
        <w:ind w:left="4956" w:firstLine="708"/>
        <w:jc w:val="both"/>
        <w:rPr>
          <w:rFonts w:ascii="Times New Roman" w:hAnsi="Times New Roman" w:cs="Times New Roman"/>
          <w:sz w:val="32"/>
          <w:szCs w:val="32"/>
        </w:rPr>
      </w:pPr>
      <w:r>
        <w:rPr>
          <w:rFonts w:cs="Times New Roman" w:ascii="Times New Roman" w:hAnsi="Times New Roman"/>
          <w:sz w:val="32"/>
          <w:szCs w:val="32"/>
        </w:rPr>
        <w:t>И наших внуков внуки.»</w:t>
      </w:r>
    </w:p>
    <w:p>
      <w:pPr>
        <w:pStyle w:val="Style15"/>
        <w:ind w:left="4956"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ind w:left="5664" w:firstLine="70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 Майоров.</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ab/>
        <w:t xml:space="preserve">Мой реферат – дань уважения  и сочувствия к ним, к незаслуженно обиженным российским гражданам, названным в истории «спецконтингентом».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Слово толерантность, недавно вошедшее в нашу речь, означает терпимость. Но этот термин, по моему мнению, в вопросе межнациональных отношений, имеет широкое значение. Это не только терпимость к другой нации, но и взаимосвязь  наций, их общность интересов, проявление интереса к другой национальной культуре, а также влияние одной культуры на другую.</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Эвенкия – многонациональный край. До войны и в годы войны на ее территории дружно проживали люди восемнадцати национальностей. Кроме эвенков, якутов, проживают  русские, латыши, евреи, поляки, татары… и ни одной национальности не отдается предпочтение, «особый статус». Ни у кого нет каких-либо приоритетов. Разные национальности принимают, живо интересуются  и перенимают элементы  другой культуры. Разве не толерантность способствует наличию «смешанных» браков? А то, что в немецкой семье готовят «бешбармак», а в казахской готовят немецкие «кухи»? Украинский «борщ» варят в семье якута и в семье эвенка.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Но меня больше всех заинтересовала судьба людей, именуемых спецконтингентом. Как они оказались на далеком Севере? Ведь они компактно проживали в Автономной Советской Социалистической Республике немцев Поволжья, в Прибалтийских республиках, в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t>- 2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больших советских городах. Чтобы ответить на этот вопрос, я изучила исторические и архивные документы, беседовала с очевидцами.</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селенцы не были приспособлены к суровой жизни и погибали от холода, голода, тяжкого труда и невыносимых условий жизни в землянках, без теплых вещей. Это были интеллигентные люди – учителя, врачи, переводчики. Однако работать им разрешалось только прачками, истопниками, рыбаками…</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были и исключения. Как вспоминает Милия Якобсон, переселенка из Латвии, что ее мама работала старшим бухгалтером, так как не было больше грамотных людей. А во время эпидемии на факториях, исполком принял решение: « … в необходимых случаях нанимать для работы младший и средний медперсонал из спецпереселенцев»</w:t>
      </w:r>
    </w:p>
    <w:p>
      <w:pPr>
        <w:pStyle w:val="Style1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1942 году Эвенкия предоставила постоянное место жительство 800 спецпереселенцам, которые были распределены в 21 кочевой Совет. Из них образовывали  рыболовецкие артели, артели лесорубов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ab/>
        <w:t xml:space="preserve">Из исторических источников я узнала, что Республика немцев  Поволжья в публикациях называлась «сталинским цветущим садом», где была ликвидирована неграмотность, насчитывалось одиннадцать техникумов, восемь высших учебных заведений, три рабфака, двадцать Домов культуры. Существовали немецкий  и детский театры, издавалось более двадцати местных и пяти областных газет. Функционировало четыреста четырнадцать  немецких школ. Население составляло по переписи тысяча девятьсот тридцать девятого  года – шестьсот пять целых, шесть тыс.человек. </w:t>
      </w:r>
    </w:p>
    <w:p>
      <w:pPr>
        <w:pStyle w:val="Style15"/>
        <w:jc w:val="both"/>
        <w:rPr/>
      </w:pPr>
      <w:r>
        <w:rPr>
          <w:rFonts w:cs="Times New Roman" w:ascii="Times New Roman" w:hAnsi="Times New Roman"/>
          <w:sz w:val="32"/>
          <w:szCs w:val="32"/>
        </w:rPr>
        <w:tab/>
        <w:t xml:space="preserve">Но….голод тысяча девятьсот двадцать первого- тысяча девятьсот тридцать третьего годов унес жизни тысячи детей и мужчин, нанеся поволжским немцам невосполнимые потери.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 xml:space="preserve">Затем  1929-1931 годы - закрыты церкви, богослужения запрещены. </w:t>
      </w:r>
    </w:p>
    <w:p>
      <w:pPr>
        <w:pStyle w:val="Style15"/>
        <w:jc w:val="both"/>
        <w:rPr/>
      </w:pPr>
      <w:r>
        <w:rPr>
          <w:rFonts w:cs="Times New Roman" w:ascii="Times New Roman" w:hAnsi="Times New Roman"/>
          <w:sz w:val="32"/>
          <w:szCs w:val="32"/>
        </w:rPr>
        <w:tab/>
        <w:t xml:space="preserve">1937-1938 год – массовые репрессии.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Колесо истории сломало жизни более трехсот тысяч немцев. </w:t>
      </w:r>
    </w:p>
    <w:p>
      <w:pPr>
        <w:pStyle w:val="Style15"/>
        <w:ind w:left="4248" w:hanging="0"/>
        <w:jc w:val="both"/>
        <w:rPr>
          <w:rFonts w:ascii="Times New Roman" w:hAnsi="Times New Roman" w:cs="Times New Roman"/>
          <w:sz w:val="32"/>
          <w:szCs w:val="32"/>
        </w:rPr>
      </w:pPr>
      <w:r>
        <w:rPr>
          <w:rFonts w:cs="Times New Roman" w:ascii="Times New Roman" w:hAnsi="Times New Roman"/>
          <w:sz w:val="32"/>
          <w:szCs w:val="32"/>
        </w:rPr>
        <w:t>- 3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От былого великолепия немецких поселков, цветущих Самарских плодородных земель, самодостаточности Саратовской области (бывшая территория Немповолжья) не осталось и следа  после указа 1941 года.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Началась массовая депортация немцев в Сибирь и на Север. Иногда одно единственное письмо «оттуда» расценивалось как «шпионаж» и становилось причиной ареста.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По статистическим данным 1942 года, население Эвенкии составляло девять тысяч пятьсот шестьдесят девять человек, из них одна тысяча тридцать три - спецпереселенцы, большая часть из которых  - старики, женщины, дети.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По вагонам!» - хлестнуло по нервам.</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Лица сразу – как серый свинец.</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Ты от нас молодым</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В сорок первом</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Навсегда уезжаешь, отец.</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Мама смотрит почти отрешенно,</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Мама мною беременна, мной.</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Эх отец, из того эшелона</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Никому не вернуться домой.</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Ты последним усилием воли</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Крикнул сквозь нарастающий гул:</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Будет сын – назови его Николасом.</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Будет дочь ….» -  и рукою махнул.</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Спецпереселенцев везли по Енисею на баржах как скот. От Туруханска по Нижней Тунгуске их уже никто не сопровождал – не было надобности: с Севера не убежишь. Многих смыла холодная волна северных рек. Как вспоминает Амалия Фрицлер, Фрума Берлин, Милия  Якобсон, что «поздно вечером притащились на факторию голодные, промерзшие, убитые горем. Разожгли костер  и грели воду, чтобы согреться кипятком. В товарном вагоне из Саратова до </w:t>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t>- 4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Красноярска многие старики и дети умерли от холода и голода. Местные жители – эвенки – с жалостью смотрели на нас.  В их глазах мы видели недоумение. Ведь они считали нас врагами, напавшими на СССР. Мужчин погнали на лесоповал и, оставив несколько стариков - мужчин, заставили женщин и подростков обустраиваться – строить землянки. Работники НКВД с издевкой говорили : « Стройтесь, вы здесь надолго».</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Трагична  судьба этих трудолюбивых, практичных, деловых людей.. Прибыли на илимках в Учами, Тутончаны, Виви,Эконду. Ночевали в лодках. Утром рубили избушки, рыли землянки и оставались зимовать. Все дни проходили в тяжелом труде: надо было валить деревья, ловить и солить рыбу, добывать соль. Весь улов сдавали государству, оставляя себе только столько, чтоб не умереть с голоду</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Женщины вязали, шили  рукавицы, фуфайки. «Все для фронта! Все для Победы!» - этот девиз не давал расслабляться никому.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Но надо отдать должное этим мужественным людям. Несмотря на обидную  для них  подозрительность, недоверие, они продолжали считать себя гражданами СССР, старательно выполняли все планы, веря,  что закончится война, справедливость  восторжествует  и вернутся они в родные Волжские края, Эстонию, Латвию.  И потому, как могли, приближали день Победы, даже таким подневольным трудом. Александр Греб жил в Тутончанах, затем в Юкте, создал семью, четверо его детей выросли в Эвенкии. Пытался уехать в Казахстан. Даже уехал, но вернулся через год – Север тянул его обратно с неведомой силой. Дорога стала ему Эвенкийская земля, практически первозданная тайга «Ни о чем не жалею…вот только обидно, что сегодня все заражены какими-то меркантильными интересами, меньше стало сочувствия, душевности, искренности. И все-таки,  я счастливый человек!»</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Многим переселенцам война, репрессии уготовили нелегкие испытания. Трудно, наверное, жить, когда ежедневно приходилось отмечаться у местного представителя   НКВД.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t>- 5 -</w:t>
      </w:r>
    </w:p>
    <w:p>
      <w:pPr>
        <w:pStyle w:val="Style1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Страшным ударом для Эммы Генриховны Шиц стал указ Сталина о переселении немцев в Сибирь. Это было чудовищно не справедливо. Но уже через несколько дней пришли в деревню солдаты, приказали собрать вещи, погрузили в машины и повезли на железнодорожную станцию. Приехали в деревню под Красноярском, где ссыльные помогали в уборке урожая, а далее их вывезли на факторию в Виви.  Жили в бараках. Перед ними поставлена задача: заготовка рыбы.  Питались ягодой, голодали. Затем научились ставить петли на зайца. Тем, кто выполнял план, стали выдавать шестьсот грамм хлеба в день, немного крупы, сахара, масла.  Кто не справлялся с планом, урезали паек вдвое. Вот и тянули все жилы, старались.  Ведь они всегда помнили, что они советские люди и понимали, как трудно приходится стране. Рядом с ними трудились и местные коренные жители, которые тоже жили трудно. Но они помогали спецпереселенцам всем чем могли: обувью, одеждой, мясом. </w:t>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Двадцатилетняя Эмма стала лесорубом. В день надо было заготовить два кубометра дров, а пилили ручной пилой. Не девичья эта работа, правда? Но молодость, поддержка друзей, сочувствие, внимание со стороны эвенков не давали расслабиться, унывать.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 xml:space="preserve">День Победы встретила в Тутончанах. Все радовались, плакали, обнимались: наконец-то пришел конец всем их бедам. Но немцы продолжали ежемесячную унизительную процедуру регистрации в милиции. Вернуться в Поволжье не разрешили.  Её руками была построена школа в Тутончанах, звероферма в Юкте, затем и собственный дом.  Трудовой стаж Эммы Генриховны в Эвенкии составил пятьдесят два года.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Все рухнуло с началом войны и для семьи Темпель Александра Егоровича.  Хотя его предки проживали в Поволжье более трехсот лет, он знал, что есть где-то Германия и чувствовал какую-то необъяснимую вину за собой. Ведь это его соплеменники пошли войной на СССР, ставшую  ему Родиной.  И он готов был встать на ее защиту, но никого из Блюменфельда на фронт не брали.  Обидно было слышать в свой адрес «предатель». Далекий, холодный Север, не знание русского языка делали и так тяжелую жизнь подчас невыносимой, но рядом были добрые эвенки.  Когда они узнали, что </w:t>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t>- 6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немцы это не фашисты и вдобавок незаслуженно обиженные люди, изгнанные с родной земли, всячески пытались поддержать и подбодрить.  Тех, кто плохо относился к спецпереселенцам, были единицы: злые, недалекие люди. Тем, кто не испытал тягот и лишений, трудно представить, какая это была душевная травма, унижение человеческого достоинства. Напуганные, униженные, пытались узнать, что случилось, почему их вывозят. Приходили переписчики из сельского совета и переписывали скот, домашнюю утварь. Никто  ничего не хотел объяснять, со всех сторон слышались грубые окрики да команды скорее собираться. На севере немцы увидели эвенков, а эвенки – немцев. В первое  время даже боялись друг друга. Изъясняться не могли – не знали языка, но это было только на первых порах.</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 Мария Цих вспоминает: «Эвенки натащили нам меховые парки, унты, теплые одеяла. Это было искреннее сострадание, это я не забуду никогда».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Эвенкия до боли в сердце стала родным и близким краем для многих переселенцев. Многие вышли здесь  замуж за коренных жителей, родили детей, вырастили внуков, мужественно перенося все лишения. Им пришлось научиться выживать, часто их семьи разлучали, дети не могли продолжить обучение.</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ab/>
        <w:t xml:space="preserve">Война окончилась. Но у них не было паспортов, приходилось  продолжать отмечаться. Куда убежишь? Да и зачем? Земли в приволжских степях, Латвии заняты другими. С годами тоска по тюльпанам, запаху полыни, морю сгладились.   И многие из них теперь  не представляют жизнь без тайги, без запаха багульника. Милия Якобсон пишет: « Были бы крылья – полетела бы в Туру. Время стирает все печальное и негативное, остаются прекрасные люди.» И только в 1956 году  немцы, литовцы, латыши  были  реабилитированы но остались чистыми, добрыми, преданными Эвенкийской земле. </w:t>
      </w:r>
    </w:p>
    <w:p>
      <w:pPr>
        <w:pStyle w:val="Style15"/>
        <w:tabs>
          <w:tab w:val="clear" w:pos="708"/>
          <w:tab w:val="left" w:pos="2400" w:leader="none"/>
        </w:tabs>
        <w:jc w:val="both"/>
        <w:rPr>
          <w:rFonts w:ascii="Times New Roman" w:hAnsi="Times New Roman" w:cs="Times New Roman"/>
          <w:sz w:val="32"/>
          <w:szCs w:val="32"/>
        </w:rPr>
      </w:pPr>
      <w:r>
        <w:rPr>
          <w:rFonts w:cs="Times New Roman" w:ascii="Times New Roman" w:hAnsi="Times New Roman"/>
          <w:sz w:val="32"/>
          <w:szCs w:val="32"/>
        </w:rPr>
        <w:tab/>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t>- 7 –</w:t>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ервые годы после войны, про нас и не вспоминали во время праздников в честь Победы, - вспоминает Амалия Генриховна Пауль ( в девичестве Вальтер). Но стали приходить новые люди к власти, которые мыслили по-другому и понимали, что нас незаслуженно обидели. И я этому рада.  Признали меня и «Труженицей тыла», и «Ветераном труда», поздравляли со всеми праздниками все руководители вплоть до президентов Путина и Медведева.  До сих пор храню фотографии тех лет. Даже в тех условиях мы влюблялись,  узнали радость материнства, счастье замужества. Вот только не надо, чтобы такое повторилось еще раз».</w:t>
      </w:r>
    </w:p>
    <w:p>
      <w:pPr>
        <w:pStyle w:val="Style15"/>
        <w:jc w:val="both"/>
        <w:rPr>
          <w:rFonts w:ascii="Times New Roman" w:hAnsi="Times New Roman" w:cs="Times New Roman"/>
          <w:sz w:val="32"/>
          <w:szCs w:val="32"/>
        </w:rPr>
      </w:pPr>
      <w:r>
        <w:rPr>
          <w:rFonts w:cs="Times New Roman" w:ascii="Times New Roman" w:hAnsi="Times New Roman"/>
          <w:sz w:val="32"/>
          <w:szCs w:val="32"/>
        </w:rPr>
        <w:tab/>
        <w:t>Многие земляки Милии Якобсон, репатриированные в период сталинских репрессий из Прибалтики в Сибирь, постарались вычеркнуть из жизни те тяжелые годы. Но только  не  Милия. Как ей жилось, она написала в своих воспоминаниях, письмах. Отец ее умер в трудовом лагере. Спали на соломе в доме, где не было печки. Голодали, мерзли, но молодость брала свое. Новогодние праздники, долгожданный весенний караван... День Победы встретили в Большом пороге, где была радиостанция. О победе ее семья узнала только 11 мая. « Бывшие фронтовики плакали от радости. Начался большой праздник. Мы верили, что наша ссылка окончилась. Но, увы! Все только начиналось. После ликвидации рыбзавода, рабочие разъехались. Переселенцы же остались на месте, без права выезда.» Статус переселенцев портил им жизнь. Особенно унижали походы к коменданту. Тоска по родному дому не давала покоя. Будучи человеком творческим, Милия старалась приносить людям радость: организовала кукольный театр, сшив своими руками куклы, костюмы. До сих пор в краеведческом музее в композиции « В чуме» куклы – эвенки в одеждах, сшитых ее руками. Вплоть до 1980 года бывшие переселенцы скрывали свое «черное прошлое» и то,«что были врагами народа».</w:t>
      </w:r>
    </w:p>
    <w:p>
      <w:pPr>
        <w:pStyle w:val="Style15"/>
        <w:jc w:val="both"/>
        <w:rPr>
          <w:rFonts w:ascii="Times New Roman" w:hAnsi="Times New Roman" w:cs="Times New Roman"/>
          <w:sz w:val="32"/>
          <w:szCs w:val="32"/>
        </w:rPr>
      </w:pPr>
      <w:r>
        <w:rPr>
          <w:rFonts w:cs="Times New Roman" w:ascii="Times New Roman" w:hAnsi="Times New Roman"/>
          <w:sz w:val="32"/>
          <w:szCs w:val="32"/>
        </w:rPr>
        <w:tab/>
        <w:t>Милия стала большим художником. За последние 20 лет она издала 24 детские книжки со своими рисунками и текстом. Две книги с воспоминаниями о жизни на Севере, но на латышском языке.</w:t>
      </w:r>
    </w:p>
    <w:p>
      <w:pPr>
        <w:pStyle w:val="Style15"/>
        <w:jc w:val="both"/>
        <w:rPr>
          <w:rFonts w:ascii="Times New Roman" w:hAnsi="Times New Roman" w:cs="Times New Roman"/>
          <w:sz w:val="32"/>
          <w:szCs w:val="32"/>
        </w:rPr>
      </w:pPr>
      <w:r>
        <w:rPr>
          <w:rFonts w:cs="Times New Roman" w:ascii="Times New Roman" w:hAnsi="Times New Roman"/>
          <w:sz w:val="32"/>
          <w:szCs w:val="32"/>
        </w:rPr>
        <w:tab/>
        <w:t>« Я помню всех, - пишет Милия, - храню рисунки « Фактория Виви» и  «Тура».</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ab/>
        <w:tab/>
        <w:t>- 8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В далекой и теперь чужой Риге бережно хранят память о Севере наши бывшие земляки, члены семьи Якобсон, с которой так </w:t>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несправедливо в свое время обошлась власть. Но они не помнят зла, потому что хороших людей на их пути было больше.</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Нас, молодых, Милия Якобсон, призывает  любить родной край, родную природу. Никакие хоромы, замки не заменять родной порог! Призывает быть честными, правдивыми, стараться оставлять после себя только добрые дела, а не руины.</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pPr>
      <w:r>
        <w:rPr>
          <w:rFonts w:cs="Times New Roman" w:ascii="Times New Roman" w:hAnsi="Times New Roman"/>
          <w:sz w:val="32"/>
          <w:szCs w:val="32"/>
        </w:rPr>
        <w:tab/>
        <w:t xml:space="preserve">В 70-е годы началось движение за возрождение Немецкой автономной республики в прежних пределах, но обещание Правительства растянулись на десятилетия. Многие выехали в Германию. В Германии издается газета «Земляки», где российские немцы печатают свои стихи. </w:t>
      </w:r>
    </w:p>
    <w:p>
      <w:pPr>
        <w:pStyle w:val="Style15"/>
        <w:jc w:val="both"/>
        <w:rPr>
          <w:rFonts w:ascii="Times New Roman" w:hAnsi="Times New Roman" w:cs="Times New Roman"/>
          <w:sz w:val="32"/>
          <w:szCs w:val="32"/>
        </w:rPr>
      </w:pPr>
      <w:r>
        <w:rPr>
          <w:rFonts w:cs="Times New Roman" w:ascii="Times New Roman" w:hAnsi="Times New Roman"/>
          <w:sz w:val="32"/>
          <w:szCs w:val="32"/>
        </w:rPr>
        <w:tab/>
        <w:tab/>
      </w:r>
    </w:p>
    <w:p>
      <w:pPr>
        <w:pStyle w:val="Style15"/>
        <w:jc w:val="both"/>
        <w:rPr>
          <w:rFonts w:ascii="Times New Roman" w:hAnsi="Times New Roman" w:cs="Times New Roman"/>
          <w:sz w:val="32"/>
          <w:szCs w:val="32"/>
        </w:rPr>
      </w:pPr>
      <w:r>
        <w:rPr>
          <w:rFonts w:cs="Times New Roman" w:ascii="Times New Roman" w:hAnsi="Times New Roman"/>
          <w:sz w:val="32"/>
          <w:szCs w:val="32"/>
        </w:rPr>
        <w:tab/>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Уезжаешь, сердце рвешь,</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С молотка все продаешь.</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 xml:space="preserve">В час прощания не знаешь, </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Что теряешь, что найдешь.</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 xml:space="preserve">Там - чужие города, </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Там чужой порядок в доме</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 xml:space="preserve">Воцарится навсегда </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Ты ворвешься в рев машин,</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 xml:space="preserve">В свет отелей, блек витрин, </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Называть тебя там станут</w:t>
      </w:r>
    </w:p>
    <w:p>
      <w:pPr>
        <w:pStyle w:val="Style15"/>
        <w:jc w:val="both"/>
        <w:rPr/>
      </w:pPr>
      <w:r>
        <w:rPr>
          <w:rFonts w:cs="Times New Roman" w:ascii="Times New Roman" w:hAnsi="Times New Roman"/>
          <w:sz w:val="32"/>
          <w:szCs w:val="32"/>
        </w:rPr>
        <w:tab/>
        <w:tab/>
        <w:tab/>
        <w:tab/>
      </w:r>
      <w:r>
        <w:rPr>
          <w:rFonts w:cs="Times New Roman" w:ascii="Times New Roman" w:hAnsi="Times New Roman"/>
          <w:sz w:val="32"/>
          <w:szCs w:val="32"/>
          <w:lang w:val="en-US"/>
        </w:rPr>
        <w:t>Herr</w:t>
      </w:r>
      <w:r>
        <w:rPr>
          <w:rFonts w:cs="Times New Roman" w:ascii="Times New Roman" w:hAnsi="Times New Roman"/>
          <w:sz w:val="32"/>
          <w:szCs w:val="32"/>
        </w:rPr>
        <w:t>´</w:t>
      </w:r>
      <w:r>
        <w:rPr>
          <w:rFonts w:cs="Times New Roman" w:ascii="Times New Roman" w:hAnsi="Times New Roman"/>
          <w:sz w:val="32"/>
          <w:szCs w:val="32"/>
          <w:lang w:val="en-US"/>
        </w:rPr>
        <w:t>om</w:t>
      </w:r>
      <w:r>
        <w:rPr>
          <w:rFonts w:cs="Times New Roman" w:ascii="Times New Roman" w:hAnsi="Times New Roman"/>
          <w:sz w:val="32"/>
          <w:szCs w:val="32"/>
        </w:rPr>
        <w:t>, вместо «господин»</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 xml:space="preserve">Только к старости потом, </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Вдруг начнется сниться дом</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И милее станет тополь</w:t>
      </w:r>
    </w:p>
    <w:p>
      <w:pPr>
        <w:pStyle w:val="Style15"/>
        <w:jc w:val="both"/>
        <w:rPr/>
      </w:pPr>
      <w:r>
        <w:rPr>
          <w:rFonts w:cs="Times New Roman" w:ascii="Times New Roman" w:hAnsi="Times New Roman"/>
          <w:sz w:val="32"/>
          <w:szCs w:val="32"/>
        </w:rPr>
        <w:tab/>
        <w:tab/>
        <w:tab/>
        <w:tab/>
        <w:t>Под твоим, что был окном.</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Вдруг навалит разом грусть,</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И поманит снова Русь….</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Ты напишешь: тетя Люба,</w:t>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ab/>
        <w:tab/>
        <w:t>- 9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ab/>
        <w:tab/>
        <w:tab/>
        <w:t>Дорогая, я вернусь!</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 xml:space="preserve">Сколько грусти и тоски по милой Родине! Но не все переселенцы уехали. Славный юбилей, 80-летие Эвенкии, будут встречать и </w:t>
      </w:r>
    </w:p>
    <w:p>
      <w:pPr>
        <w:pStyle w:val="Style15"/>
        <w:ind w:left="3540"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Темпель, и Пауль, и Шнайдер и многие другие семьи, для которых эвенкийская земля стала второй Родиной, многие тоскуют по Тунгуске и Кочуму, хранят вырезки из газет, фотографии…</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ab/>
        <w:t>Я бережно убираю в папку документы, фотографии, письма… и благодарна их авторам. Только сейчас я прикоснулась к истории своей малой Родины. Ее историю делали люди…</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ind w:left="1416" w:firstLine="708"/>
        <w:jc w:val="both"/>
        <w:rPr>
          <w:rFonts w:ascii="Times New Roman" w:hAnsi="Times New Roman" w:cs="Times New Roman"/>
          <w:b/>
          <w:b/>
          <w:sz w:val="32"/>
          <w:szCs w:val="32"/>
        </w:rPr>
      </w:pPr>
      <w:r>
        <w:rPr>
          <w:rFonts w:cs="Times New Roman" w:ascii="Times New Roman" w:hAnsi="Times New Roman"/>
          <w:b/>
          <w:sz w:val="32"/>
          <w:szCs w:val="32"/>
        </w:rPr>
        <w:t>ИСПОЛЬЗОВАННАЯ ЛИТЕРАТУРА:</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Книга « Мы помним …», Красноярск, 2007год, стр.110-144.</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Книга « Трагедия советских немцев в документах», М. 1991г.</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Военно-исторический журнал. № 4-5, стр. 34-35.</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Решения Исполнительного комитета Эвенкийского окружного совета депутатов трудящихся от 14.04.1944г., 23.06.1950г., 13.04. 1951г., 28.05. 1951г.. 27.03.1952г.</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Письма Фрумы Давыдовны Берлин от 16.01.2009г, 14.02.2009г, 28.04.2009г</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Письма Мили Яковлевны Якобсон от 05.09.2008г, 24.12 2008г, 05.05.2009г.</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Газета на русском языке « Земляки», выпускаемая в Берлине, Германия.</w:t>
      </w:r>
    </w:p>
    <w:p>
      <w:pPr>
        <w:pStyle w:val="Style15"/>
        <w:numPr>
          <w:ilvl w:val="0"/>
          <w:numId w:val="1"/>
        </w:numPr>
        <w:jc w:val="both"/>
        <w:rPr>
          <w:rFonts w:ascii="Times New Roman" w:hAnsi="Times New Roman" w:cs="Times New Roman"/>
          <w:sz w:val="32"/>
          <w:szCs w:val="32"/>
        </w:rPr>
      </w:pPr>
      <w:r>
        <w:rPr>
          <w:rFonts w:cs="Times New Roman" w:ascii="Times New Roman" w:hAnsi="Times New Roman"/>
          <w:sz w:val="32"/>
          <w:szCs w:val="32"/>
        </w:rPr>
        <w:t>Воспоминания  Амалии Генриховны Пауль.</w:t>
      </w:r>
    </w:p>
    <w:p>
      <w:pPr>
        <w:pStyle w:val="Style15"/>
        <w:ind w:left="36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01:00Z</dcterms:created>
  <dc:creator>Техномаркет</dc:creator>
  <dc:description/>
  <cp:keywords/>
  <dc:language>en-US</dc:language>
  <cp:lastModifiedBy> </cp:lastModifiedBy>
  <cp:lastPrinted>2010-11-09T14:49:00Z</cp:lastPrinted>
  <dcterms:modified xsi:type="dcterms:W3CDTF">2012-03-05T03:06:00Z</dcterms:modified>
  <cp:revision>38</cp:revision>
  <dc:subject/>
  <dc:title/>
</cp:coreProperties>
</file>