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подготовки к ЕГЭ на 2011- 2012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18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роприят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щание при директоре. Тема: “Утверждение плана-графика подготовки ОУ к ЕГЭ”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й совет: "Организация научно-методической работы в ОУ по вопросам ЕГЭ"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нформационного стенда для учащихся и их родителей "ЕГЭ": в вестибюле, в библиотеке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каз о назначении координатора ЕГЭ в ОУ, ответственных организаторов в аудиториях. 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каз о назначении ответственного за создание базы данных учащихся 11 класса 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ичное анкетирование: Сбор письменных заявлений выпускников о выборе экзаменов в форме ЕГЭ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мина В.В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ев П.Н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тарева Л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Знакомство с интернет- ресурсами по подготовке к ЕГ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унов Р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а с учащими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 информирование и консультирование по вопросам, связанных с ЕГЭ.</w:t>
            </w:r>
          </w:p>
          <w:p>
            <w:pPr>
              <w:pStyle w:val="Style15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заданиями различной сложности. Работа с бланками: сложные момен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або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с по профориентации. Путь выбора профессии.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влов А.А., Горбунов  Р.А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Сбор материалов по подготовке к ЕГЭ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а с учащими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 информирование и консультирование по вопросам, связанных с ЕГЭ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заданиями различной сложности. Работа с бланками: сложные момен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ие курса по профориентации. Определение учащимися с выбором профессии и с выбором экзаменов по выбору в формате ЕГЭ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влов А.А., Горбунов  Р.А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дистанционное обучение «Подготовка ответственных организаторов в аудиториях для труднодоступных территорий».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лана работы по вопросам подготовки к ЕГЭ по русскому языку и математи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рбунов Р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а с учащими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по вопросам подготовки к ЕГЭ: знакомство с инструкцией по подготовке к ЕГЭ; правила поведения на ЕГЭ; КИМы; инструктирование учащихся; время регистрации на ЕГЭ и проведения ЕГЭ; официальные сайты ЕГЭ.</w:t>
            </w:r>
          </w:p>
          <w:p>
            <w:pPr>
              <w:pStyle w:val="Style15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классным руководителем по изучению индивидуальных особенностей учащихся (с целью выработки оптимальной стратегии подготовки к экзамену в форме ЕГЭ)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 информирование и консультирование по вопросам, связанных с ЕГЭ.</w:t>
            </w:r>
          </w:p>
          <w:p>
            <w:pPr>
              <w:pStyle w:val="Style15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заданиями различной сложности. Работа с бланками: сложные момен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я- предметники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ивно-методическая работа с классными руководителями, учителями, учащимися, родителями о целях и технологиях проведения ЕГЭ.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ое совещание: "Подготовка и распространение методических пособий (образцов тестов) по ЕГЭ".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тупление на родительском собрании: </w:t>
              <w:br/>
              <w:t>а. Психологические особенности подготовки к ЕГЭ.</w:t>
              <w:br/>
              <w:t>б. О порядке подготовки и проведения ЕГЭ (нормативные документы, КИМы, сайты и т.д.)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листа ознакомления выпускников с памяткой о правилах проведения ЕГЭ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мина В.В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ев П.Н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анкеты, проводимой после пробного ЕГЭ (цель - выявить трудные моменты, вопросы по организации экзамена в форме и по материалам ЕГЭ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бота с учащимис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 информирование и консультирование по вопросам, связанных с ЕГЭ.</w:t>
            </w:r>
          </w:p>
          <w:p>
            <w:pPr>
              <w:pStyle w:val="Style15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заданиями различной сложности. Работа с бланками: сложные моменты.</w:t>
            </w:r>
          </w:p>
          <w:p>
            <w:pPr>
              <w:pStyle w:val="Style15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бного ЕГЭ по предметам</w:t>
            </w:r>
          </w:p>
          <w:p>
            <w:pPr>
              <w:pStyle w:val="Style15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ая подготовка к ЕГЭ. Индивидуальное консультирование учащихс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я- предмет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ка о результатах проведения пробного внутришкольного ЕГЭ. Статистический отчет по результатам проведения пробного внутришкольного ЕГЭ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уточненных данных о выборе экзаменов выпускниками в форме ЕГЭ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выступлению на родительском собрании по вопросам подготовки к ЕГЭ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успеваемости по предметам, выбираемых на экзамен в форме ЕГЭ. Контроль подготовки к ЕГЭ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мина В.В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ев П.Н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классным руководителем. Совместный контроль подготовки к ЕГЭ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классным руководителем родителей о результатах проведения пробного внутришкольного ЕГЭ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дистанционное обучение «Подготовка ответственных организаторов в аудиториях для труднодоступных территорий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мина В.В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ев П.Н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а с учащими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 информирование и консультирование по вопросам, связанных с ЕГЭ.</w:t>
            </w:r>
          </w:p>
          <w:p>
            <w:pPr>
              <w:pStyle w:val="Style15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заданиями различной сложности. Работа с бланками: сложные моменты.</w:t>
            </w:r>
          </w:p>
          <w:p>
            <w:pPr>
              <w:pStyle w:val="Style15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бного ЕГЭ по предметам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сихологическая подготовка к ЕГЭ. Индивидуальное   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консультирование учащихс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я- предмет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ое совещание: "Психологическое сопровождение ЕГЭ в школе: опыт и проблемы"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о результатах проведения пробного внутришкольного ЕГЭ. Статистический отчет по результатам проведения пробного внутришкольного ЕГЭ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щание при директоре: "Организация итоговой аттестации выпускников школ в форме ЕГЭ".</w:t>
              <w:br/>
              <w:t>Вопросы для обсуждения:</w:t>
              <w:br/>
              <w:t>а. Проведение пробного ЕГЭ и ЕГЭ в установленные сроки.</w:t>
              <w:br/>
              <w:t>б. Оформление письменных заявлений учащихся выпускных 11-х классов о выборе государственных экзаменов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об утверждении списков учащихся для сдачи ЕГЭ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мина В.В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ев П.Н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классным руководителем. Совместный контроль подготовки к ЕГЭ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jc w:val="both"/>
              <w:rPr/>
            </w:pPr>
            <w:r>
              <w:rPr/>
              <w:t>дистанционное обучение «Подготовка ответственных организаторов в аудиториях для труднодоступных территорий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мина В.В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ев П.Н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а с учащими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 информирование и консультирование по вопросам, связанных с ЕГЭ.</w:t>
            </w:r>
          </w:p>
          <w:p>
            <w:pPr>
              <w:pStyle w:val="Style15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заданиями различной сложности. Работа с бланками: сложные моменты.</w:t>
            </w:r>
          </w:p>
          <w:p>
            <w:pPr>
              <w:pStyle w:val="Style15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бного ЕГЭ по предметам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сихологическая подготовка к ЕГЭ. Индивидуальное   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консультирование учащихс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я- предмет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писков учащихся, сдающих экзамены по выбору и их утверждение (списки вывешиваются на стенде в вестибюле школы)</w:t>
            </w:r>
          </w:p>
          <w:p>
            <w:pPr>
              <w:pStyle w:val="Style15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утверждение расписания сдачи ЕГЭ, его размещение на информационном стенде.</w:t>
            </w:r>
          </w:p>
          <w:p>
            <w:pPr>
              <w:pStyle w:val="Style15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графика проведения консультаций – за 2 недели до экзамена.</w:t>
            </w:r>
          </w:p>
          <w:p>
            <w:pPr>
              <w:pStyle w:val="Style15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пропусков выпускникам, допущенным к сдаче ЕГЭ.</w:t>
            </w:r>
          </w:p>
          <w:p>
            <w:pPr>
              <w:pStyle w:val="Style15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уведомлений для учащихся о сроках и месте проведения ЕГЭ.</w:t>
            </w:r>
          </w:p>
          <w:p>
            <w:pPr>
              <w:pStyle w:val="Style15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риказа о допуске учащихся 11-х классов к сдаче ЕГЭ.</w:t>
            </w:r>
          </w:p>
          <w:p>
            <w:pPr>
              <w:pStyle w:val="Style15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 пропусков в специальном документе (журнале, ведомости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Составить график дежурства учителей во время Итоговой аттест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мина В.В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ев П.Н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классным руководителем. Совместный контроль подготовки к ЕГЭ.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анкеты, проводимой после пробного ЕГЭ (цель - выявить трудные моменты, вопросы по организации экзамена в форме и по материалам ЕГЭ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мина В.В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ев П.Н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а с учащими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 информирование и консультирование по вопросам, связанных с ЕГЭ.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заданиями различной сложности. Работа с бланками: сложные моменты.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бного ЕГЭ по предметам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сихологическая подготовка к ЕГЭ. Индивидуальное   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консультирование учащихс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я- предмет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Проведение ЕГЭ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Педсовет о выдаче аттес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мина В.В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ев П.Н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а с учащими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щание при директоре: "Анализ результатов ЕГЭ".</w:t>
              <w:br/>
              <w:t>Вопросы для обсуждения:</w:t>
              <w:br/>
              <w:t>1. Анализ качества образовательной подготовки выпускников.</w:t>
              <w:br/>
              <w:t>2. Уровень профессиональной компетентности педагогов.</w:t>
              <w:br/>
              <w:t>3. Роль мониторинга знаний в подготовке к экзаменам.</w:t>
              <w:br/>
              <w:t>4. Кадровое обеспечение подготовки и проведения ЕГЭ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правки о качестве проведения и результатах ЕГЭ.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дный аналитический отчет и меры по совершенствованию процедуры подготовки ОУ к проведению ЕГЭ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мина В.В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ев П.Н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Calibri" w:hAnsi="Calibri" w:cs="Times New Roman"/>
      <w:sz w:val="22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8z0">
    <w:name w:val="WW8Num28z0"/>
    <w:qFormat/>
    <w:rPr>
      <w:rFonts w:ascii="Arial" w:hAnsi="Arial" w:eastAsia="Times New Roman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45:00Z</dcterms:created>
  <dc:creator> </dc:creator>
  <dc:description/>
  <cp:keywords/>
  <dc:language>en-US</dc:language>
  <cp:lastModifiedBy> </cp:lastModifiedBy>
  <cp:lastPrinted>2011-10-07T13:26:00Z</cp:lastPrinted>
  <dcterms:modified xsi:type="dcterms:W3CDTF">2011-10-07T05:27:00Z</dcterms:modified>
  <cp:revision>4</cp:revision>
  <dc:subject/>
  <dc:title/>
</cp:coreProperties>
</file>