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КОУ ТСОШ-И организована консультативная помощь для выпускников по вопросу подготовки учащихся 9-х и 11-х классов к государственной (итоговой) аттестации в формате ГИА-9 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, пожалуйста, с расписанием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88"/>
        <w:gridCol w:w="2471"/>
        <w:gridCol w:w="1576"/>
        <w:gridCol w:w="1620"/>
        <w:gridCol w:w="1132"/>
      </w:tblGrid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недел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 и 9б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Л.А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Е.Г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Е.Г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енникова Н.А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.И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 по выбору (на основании заявлений дет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 xml:space="preserve"> (11 учащихся) – обществознание (2), биология (1), информатика (1), физика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 xml:space="preserve"> (26 учащихся) – биология (18), информатика (10), география (5), обществознание (7), английский язык (5), физика (1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12:00Z</dcterms:created>
  <dc:creator>Tcab204</dc:creator>
  <dc:description/>
  <cp:keywords/>
  <dc:language>en-US</dc:language>
  <cp:lastModifiedBy> </cp:lastModifiedBy>
  <cp:lastPrinted>2012-01-23T09:30:00Z</cp:lastPrinted>
  <dcterms:modified xsi:type="dcterms:W3CDTF">2012-01-23T02:05:00Z</dcterms:modified>
  <cp:revision>11</cp:revision>
  <dc:subject/>
  <dc:title>Уважаемые родители</dc:title>
</cp:coreProperties>
</file>