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Утверждаю</w:t>
      </w:r>
    </w:p>
    <w:p>
      <w:pPr>
        <w:pStyle w:val="Normal"/>
        <w:ind w:left="6096" w:hanging="0"/>
        <w:rPr/>
      </w:pPr>
      <w:r>
        <w:rPr/>
        <w:br/>
        <w:t>Директор ТСОШ-И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 </w:t>
      </w:r>
      <w:r>
        <w:rPr/>
        <w:t>__________ В.В. Еремин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дготовки обучающихся к ГИА - 9 </w:t>
        <w:br/>
        <w:t>МКОУ "Туринская средняя общеобразовательная школа-интернат"</w:t>
        <w:br/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7"/>
        <w:gridCol w:w="2160"/>
        <w:gridCol w:w="1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экзамен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, анкетирование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рание учителей предметн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рание родителей обучающихся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- 01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Потапова Н.Г.</w:t>
            </w:r>
          </w:p>
          <w:p>
            <w:pPr>
              <w:pStyle w:val="Normal"/>
              <w:rPr/>
            </w:pPr>
            <w:r>
              <w:rPr/>
              <w:t>Балыкин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экзаменам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элективных кур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ия со слабоуспевающимися обучающими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ия с одаренными обучаю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обучающихся и их родителей с Положением о государственной (итоговой) аттестации выпускников, другими нормативными правовыми актами, регулирующими порядок проведения итоговой аттес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 - 0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отап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Балыкин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создание информационной базы данных о выпускни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 - 0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Клюев П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нформационного уголка с целью ознакомления участников образовательного процесса с нормативной базой, регламентирующей проведение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 - 0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Клюев П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районный банк организаторов тес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 - 0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Горбунов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писков учащихся 9 классов с указанием в них выбранных предметов для сдачи экзаменов по выбо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 - 0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Клюев П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вести обучающее пробное тестирование выпускников по математике и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-27 январ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-12 феврал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-18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9-15 апр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Клюев П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ставление расписания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Клюев П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знакомление учителей, учеников и их родителей с приказом о проведении итоговой аттестации в 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Клюев П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i/>
      <w:iCs/>
      <w:color w:val="FF0000"/>
      <w:sz w:val="5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2:00Z</dcterms:created>
  <dc:creator>Comp01</dc:creator>
  <dc:description/>
  <cp:keywords/>
  <dc:language>en-US</dc:language>
  <cp:lastModifiedBy> </cp:lastModifiedBy>
  <dcterms:modified xsi:type="dcterms:W3CDTF">2012-01-23T01:36:00Z</dcterms:modified>
  <cp:revision>4</cp:revision>
  <dc:subject/>
  <dc:title>План подготовки обучающихся к ЕГЭ </dc:title>
</cp:coreProperties>
</file>