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«Туринская средняя общеобразовательная школа – интернат им. А. Немтушкин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-развлекательное мероприят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УН? ИДУК? ОКИН?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38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интереса к истории и культурным традициям          </w:t>
      </w:r>
    </w:p>
    <w:p>
      <w:pPr>
        <w:pStyle w:val="Normal"/>
        <w:tabs>
          <w:tab w:val="clear" w:pos="708"/>
          <w:tab w:val="left" w:pos="615" w:leader="none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родов крайнего Севера.</w:t>
      </w:r>
    </w:p>
    <w:p>
      <w:pPr>
        <w:pStyle w:val="Normal"/>
        <w:tabs>
          <w:tab w:val="clear" w:pos="708"/>
          <w:tab w:val="left" w:pos="615" w:leader="none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38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15" w:leader="none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15" w:leader="none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коммуникативных способност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15" w:leader="none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ициативы и самостоятель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15" w:leader="none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у учащихся уважительного отношения к культуре и традициям своего народа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Разминка (театрализованные представления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БРЕЙН –РИНГ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ая пауз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Чёрный ящи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нкурс  капитан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гры  болельщик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раждение </w:t>
      </w:r>
    </w:p>
    <w:p>
      <w:pPr>
        <w:pStyle w:val="Style15"/>
        <w:tabs>
          <w:tab w:val="clear" w:pos="708"/>
          <w:tab w:val="left" w:pos="38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 мероприятия: </w:t>
      </w:r>
      <w:r>
        <w:rPr>
          <w:sz w:val="28"/>
          <w:szCs w:val="28"/>
        </w:rPr>
        <w:t xml:space="preserve">Семейный род Удыгиров и семейный род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Ёлдогиров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Удыгир Виктория -11 «б»</w:t>
        <w:tab/>
        <w:t>Ёлдогир Нина – 11 «б»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Удыгир Поликарп -  9 «б»</w:t>
        <w:tab/>
        <w:t>Ёлдогир Вероника – 11 «б»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>Удыгир Виолетта – 8 «б»</w:t>
        <w:tab/>
        <w:t>Ёлдогир Иван – 10 кл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>Удыгир Юрий -7 «б»</w:t>
        <w:tab/>
        <w:t>Ёлдогир Кристина – 8 «а»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Удыгир Валерий - 8 «б»</w:t>
        <w:tab/>
        <w:t>Сергеева Елена – 11 «б»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>Удыгир Николай – 8 «б»</w:t>
        <w:tab/>
        <w:t>Эмидак Евдокия – 11 «б»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ые за мероприятие</w:t>
      </w:r>
      <w:r>
        <w:rPr>
          <w:sz w:val="28"/>
          <w:szCs w:val="28"/>
        </w:rPr>
        <w:t>: Брюханова Людмила Валерьевна, учитель английского языка, Павлов Алитет Аскарович, учитель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вет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ров мой север лишь на первый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тры завывают за стеною,</w:t>
      </w:r>
    </w:p>
    <w:p>
      <w:pPr>
        <w:pStyle w:val="Normal"/>
        <w:rPr/>
      </w:pPr>
      <w:r>
        <w:rPr>
          <w:sz w:val="28"/>
          <w:szCs w:val="28"/>
        </w:rPr>
        <w:t xml:space="preserve">Здесь каждый будет всех вас видеть 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огреть душевной тепло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е нет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тчий дом, семь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я славлю, воспеваю –</w:t>
      </w:r>
    </w:p>
    <w:p>
      <w:pPr>
        <w:pStyle w:val="Normal"/>
        <w:rPr/>
      </w:pPr>
      <w:r>
        <w:rPr>
          <w:sz w:val="28"/>
          <w:szCs w:val="28"/>
        </w:rPr>
        <w:t xml:space="preserve">Ведь это родина мо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(А.Н. Немтушкин)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оровал   гиркил,   матал,  кунакар!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 сот  урунчэдерэв сундули, ичэттэвун муннивэ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/>
        <w:t>ЭКУН? ИДУК? ОКИН?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брый вечер, уважаемые друзья, зрители и гости! Мы рады приветствовать вас на нашей иг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 Где?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Несмотря на суровые условия, Север привлекает своей красотой и дарами. Север многонационален, его населяли и населяют различные народы, большие и малые. Север всегда был разноплеменным и разноязычным. Малые народы Севера, Сибири  и Дальнего Востока объединили в себе 26 народ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Одна из таких народностей эвенки- люди с щедрой душой и талантливые от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 эвенки родовыми общинами. Некоторые и сейчас гордятся своим происхождением, р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Октябрьской революции эвенки имели 4 инородческие управы: (показ слайдов)</w:t>
      </w:r>
    </w:p>
    <w:p>
      <w:pPr>
        <w:pStyle w:val="Normal"/>
        <w:rPr/>
      </w:pPr>
      <w:r>
        <w:rPr/>
        <w:t>1-й 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Илимпийская управа, в неё входили эвенки, жившие на озёрах Агата,  Дюпкун, Эконда и Воеволи. Родовыми названиями эвенков Илимпийской управы были: Ёлдогир, Елогир, Иологир, Хукочар, Хутокогир, Удыгир, Оёгир, Гуркугир, Хирогир и Эмида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жская управа, в которую входили эвенки, кочевавшие у озёра Мурукта и Камешко. Родовыми названиями были: Боягир, Углакогир, Ялтакагир, Тодокуль, Хавакигир и Котораль. Часть эвенков этой группы в своё время откочевала на территорию современного Таймырского автономного округ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огирская управа – жившие по притокам Нижней Тунгуски - Виви, Тура, Нидым, Тембенчи. Родовыми названиями эвенков были: Чапогир, Панкагир, Шанягир, Кемукогир, Мирошко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когирская управа- жившие в районе реки Учами по левобережью Нижней Тунгуски. Это была довольно крупная группа куркогиров, которые пришли на Подкаменную, а затем Нижнюю Тунгуску из Приангарья. Названия родов этой управы – Куркогир, Кордуяль, Горболь, Коченил, Мукто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с вами увидели,  у эвенков существовало и до сих пор существует много родовых названий, но мы пригласили на нашу игру 2  самые многочисленные фамилии нашей школы - интерната, которые согласились принять участие в наше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йте, наши участники. Родовая община - семья Ёлдогир:</w:t>
      </w:r>
    </w:p>
    <w:p>
      <w:pPr>
        <w:pStyle w:val="Normal"/>
        <w:tabs>
          <w:tab w:val="clear" w:pos="708"/>
          <w:tab w:val="left" w:pos="2715" w:leader="none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Ёлдогир Вероника – 11 «б»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Ёлдогир Иван – 10 кл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Ёлдогир Кристина – 8 «а»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мидак Евдокия – 11 «б»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Ёлдогир Лида – 6 «б»</w:t>
      </w:r>
    </w:p>
    <w:p>
      <w:pPr>
        <w:pStyle w:val="Normal"/>
        <w:tabs>
          <w:tab w:val="clear" w:pos="708"/>
          <w:tab w:val="left" w:pos="2715" w:leader="none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питан команды</w:t>
        <w:tab/>
        <w:t>Ёлдогир Нина – 11 «б»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овая община - семья Удыгир: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дыгир Николай  – 8 «б»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ab/>
        <w:t>Удыгир Поликарп -  9 «б»</w:t>
        <w:tab/>
        <w:t>Удыгир Виолетта – 8 «б»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дыгир Юрий        -8 «б»</w:t>
        <w:tab/>
        <w:t>Удыгир Валерий - 8 «б»</w:t>
      </w:r>
    </w:p>
    <w:p>
      <w:pPr>
        <w:pStyle w:val="Normal"/>
        <w:tabs>
          <w:tab w:val="clear" w:pos="708"/>
          <w:tab w:val="left" w:pos="2790" w:leader="none"/>
          <w:tab w:val="left" w:pos="5265" w:leader="none"/>
        </w:tabs>
        <w:rPr/>
      </w:pPr>
      <w:r>
        <w:rPr>
          <w:sz w:val="28"/>
          <w:szCs w:val="28"/>
        </w:rPr>
        <w:tab/>
        <w:t>Капитан команды</w:t>
        <w:tab/>
        <w:t>Удыгир Виктория -11 «б»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й вечер, уважаемые участники! Мы рады, что вы согласились принять наше предложение  поучаствовать  в нашей игре и доказать, что именно ваша семья лучше знает обычаи, традиции и обряды своих предков и является самой талантливой, дружной и любозн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позвольте Вам представить жюри, которое должно будет определить, какая семья будет удостоена звания «Самая лучшая хранительница предков» в сегодняшней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. Представление свое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наши участники представят свой р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 Ёлдогир,  встречается в 17 в. на значительном протяжении Нижней Тунгуски. Своей «коренной землей» Ёлдогиры считают горный район верховья реки Курейка, а также Тембенчи и Виви. Название рода Ёлдогир, скорее всего, восходит  к древнему этнониму «иологэ», которое носило известное племя Елоги в степях Монголии в начале 7 века на берегах реки Селенга. История этого племени очень долгая и сложная: проникновение в Сибирь связывают с  событиями 13 века, когда хан Чжбеки бежал от Чингисхана в страну «Баргузинскую» (на современной карте России это территория Иркутской области). Оттуда предки Елдогиров, преследуемые монгольскими племенами, мигрировали на Север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сказать, сколько уч-ся в нашей школе с такой фамилией, можно фото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Удыгиров</w:t>
            </w:r>
            <w:r>
              <w:rPr>
                <w:sz w:val="28"/>
                <w:szCs w:val="28"/>
              </w:rPr>
              <w:t xml:space="preserve"> впервые встречается в источниках 17-18вв, считается, что они были поздними выходцами с Востока, где роду Удыгиров имеется ряд ана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 «Ударский» был в 17 в зафиксирован у эвенков р. Тугур (Охотское побережье). Эвенкийское «уды»  имеет значение «узор». Основной территорией Удыгиров в прошлом была средняя Лена. С приходом якутов они отошли на восток к Охотскому побережью, а в 17-18вв начали мигрировать оттуда на юго-восток и северо-запад. В результате чего часть рода Удыгиров оказалась в районе Нижней Тунгус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так, приступаем к нашей игре. 1-е задание брейн-рин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вам будут представлены вопросы. Ваша задача первыми поднять руку и дать правильный вариан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 на экран.(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про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семье относятся эвенк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ой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оазиа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енки - самоназвание одного из наиболее крупных и распространенных народов Севера, Сибири и Дальнего Востока. Раньше этот народ был известен под названием 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мосы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нгу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переводе с эвенкийского, означает эвен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речной человек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есной челове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гатый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азвание Эвенкии стало официальным названием эвенкийского народа с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зять подготовленные сухожилия и мышцы ног оленя или лося, вымочить их в воде, очистить от шерсти, положить в котел и варить на медленном огне, какое блюдо получится…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хилбам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илавун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уюр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этого племени имели специальные церемониальные дома, в которых мужчины  учили мальчиков искусству охоты, а женщины сидели дома и занимались воспитанием девочек. Как вы думаете, о каком племени идет реч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венк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скимо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еу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к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обряд, которым пользовались для изгнания духов болезней, неудач, несчастий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обряд Нима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обряд очищ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яд Ида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ению ученых, этот континент был открыт сибирскими охотниками - прародителями большинства туземных американских индейцев, которые в Ледниковый Период мигрировали на север в поисках мамонтов - основного животного, на которое охотились люди Каменного века.</w:t>
              <w:br/>
              <w:t xml:space="preserve"> О каком континенте идет речь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1. Европ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. Северная Амер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р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назовите, пожалуйста, баллы, которые набрали наши семьи за 1-й конкурс. Общее кол-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2- задание разминка (театрализованное представл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в твоих руках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ным – давно в одном стойбище жил очень умный Шаман, окруженный учениками. Самый способный из них однажды задумался: «А есть ли вопрос, на который наш Шаман не смог бы дать ответа?». Он пошел на цветущий луг, поймал самую красивую бабочку и спрятал её между ладоней. Бабочка цеплялась за его руку, и мальчику было щекотно. Улыбаясь, он подошел к Шаману и спросил: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ая бабочка у меня в руках: живая или мертвая?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глядя на руки ученика, Шаман ответил: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 вы думаете, что же ответил Шаман своему ученику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– Все в твоих ру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назовите, пожалуйста, баллы, которые набрали наши семьи за 2-й конкурс. Общее кол-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зыкальная 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Чёрный ящ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продолжаем нашу игру, внесите черные ящики, пожалуй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й команде предлагаются по черному ящику, дается 1 мин на размышление, если они знают ответ,  могут сказать его раньше. Если команда  дала неверный вариант  ответа, право  ответа  предоставляется другой команд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мет, лежащий в этом ящике, известен эвенкам с давних времен, его используют в обряде очищения.  По старинному преданию считалось, что он благотворно влияет на дыхательные пути человека, а его отварами лечили внутренние болезни. Ветки этого растения считаются священны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акой же предмет находится в черном  ящи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- Можжеве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ежники для сохранности оленей проводили обряды очищения. Делали подвески из 9-ти разноцветных предметов, называемых лэбдэргэ. Среди них обязательно должен присутствовать предмет белого цвета. Подвески подбирались таким образом: семь полос ткани разного цвета, кусочек черного камуса и  1 предмет белого цвета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Итак,  какой же предмет белого цвета лежит в черном ящике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- Хвост горност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назовите, пожалуйста, баллы, которые набрали наши семьи за 3-й конкурс. Общее кол-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/>
          <w:sz w:val="28"/>
          <w:szCs w:val="28"/>
        </w:rPr>
        <w:t>. Конкурс капит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В с</w:t>
      </w:r>
      <w:r>
        <w:rPr>
          <w:i/>
          <w:sz w:val="28"/>
          <w:szCs w:val="28"/>
          <w:u w:val="single"/>
        </w:rPr>
        <w:t>ледующем конкурсе примут участие  только  капитаны команд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минуты Вам будут задаваться вопросы, ваша задача - дать как можно больше правильных ответов. Если вы не знаете ответ, вы должны сказать слово «дал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инута по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е Удыг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то в переводе с эвенкийского означает «ХЭГЛЕН»?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озвездие «Большая медведица»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к зовут доброго духа эвенков  (Хэвэки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Что в переводе с эвенкийского означает «Колобо»? (хлеб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в старину покланялись эвенки?  (духам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улица в туре носит имя Героя Советского Союза? (ул.  Иннокентия  Увачан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в переводе с эвенкийского означает имя Тыманчи?   (рожденный рано утром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о из диких зверей эвенки называют дедушкой (медвед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эмблема- кулон у эвенков является символом любви, тепла, счастья? (солнышко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ывается эвенкийский традиционный ковер? (кумалан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зимняя обувь эвенков (Унт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используют для украшения национальными орнаментами (бисер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месяц у эвенков называется месяцем телят (сонкан- май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гласно народной  примете, если радуга на небе взимнее время, быть…(холоду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защищает людей от злых духов, от болезней, несчастий (оберег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м поэтом гордится эвенкийский народ (А.Н. Немтушкин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один из основных видов деятельности эвенков (оленеводство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е Ёлдог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в переводе с эвенкийского означает «Осиктакан»?   (Звездочка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 зовут злого духа эвенков?   (Харги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Что в переводе с эвенкийского означает «Чалбан»?     (берёза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 каком году была основана школа – интернат им. Алитета Немтушкина? (1970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овите старое название эвенков (тунгусы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в переводе с эвенкийского означает имя Ултан?   (эхо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 по - эвенкийски называется недоваренное мясо? (чуки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ньше каждый курящий человек имел этот предмет в тайге, в него клали трубку, огниво и табак. Что это за предмет? (кисет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шьют из камуса? (унты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е животное является для эвенка одеждой, пищей и транспортом (олень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асположен  географический центр России (оз. Виви 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в переводе с эвенкийского  означает эвенк (лесной человек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 числа отмечается день Эвенкии (10 декабря 1930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циональное жилище эвенков (чум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й месяц у эвенков называется месяцем прилета ворон  (туран-апрель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ое занятие эвенков (ох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назовите, пожалуйста, баллы, которые набрали наши капитаны за 4-й конкурс. Общее кол-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предлагаем болельщикам команд поддержать наших участников и помериться силой. ( На сцену приглашаются несколько болельщиков из семьи Удыгиров и Ёлдогиров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так, какая же из родовых фамилий еще и  самая сильна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еретягивание палки», «метание мау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назовите, пожалуйста, баллы, которые набрали наши семьи за  конкурс. Общее кол-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- Итак, по итогам конкурсов, победителем сегодняшней игры стала родовая община – семья 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граждение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Каждой команде вручается диплом, памятные подарк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ат над тунгусскими чумами… Так хотелось бы, чтобы он не предвещал заката древней тунгусской культуры,  хранителей сибирской тай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4:00Z</dcterms:created>
  <dc:creator>tsshi_bibl</dc:creator>
  <dc:description/>
  <cp:keywords/>
  <dc:language>en-US</dc:language>
  <cp:lastModifiedBy>Б</cp:lastModifiedBy>
  <cp:lastPrinted>2009-11-17T12:13:00Z</cp:lastPrinted>
  <dcterms:modified xsi:type="dcterms:W3CDTF">2009-11-25T12:17:00Z</dcterms:modified>
  <cp:revision>32</cp:revision>
  <dc:subject/>
  <dc:title/>
</cp:coreProperties>
</file>