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«День учителя»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огосток Виктория Валерьевна, учитель начальных классов.</w:t>
        <w:br/>
        <w:t>Оформление: в празднично украшенном помещении висит плакат: «С праздником, дорогие учителя!» В центре зала стоит учительский стол, на нем — глобус, раскрытый классный журнал, ручка, очки учителя и большой, красивый букет живых цветов в вазе. Рядом стоит стул, на котором лежит портфель учителя. Чуть в стороне от стола — переносная школьная доска, на которой прикреплены плакаты с юмористическими шаржами на учителей и уче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ующие лица: ведущие (учащиеся –девочка и мальчик), учащиеся начальных класс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едущие и встают с одной стороны сцен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е сдержать волнения и радост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й нас, Родина! Слушай, Земл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приветствие! Здравствуйт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рогие учител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на вечный детский вопрос: “А почему?” учил нас искать ответ самостоятельно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(хор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bCs/>
          <w:sz w:val="28"/>
          <w:szCs w:val="28"/>
        </w:rPr>
        <w:t>. Кто, используя весь диапазон своих голосовых связок, пытается вложить в нас за урок то, что укладывалось годами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( хор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придумывает нам 7-8 часовые домашние задания, отвлекая от вредного влияния улицы и телевизора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( хор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о и дня не может прожить без наших родителей, сообщая им о наших разнообразнейших достижения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ь (хоро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у за один рабочий день приходится выступать в роли воспитателя, общественного деятеля, психолога, художника, космонавта (естественно роль идет о перегрузках)? Ко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ителю.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нас передать вам го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ячу добрых и ласковых с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аших вчерашних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ынешних ваших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ов!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сцену парами по 4 человека выходят 12 детей. Читают стих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день осенний, когда у п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шали уже хол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азднует день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 мудрости, знаний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ень учителя! Вслушайтесь сердц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звуки, что дороги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что связаны с юностью, детст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ны, учителя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оречь первой досадной ошиб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ь первых нелегких поб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сть же все отразится в улыб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ающей мудрость и с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 душою - всегда молод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радости с нами 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трогие, наши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ые учител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ил вы нам отдаете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 - несмотря ни на ч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ерите в нас! - и пожалу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так не умеет ник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Ни вчера, ни сегодня, ни зав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аснет той веры све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ителя - нет космонав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а, поэта, вра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Жизнь велит вам учить, нам - 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аш - это мудрости 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зяли от вас, пригод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омее станет в стокр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вету, чуткости, правде уч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уши и наши у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 жизни вы нам задад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выполнить 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Пусть вам щедрее светит солнц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 всех кто рядом, и вд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мы вам привет - от всех пито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лон от неба до зем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 ласку, доброту, забо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 мы всех благодар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бы все цветы на с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сегодня подари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Здоровья вам! К чертям нед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те век, не зная сле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трудно будет вд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вас не вешать но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усть в этом зале, в этот 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горят свет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мы поздравляем в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учителе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чительский валь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В чем смысл учительского счастья? Конечно же, в успехах детей. Константин Дмитриевич Ушинский считал, что учебный труд должен быть радостным, должен быть источником счастья дл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. Все наши годы учебы, из урока в урок, из четверти в четверть, учителя терпеливо пытаются научить нас доброму, мудрому, вечн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ца</w:t>
      </w:r>
      <w:r>
        <w:rPr>
          <w:rFonts w:cs="Times New Roman" w:ascii="Times New Roman" w:hAnsi="Times New Roman"/>
          <w:sz w:val="28"/>
          <w:szCs w:val="28"/>
        </w:rPr>
        <w:t xml:space="preserve">. Мы хотим поделиться с вами последними новостями нашего класса и школы. Сейчас, сейчас... С чего же начать? А-а-а, вот! Ты слышала, что мы, оказывается, скоро начальную школу закончи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 xml:space="preserve">. Ты что, с Луны свалилас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ца</w:t>
      </w:r>
      <w:r>
        <w:rPr>
          <w:rFonts w:cs="Times New Roman" w:ascii="Times New Roman" w:hAnsi="Times New Roman"/>
          <w:sz w:val="28"/>
          <w:szCs w:val="28"/>
        </w:rPr>
        <w:t xml:space="preserve">. Для меня это было как сон. Мама утром портфель собирала и вдруг книгу выронила. Я подняла, смотрю — а там написано: «4 класс». Я так обрадовалась — ведь прошлый раз, когда я книгу в руки брала, там было написано: «1 класс». А вот потом мне стало грустно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 xml:space="preserve">. Почем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ца</w:t>
      </w:r>
      <w:r>
        <w:rPr>
          <w:rFonts w:cs="Times New Roman" w:ascii="Times New Roman" w:hAnsi="Times New Roman"/>
          <w:sz w:val="28"/>
          <w:szCs w:val="28"/>
        </w:rPr>
        <w:t xml:space="preserve">. Лучше бы на книге было написано: «11 класс». А так — сколько еще мучиться предстоит моим родителям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 xml:space="preserve">. Да, ты права. Мои родители очень часто вспоминают те добрые старые времена, когда меня еще возили в коляс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ца.</w:t>
      </w:r>
      <w:r>
        <w:rPr>
          <w:rFonts w:cs="Times New Roman" w:ascii="Times New Roman" w:hAnsi="Times New Roman"/>
          <w:sz w:val="28"/>
          <w:szCs w:val="28"/>
        </w:rPr>
        <w:t xml:space="preserve"> А у нас вчера на уроке учительница ВикторияВалерьевна перехватила записку Толика. А там написано: «Я тебя люблю, Маша». А потом начала его ругать: «Как ты мог такое написать? У тебя совесть есть? Ты понял, в чем твоя вина?» — «Понял, — ответил Толик, — я на ней женюсь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 xml:space="preserve">. Да, действительно любопытно! Ну, у тебя еще что-нибудь ес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ца</w:t>
      </w:r>
      <w:r>
        <w:rPr>
          <w:rFonts w:cs="Times New Roman" w:ascii="Times New Roman" w:hAnsi="Times New Roman"/>
          <w:sz w:val="28"/>
          <w:szCs w:val="28"/>
        </w:rPr>
        <w:t xml:space="preserve">. Пока нет. Но к вечеру что-нибудь услыш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ца</w:t>
      </w:r>
      <w:r>
        <w:rPr>
          <w:rFonts w:cs="Times New Roman" w:ascii="Times New Roman" w:hAnsi="Times New Roman"/>
          <w:sz w:val="28"/>
          <w:szCs w:val="28"/>
        </w:rPr>
        <w:t xml:space="preserve">. Спасибо за внимани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ца</w:t>
      </w:r>
      <w:r>
        <w:rPr>
          <w:rFonts w:cs="Times New Roman" w:ascii="Times New Roman" w:hAnsi="Times New Roman"/>
          <w:sz w:val="28"/>
          <w:szCs w:val="28"/>
        </w:rPr>
        <w:t xml:space="preserve">. До новых встреч! (Убегаю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ы возвращаются на свои места. Выходят ведущ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Для всех, первоклассников школьный дом начинается с первой ступеньки, первого звонка, первой учительницы. Дорогие учителя! Вас приветствуют самые юные ученики нашей школы.</w:t>
      </w:r>
    </w:p>
    <w:p>
      <w:pPr>
        <w:pStyle w:val="Normal"/>
        <w:spacing w:before="75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сцену выходят первоклассни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 шар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руках. </w:t>
        <w:br/>
        <w:br/>
        <w:t>1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75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х, праздник, в нашем школьном зале, </w:t>
        <w:br/>
        <w:t xml:space="preserve">Мы педагогов всех позвали, </w:t>
        <w:br/>
        <w:t xml:space="preserve">Чтоб добрые слова сказать </w:t>
        <w:br/>
        <w:t xml:space="preserve">И всех сердечно поздравлять!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75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й, педагоги здесь в России -</w:t>
        <w:br/>
        <w:t xml:space="preserve">Источник доброты и силы. </w:t>
        <w:br/>
        <w:t xml:space="preserve">Им сила знаний всем дана </w:t>
        <w:br/>
        <w:t xml:space="preserve">И в жизни главная она!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75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знакомят с миром нас, </w:t>
        <w:br/>
        <w:t xml:space="preserve">Когда приходим в первый класс </w:t>
        <w:br/>
        <w:t xml:space="preserve">На 100 ребячьих «Почему?» </w:t>
        <w:br/>
        <w:t xml:space="preserve">Найдут ответ тебе, ему.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ребенок: </w:t>
      </w:r>
    </w:p>
    <w:p>
      <w:pPr>
        <w:pStyle w:val="Normal"/>
        <w:spacing w:lineRule="auto" w:line="240" w:before="75" w:after="15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мни или запиши: </w:t>
        <w:br/>
        <w:t xml:space="preserve">Всю теплоту своей души </w:t>
        <w:br/>
        <w:t xml:space="preserve">Нам отдают учителя </w:t>
        <w:br/>
        <w:t xml:space="preserve">За это всех люблю их я! 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75" w:after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мы сердечно поздравляем </w:t>
        <w:br/>
        <w:t xml:space="preserve">И в этот праздник пожелаем </w:t>
        <w:br/>
        <w:t xml:space="preserve">Вам с первоклашками дружить </w:t>
        <w:br/>
        <w:t xml:space="preserve">Счастливыми здесь в школе бы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Normal"/>
        <w:spacing w:lineRule="auto" w:line="240" w:before="75" w:after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т ученики  3 класса.</w:t>
      </w:r>
    </w:p>
    <w:p>
      <w:pPr>
        <w:pStyle w:val="Normal"/>
        <w:spacing w:lineRule="auto" w:line="240" w:before="75" w:after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-й Если б не было уч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о и не было б , навер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и поэта, ни мысл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и Шекспира, ни Копер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-й И поныне бы , навер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б не было уч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открытые Амер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ставались неоткрыт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-й И не быть бы нам Ика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икогда б не взмыли в небо 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б в нас его старань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рылья выращены не бы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-й Без его улыбки солне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ез огня его горя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 свету наших глаз подсолнух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 смогли бы поворачива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-й Без его бы сердца доб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 был мир так удивителе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тому нам так и д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мя нашего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я «Мой учител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Правда, иногда, мы не понимаем друг друга... Но если ко всем конфликтам подходить с юмором, то многих недоразумений можно избеж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йчас дети дадут вам полезные советы. Но вредным и злым учителям слушать эти советы строго воспрещается. А то они возьмут и выполнят все, о чем мы сейчас расскаж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в класс вой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оим милым детя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заранее долж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рожи злобн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ки длинные показыв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гательства страшные выкрики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ни издалека почувствовали, что вы способ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олько добрые сказки рассказы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при случае постоять за себ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еть не надо свысо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послушного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нисходительным к н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ак уж трудно в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вы к нему снизош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ей за шкирку х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абинет директора тащ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успел сбежать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ижайтесь на Петров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из пистолета в вас стреля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чти каждый раз попад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ленитесь каждый р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благодар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не жалея с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 бумаги мастерит патро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г бы запросто схват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онку или автома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ся Ив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а уроке нагруби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о на него крича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мущенно руками мах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бе найдите си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ть глубоко оби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пешки месть готовь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у потяжелей припас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тно к нему подойдите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й момент улучи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итесь, и с размаху — бац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у на голову ему опусти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ицо с торжеством посмотри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шумите на уро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тиш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йтесь незаме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 на цыпочках прой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ь урок под пар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тно просид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ак вы сможете жи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иться обратно дом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думать, что хороших педаг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любят везде и 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часто доста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даже больше, чем плох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апример, наша Виктория Валерьевн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о себя сегодня ве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е равно на перемене ей на сту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шки подложили кноп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ызывала к доске их вчер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давайте на уро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нудны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у них есть дела поваж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здавайте громких кр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войки не ставьте в журн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они очень страшные в гне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гут обойтись очень плохо с в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вердо вы реши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руд учителя — это ваше призван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есняясь, хватайте учеников за шивор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мело окунайте их в море 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ьте — через десять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, забыв все детские обид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енне скажут вам: «Большое взрослое спасибо!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учен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— это не работа, это — образ жиз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йте это на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же в экстремальных случа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: мир спасает добро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, поздравля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 со светлым праздником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любви и озарен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иг и каждый час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лянемся все еди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знаньям отда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школу каждый день гурьб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, весело шага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(хором).</w:t>
      </w:r>
      <w:r>
        <w:rPr>
          <w:rFonts w:cs="Times New Roman" w:ascii="Times New Roman" w:hAnsi="Times New Roman"/>
          <w:sz w:val="28"/>
          <w:szCs w:val="28"/>
        </w:rPr>
        <w:t xml:space="preserve"> Клянемс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емся мы познань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у и творчеству служи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ших педаг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, ценить, люби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(хором).</w:t>
      </w:r>
      <w:r>
        <w:rPr>
          <w:rFonts w:cs="Times New Roman" w:ascii="Times New Roman" w:hAnsi="Times New Roman"/>
          <w:sz w:val="28"/>
          <w:szCs w:val="28"/>
        </w:rPr>
        <w:t xml:space="preserve"> Клянемс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емся многократ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ью школы дорож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емся гордост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авой ее бы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(хором 3 раза).</w:t>
      </w:r>
      <w:r>
        <w:rPr>
          <w:rFonts w:cs="Times New Roman" w:ascii="Times New Roman" w:hAnsi="Times New Roman"/>
          <w:sz w:val="28"/>
          <w:szCs w:val="28"/>
        </w:rPr>
        <w:t xml:space="preserve"> Клянемс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  Благодарим мы вас за труд безмерный и терпение. Пожелаем вам мы всего самого лучшего, а подарки вручим вам от чистого сердца и детской душ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о одному выходят и дарят каждому учителю под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09:00Z</dcterms:created>
  <dc:creator>интернат</dc:creator>
  <dc:description/>
  <cp:keywords/>
  <dc:language>en-US</dc:language>
  <cp:lastModifiedBy>11</cp:lastModifiedBy>
  <cp:lastPrinted>2011-10-01T06:50:00Z</cp:lastPrinted>
  <dcterms:modified xsi:type="dcterms:W3CDTF">2011-10-12T14:06:00Z</dcterms:modified>
  <cp:revision>6</cp:revision>
  <dc:subject/>
  <dc:title/>
</cp:coreProperties>
</file>