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Туринская средняя общеобразовательная школа-интернат» Эвенкий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сноярского края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Публичный отчет за 2007-200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бота о благоприятных условиях освоения обучающимися основной и дополнительной образовательной программы учрежде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Количество классов – комплект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81"/>
        <w:gridCol w:w="681"/>
        <w:gridCol w:w="680"/>
        <w:gridCol w:w="680"/>
        <w:gridCol w:w="679"/>
        <w:gridCol w:w="679"/>
        <w:gridCol w:w="679"/>
        <w:gridCol w:w="679"/>
        <w:gridCol w:w="679"/>
        <w:gridCol w:w="679"/>
        <w:gridCol w:w="679"/>
        <w:gridCol w:w="76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6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живающие в интернат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 ГП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них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 xml:space="preserve">Социальный паспорт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097"/>
        <w:gridCol w:w="1427"/>
      </w:tblGrid>
      <w:tr>
        <w:trPr>
          <w:trHeight w:val="1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учащихс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</w:t>
            </w:r>
          </w:p>
        </w:tc>
      </w:tr>
      <w:tr>
        <w:trPr>
          <w:trHeight w:val="1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дети-сироты и дети, оставшиеся без попечения родите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>
          <w:trHeight w:val="1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находятся под опекой и попечительств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1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дети из неполных сем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</w:tr>
      <w:tr>
        <w:trPr>
          <w:trHeight w:val="14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детей инвалид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0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ется в массовом класс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0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ется индивидуально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0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еме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</w:t>
            </w:r>
          </w:p>
        </w:tc>
      </w:tr>
      <w:tr>
        <w:trPr>
          <w:trHeight w:val="20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 том числе многодетны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9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 том числе неполны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  <w:tr>
        <w:trPr>
          <w:trHeight w:val="9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 том числе неблагополучны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11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 том числе, имеющих доход ниже прожиточного уровн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</w:tr>
      <w:tr>
        <w:trPr>
          <w:trHeight w:val="1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ит на внутришкольном контроле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>
          <w:trHeight w:val="1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т на учете в ПД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1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отчисленных из школ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3     Педагогический коллекти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64"/>
        <w:gridCol w:w="863"/>
        <w:gridCol w:w="929"/>
        <w:gridCol w:w="861"/>
        <w:gridCol w:w="958"/>
        <w:gridCol w:w="958"/>
        <w:gridCol w:w="913"/>
        <w:gridCol w:w="1056"/>
        <w:gridCol w:w="1194"/>
      </w:tblGrid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о уровню образования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квалификационную категорию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стаж педагогической работы.</w:t>
            </w:r>
          </w:p>
        </w:tc>
      </w:tr>
      <w:tr>
        <w:trPr>
          <w:trHeight w:val="1591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сш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/высше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ее специальн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сшую кол-во в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 кол-во в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 кол-во в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 5 лет кол-во в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 5 до 25 лет кол-во в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 лет и более кол-во в %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/2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6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ей 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рошедшем успешно прошли аттестацию по должности «учитель» следующие педаг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 xml:space="preserve">Потапова Надежда Герасимовна – на высшую квалификационную </w:t>
        <w:tab/>
        <w:t>категор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Ильина Елена Георгиевна – на первую квалификационную категор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имеющих награ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вание Отличника народного просвещ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нак «Почетный работник  образования РФ»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ание «Заслуженный работник просвещен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тную Грамоту министерства образования РФ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ы и благодарственные письма администрации Эвенкий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07-2008 учебном году за 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 и многолетний плодотворный труд  награждены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 МО – Порхулева Елена Васильевна, учитель физики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мотой Эвенкийского муниципального района – Румянцева Людмила Антоновна, учитель русского языка и литературы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мотой Главы администрации Эвенкийского муниципального района – Петрова Татьяна Ивановна, учитель русского языка и литера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ический коллектив остаётся стабильным в своей основе на протяжении 20 лет. Из общей численности педагогов 83 % - женщины, 48 % - пенсионного возраста, 17 % - молодые специалисты. Подобная кадровая политика  позволяет надеяться, что работоспособный, квалифицированный коллектив способен решать важ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4 </w:t>
        <w:tab/>
        <w:t>Работа библиотек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фонда периодическими изда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07 год 37 наименований на сумму 18948,6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08 год 45 наименований на сумму 26265,8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упление учебников, рабочих тетрадей 2007-2008 г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83"/>
        <w:gridCol w:w="2717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раевого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едства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ая литература и учебные пособия профильных кур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9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95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ебной литературой 2007-2008 учебном году составляет 100% . В библиотеке оборудовано рабочее место библиотекаря с выходом в Интернет, что позволяет учащимся и педагогам получать дополнительные  сведения и информаци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1.5</w:t>
        <w:tab/>
        <w:t>Оснащение учебных лабораторий.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лан по выполнению практической части по предметам: химии, физики, биологии, информатики выполняется в полном объеме. В прошедшем учебном году были выполнены работы по подключению лабораторных столов кабинета физики к электросети.  В кабинет технологии приобретена бытовая электроплита, что позволило ввести в учебный процесс курс кулинарии. Приобретены наглядные пособия для кабинетов математики, биологии, географии, физики: таблицы, гербарии, коллекции, при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бине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7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0,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68,8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0,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725,9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1,9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2,8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2,8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101,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и необходимыми средствами оборудован обучения кабинет эвенкийского языка: имеется телевизор с приставкой, магнитофон, компьютер, проектор.</w:t>
      </w:r>
      <w:r>
        <w:rPr>
          <w:b/>
        </w:rPr>
        <w:t xml:space="preserve"> </w:t>
      </w:r>
      <w:r>
        <w:rPr>
          <w:sz w:val="28"/>
          <w:szCs w:val="28"/>
        </w:rPr>
        <w:t>Для</w:t>
      </w:r>
      <w:r>
        <w:rPr>
          <w:b/>
        </w:rPr>
        <w:t xml:space="preserve"> </w:t>
      </w:r>
      <w:r>
        <w:rPr>
          <w:sz w:val="28"/>
          <w:szCs w:val="28"/>
        </w:rPr>
        <w:t>создание условий для воспитания  этнокультурно ориентированной, толерантной личности, способной к творческому саморазвитию в поликультурном мире по решению законодательного собрания (Суглана) школе-интернату выделено дополнительно 250 тыс для оформления кабинета. Приобретена ровдуга для оформления чума, стенды, расходные материалы для изготовления чума. Работы по оформлению кабинета продолж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6</w:t>
        <w:tab/>
        <w:t>Компьютерная се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за прошедший учебный год  существующая база ИКТ ( наличие компьютерного класса на 10 рабочих мест, с программным обеспечением и выходом в Интернет) в основном не пополнялась. В кабинет информатики для работы учащихся над презентациями был приобретен цифровой фотоаппарат и принтер с функциями сканера и копира. Расходы по пользованию Интернетом составили 85 тыс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. Забота о безопасности обучающихся и сохранение их здоровь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безопасность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школе – интернате в двух корпусах в рамках районной программы «Обеспечение безопасности жизнедеятельности школ» оборудована автоматической пожарной сигнализацией и системой оповещения и управления эвакуации людей при пожаре.</w:t>
      </w:r>
      <w:r>
        <w:rPr>
          <w:sz w:val="28"/>
          <w:szCs w:val="28"/>
          <w:lang w:eastAsia="ar-SA"/>
        </w:rPr>
        <w:t xml:space="preserve"> Дважды в год проводятся учебные тренировки поведения в чрезвычайных ситуациях 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в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измерение  параметров  контуров заземления (основного и измерительного) корпусов и сооружений ЦРБ  в п.г.т. Тура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змерение параметров изоляции кабельных соединительных шлейфов 0,4 к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спытания коммутационной аппаратуры повышенным напряжени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измерение параметров изоляции аппаратов и оборуд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измерение величины напряжения прикосновения аппаратов и оборуд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снятие характеристик коммутационных аппаратов временн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1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варийного осв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8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заземляющих устройств и контура заземления в прачечной, столовой, кабинете техн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1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щит двухстворчатый для внутреннего пожаротушения ШПК-3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пожарный наружного исполнения в комплек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ндивидуальной защиты при задым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ые фонари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ланов эваку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ожарной сигн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5\01-ПС-2008 от 03 января ООО «Сибтех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1\07-2008 от 03 января ООО «Сибтех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2/07-2008 от 03 января ООО «Сибтехсерви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8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8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ы повышения квалификации по электробез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81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ние обучающих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кольное питание осуществляется собственной столовой, которая  не соответствует требованиям Госсанэпиднадзора, так как расположена в приспособленном помещении. Вместе с тем, принимаются меры по качественному обслуживанию учащихся. В течение прошлого учебного года питание было   организовано по нескольким статьям расхо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итания в день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завтра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детей интерна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ню круглый год предусмотрены салаты из свежих и отварных овощей, фрукты, соки. Горячим питанием охвачено 100% учащихся. В 2007-2008 учебном году в школьной столовой было установлено новое оборудование: 6 пищевых котлов, морозильный ларь, 10 обеденных столов с табуре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</w:t>
        <w:tab/>
        <w:t>Медицинское обслуживание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Медицинское обслуживание их осуществляется медицинским персоналом в составе – 0.5 ставки врача, 2 ставки медицинской сестры. Медицинские сестры имеют соответствующий допуск  и проводят иммунопрофилактику. Прививочный кабинет оборудован всем необходимым.  1 апреля 2008 года была проведена проверка территориальным отделом  Роспотребнадзора соблюдения требований к оборудованию медицинского кабинета. Замечания, выявленные в ходе проверки, устранены: приобретено недостающее оборудование (таблицы для определения зрения, лотки, облучатель, динамометр, пинцеты, шпатели) на сумму 19117,52 рубля. Провед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ицинскими препаратами учреждение обеспечено полностью, расходы  учреждения на приобретение лекарств и витаминов составляют 64380 рублей в год.  В отдельных случаях  дети для лечения госпитализируются в детское отделение ЦРБ. 1 ребенок летом 2008 года проходил лечение в краевой больни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0% детей прошли медицинский осмот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</w:t>
        <w:tab/>
        <w:t>Освещение рабочих мест обучающихся и педаго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ещение рабочих мест обучающихся и педагогов соответствует требованиям СанП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водоснабжение, канализаци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а школа в прошлом году была включена в краевую программу по ремонту тепло и водоснаб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64"/>
        <w:gridCol w:w="380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проведены мероприятия по ремонту системы теплоснабжения и канализации, заменены трубы и радиаторы отопления в санитарной зоне спального корпуса: прачечная, душевая, умывальник, туалет. В здании начальной школы проведена промывка системы отопления, установлены дополнительные батареи в тренажерном зале, установлены дополнительные краны для регулировки теплового режима в овощехранилище. Для усиления теплового режима заменены регистры отопления а на чугунные в рекреациях учебного корпус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Работы проводились по договору с МП «Илимпийские теплосети» на средства бюджета школы-интерната -232 тыс рублей, краевая программа – 350 тыс рубле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56" w:hanging="56"/>
              <w:jc w:val="both"/>
              <w:rPr>
                <w:spacing w:val="-3"/>
              </w:rPr>
            </w:pPr>
            <w:r>
              <w:rPr>
                <w:spacing w:val="-3"/>
              </w:rPr>
              <w:t>Построен уличный туалет на 4 ме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4" w:leader="none"/>
              </w:tabs>
              <w:overflowPunct w:val="false"/>
              <w:autoSpaceDE w:val="false"/>
              <w:ind w:left="-4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1897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</w:t>
        <w:tab/>
        <w:t>Организация спортивно-массовой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07-2008 году школа - интернат участвовала в конкурсе проектов по устройству спортивного двора, в рамках краевой целевой программы «Дети». В конкурсе не стали победителями. Благодаря заботе местной администрации нам была оказана спонсорская помощь и проведены работы по реконструкции уличной спортивной площадки. На приобретение физкультурного оборудования (изготовление нарт) было потрачено около 20000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преле2008 года сборная команда школы-интерната  заняла шестой раз первое место в районной спартакиаде учебных за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</w:t>
        <w:tab/>
        <w:t>Организация летнего отды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здоровление и организация досуга детей в период летних каникул было организовано в пришкольном лагере дневного пребывания детей. Всего в прошлом году  на эти цели было выделено 77280 рублей за счет средств социального страхования  и 75600  рублей из бюджета школы. В летнем лагере отдохнули 40 человек, что составляет 62 % обучаю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 человека (дети-сироты) с июня по август отдыхали в летнем оздоровительном лагере «Сигнал» за счет средств социальной полит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Ремон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для обучения и воспитания летом 2008 года в ходе подготовки учреждения к началу нового учебного года были проведены следующие ремонтные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114"/>
        <w:gridCol w:w="3419"/>
        <w:gridCol w:w="232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чи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ичная замена венцов спального корпус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ураСтройСервис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2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уличного туале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ураСтройСервис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ка фасада со стороны спортзал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ураСтройСервис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фасада и частичный ремонт наружного цокол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ЭМР «ЭвенкияСтройКомплекс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63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кровли спального корпус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ЭМР «ЭвенкияСтройКомплекс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8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шивка столово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ураСтройСервис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9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альных комнат 1 и 2 секц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мстрой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37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ка правой стороны фасада здания начальной школ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ураСтройСервис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ремонтные работы выполнены качественно и в с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Ш. Забота о соблюдении прав обучающихся, родителей (законных представителей обучающихся) и сотрудников Учрежд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департамента земельно-имущественных отношений Администрации ЭМР № 130 от 29 мая 2008 года внесены изменения в Устав школы-интерната, в соответствии с которым высшим коллегиальным органом самоуправления является Управляющий совет. Управляющий совет придет на смету совета школы – интерната, который возглавляет Биланин В.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школы, родительский комитет принимали активное участие в организации образовательного процесса.  Итоги анкетирования, проведенного среди родителей, показали следующе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5 % устраивает качество обуч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7,5 устраивает качество препода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1,3 % устраивает качество воспитатель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 оценка качества организации питания  -62,5 %. Что определяет задачи администрации школы-интерната на перспекти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У. Качество освоения обучающимися основной образовате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ический коллектив в целях повышения качества образования активно внедряет инновационные технологии. Этому способствует образовательная программа по теме: 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учение и воспитание учащихся Туринской средней общеобразовательной школы – интерната на основе введения национально- регионального компонента государственных образовательных стандар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 </w:t>
        <w:tab/>
        <w:tab/>
        <w:t>Формирование этнокультурно ориентированной, толерантной личности, способной к творческому развитию в поликультурном мире через сохранение национальных языков и традиций народов, населяющих Эвенк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учебный план школы – интерната с учетом национально- регионального и школьного компонентов, социального заказа предпрофильного и профильного обуч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обировать программы и учебные пособия предметов национально-регионального компонент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раммы элективных курсов, курсов по выбору, дополнительного образования этнокультурной направлен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иоритетные направления во внеклассной воспитательной работе – этнокультурное (нравственно-эстетическое, нравственно-патриотическое) воспита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овместные проекты с другими учреждениями, работающими по возрождению, сохранению эвенкийской культуры –музеем, районной библиотекой, Домом культуры, Домом детского твор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08 году школа-интернат стала победителем краевого конкурса образовательных учреждений, активно внедряющих инновационные технологии, и получила грант в размере 1млн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е средства направлены на совершенствование материальной базы и курсовую подготовку учите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Большинство выпускников проявляет высокий уровень конкурентоспособности при поступлении в высшие и средние специальные учебные заведения, многие  учащиеся, получившие основное общее и среднее образование, успешно продолжают обучение в профессиональных  учебных заведениях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Распределение выпускников 2008 года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лицей Тур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 (за пределами Туры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</w:rPr>
      </w:pPr>
      <w:r>
        <w:rPr>
          <w:b/>
          <w:sz w:val="28"/>
        </w:rPr>
        <w:t>Качество обучения 2007-2008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певаемост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чество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.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8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4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6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.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9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.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9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.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8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овышению качества обучения способствует участие детей в олимпиадах и конференциях.  Активное участие учащиеся школы-интерната приняли в районной предметной олимпиаде среди учащихся 9-11 классов, 3 ученика были награждены дипломами первой степени, 7- второй. 3- третьей. Всего дипломы получили 17 учащихся, что составляет 30 % от общего числа награжденных. По итогам районной олимпиады Сергеева Елена, учащаяся 9 класса, была направлена на краевую предметную олимпиаду по биологии. Сейчас она обучается в 10 биологическом классе Школы Космонавтики в г.Железногорске. Победитель Школьной научно-практической конференции  Ирина Воробьева была направлена в ДМЦ «Оке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Двум учащимся школы-интерната- Лапуко Гордею и Сергеевой Елене за достижения в области этнокультурного развития края в соответствии с Указом Губернатора Красноярского края  от 2 июня 2008 года присвоена краевая </w:t>
      </w:r>
    </w:p>
    <w:p>
      <w:pPr>
        <w:sectPr>
          <w:footerReference w:type="default" r:id="rId2"/>
          <w:type w:val="nextPage"/>
          <w:pgSz w:w="11906" w:h="16838"/>
          <w:pgMar w:left="1260" w:right="92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стипендия им. В.Н.Увача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тоги успеваемости за 2007-2008 учебный год по предмета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36"/>
        <w:gridCol w:w="1283"/>
        <w:gridCol w:w="1263"/>
        <w:gridCol w:w="1444"/>
        <w:gridCol w:w="1344"/>
        <w:gridCol w:w="1496"/>
        <w:gridCol w:w="1393"/>
        <w:gridCol w:w="1274"/>
        <w:gridCol w:w="1232"/>
        <w:gridCol w:w="1231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 Шакирзянова Н.Х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венкийский язы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о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34"/>
        <w:gridCol w:w="1268"/>
        <w:gridCol w:w="1243"/>
        <w:gridCol w:w="1444"/>
        <w:gridCol w:w="1462"/>
        <w:gridCol w:w="1496"/>
        <w:gridCol w:w="1393"/>
        <w:gridCol w:w="1257"/>
        <w:gridCol w:w="1203"/>
        <w:gridCol w:w="1204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агир Е.И.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тематик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венкийс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33"/>
        <w:gridCol w:w="1268"/>
        <w:gridCol w:w="1244"/>
        <w:gridCol w:w="1444"/>
        <w:gridCol w:w="1462"/>
        <w:gridCol w:w="1496"/>
        <w:gridCol w:w="1393"/>
        <w:gridCol w:w="1257"/>
        <w:gridCol w:w="1203"/>
        <w:gridCol w:w="1204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 Брагина В.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тематик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венкийс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о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849"/>
        <w:gridCol w:w="778"/>
        <w:gridCol w:w="763"/>
        <w:gridCol w:w="722"/>
        <w:gridCol w:w="758"/>
        <w:gridCol w:w="722"/>
        <w:gridCol w:w="717"/>
        <w:gridCol w:w="722"/>
        <w:gridCol w:w="717"/>
        <w:gridCol w:w="722"/>
        <w:gridCol w:w="717"/>
        <w:gridCol w:w="722"/>
        <w:gridCol w:w="717"/>
        <w:gridCol w:w="722"/>
      </w:tblGrid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      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енкий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/алгеб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</w:t>
        <w:tab/>
        <w:t>Результаты  краевых контрольных работ выполненных  выпускниками начальной ступени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уч-ся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спеваем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ачеств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Результаты сдачи экзаменов выпускниками средней ступени в форме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3"/>
        <w:gridCol w:w="200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9"/>
          <w:w w:val="103"/>
          <w:sz w:val="28"/>
          <w:szCs w:val="28"/>
        </w:rPr>
      </w:pPr>
      <w:r>
        <w:rPr>
          <w:color w:val="000000"/>
          <w:spacing w:val="-9"/>
          <w:w w:val="10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5. Организация проектной деятель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зык и культура эвенков являются уникальным достоянием общества. Однако в настоящее время четко просматривается тенденция к утрате родного языка учащимися Туринской средней школы-интерната, падает интерес к его изучению, что влечет за собой потерю национального самосознания и связи с малой Родино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тенах школы, где компактно обучаются дети коренного народа Эвенкии, должна звучать речь на родном языке. Школьная радиостанция ведущая (не менее 30% времени) передачи на эвенкийском языке повысит престиж родного языка. Поэтому инициативной группой был разработан проект «Гундеми» молодежная радиостанция, этот проект стал победителем конкурса социальных грантов «Социальное партнерство во имя развития» в номинации «Красноярская идентичность», сумма гранта – 100 тыс рубле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9"/>
          <w:w w:val="103"/>
          <w:sz w:val="28"/>
          <w:szCs w:val="28"/>
        </w:rPr>
      </w:pPr>
      <w:r>
        <w:rPr>
          <w:b/>
          <w:color w:val="000000"/>
          <w:spacing w:val="-9"/>
          <w:w w:val="103"/>
          <w:sz w:val="28"/>
          <w:szCs w:val="28"/>
        </w:rPr>
        <w:t>6.6.</w:t>
        <w:tab/>
        <w:t>задачи на перспективу</w:t>
      </w:r>
      <w:r>
        <w:rPr>
          <w:color w:val="000000"/>
          <w:spacing w:val="-9"/>
          <w:w w:val="103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9"/>
          <w:w w:val="103"/>
          <w:sz w:val="28"/>
          <w:szCs w:val="28"/>
        </w:rPr>
      </w:pPr>
      <w:r>
        <w:rPr>
          <w:color w:val="000000"/>
          <w:spacing w:val="-9"/>
          <w:w w:val="103"/>
          <w:sz w:val="28"/>
          <w:szCs w:val="28"/>
        </w:rPr>
        <w:t xml:space="preserve">Для успешной реализации воспитательной работы требуется решение следующих задач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учшить материально- техническое оснащение воспитательного процес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-  усовершенствовать систему самоуправления в  школе-интернат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озможности Интернет для расширения участия детей в дистанционных конкурсах, олимпиадах, проектах, курс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деятельность детей в социальном проектирова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повысить  профессиональное мастерство классных руководите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привести нормативно-правовую базу дополнительного образования в соответствие с действующим норматив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. Поступление и расходование денежных средств школ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</w:t>
        <w:tab/>
        <w:t>Краткая характеристика школьной политики в части расходования денежных средст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шлом учебном году для совершенствования учебно - воспитательного процесса были привлечены дополнительные спонсорские средст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обретение дискотечного оборудования- 150 тыс рубл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для кабинета 1 класса -15 тыс рубл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обретение телевизора и магнитофона для кабинета 3 класса-15 тыс рубл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обретение телевизора и 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 приставкой для кабинета русского языка-10 тыс  рубл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5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5"/>
      <w:numFmt w:val="decimal"/>
      <w:lvlText w:val="%1.%2"/>
      <w:lvlJc w:val="left"/>
      <w:pPr>
        <w:tabs>
          <w:tab w:val="num" w:pos="1410"/>
        </w:tabs>
        <w:ind w:left="1410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4:37:00Z</dcterms:created>
  <dc:creator>*</dc:creator>
  <dc:description/>
  <dc:language>en-US</dc:language>
  <cp:lastModifiedBy>Еремина</cp:lastModifiedBy>
  <cp:lastPrinted>2008-10-23T16:05:00Z</cp:lastPrinted>
  <dcterms:modified xsi:type="dcterms:W3CDTF">2009-01-23T07:20:00Z</dcterms:modified>
  <cp:revision>3</cp:revision>
  <dc:subject/>
  <dc:title>МОУ «Толстомысенская средняя общеобразовательная школа № 7»</dc:title>
</cp:coreProperties>
</file>