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нская средняя общеобразовательная школа -интернат»</w:t>
      </w:r>
    </w:p>
    <w:p>
      <w:pPr>
        <w:pStyle w:val="Heading2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Эвенкийского муниципального района </w:t>
      </w:r>
    </w:p>
    <w:p>
      <w:pPr>
        <w:pStyle w:val="Heading2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Красноярского края</w:t>
      </w:r>
    </w:p>
    <w:p>
      <w:pPr>
        <w:pStyle w:val="Heading2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__________________________________________________ </w:t>
      </w:r>
    </w:p>
    <w:p>
      <w:pPr>
        <w:pStyle w:val="Normal"/>
        <w:jc w:val="both"/>
        <w:rPr>
          <w:rFonts w:eastAsia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/>
          <w:b/>
          <w:spacing w:val="6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ИНЯТО</w:t>
        <w:tab/>
        <w:tab/>
        <w:tab/>
        <w:tab/>
        <w:tab/>
        <w:t xml:space="preserve">          «УТВЕРЖДАЮ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 педагогическом совете</w:t>
        <w:tab/>
        <w:tab/>
        <w:tab/>
        <w:t xml:space="preserve">          директор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токол № 1</w:t>
        <w:tab/>
        <w:tab/>
        <w:tab/>
        <w:tab/>
        <w:tab/>
        <w:t xml:space="preserve">_________________ В.В. Еремина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25» февраля 2011г.</w:t>
        <w:tab/>
        <w:tab/>
        <w:tab/>
        <w:t xml:space="preserve">          приказ № 30 ПР от «28» февраля 2011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 ЕДИНЫХ  ТРЕБОВАНИЯХ 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  ПИСЬМЕННОЙ  И  УСТНОЙ  РЕЧИ  УЧАЩИХС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ИЕ ПОЛОЖЕНИЯ</w:t>
      </w:r>
    </w:p>
    <w:p>
      <w:pPr>
        <w:pStyle w:val="Normal"/>
        <w:ind w:left="7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Общие требования к устной и письменной речи учащихся.</w:t>
      </w:r>
    </w:p>
    <w:p>
      <w:pPr>
        <w:pStyle w:val="Normal"/>
        <w:ind w:firstLine="708"/>
        <w:jc w:val="both"/>
        <w:rPr/>
      </w:pPr>
      <w:r>
        <w:rPr/>
        <w:t>Русский  язык в школе является средством обучения основам всех наук, поэтому воспитание речевой культуры учащихсяся осуществляется в единстве, общими усилиями всех учителей, требования, предъявляемые на уроках русского языка, должны поддерживаться на всех остальных уроках.</w:t>
      </w:r>
    </w:p>
    <w:p>
      <w:pPr>
        <w:pStyle w:val="Normal"/>
        <w:jc w:val="both"/>
        <w:rPr/>
      </w:pPr>
      <w:r>
        <w:rPr/>
        <w:t>1.1.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излагать материал логично и последовательно, отвечать громко, четко, с соблюдением логических ударений, пауз, правильной интонации, 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Для речевой культуры уч-ся важны и такие умения, как умение слушать, понимать речь учителя, товарища, внимательно относиться к высказываниям других, умение ставить вопросы, принять участие в обсуждении.</w:t>
      </w:r>
    </w:p>
    <w:p>
      <w:pPr>
        <w:pStyle w:val="Normal"/>
        <w:jc w:val="both"/>
        <w:rPr/>
      </w:pPr>
      <w:r>
        <w:rPr/>
        <w:t>1.2.Работа педагогов по осуществлению единых требований к устной и письменной речи уча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Каждому учителю при подготовке к уроку необходимо тщательно продумывать ход изложения материала, правильность и точность всех формулиров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Больше внимания уделять формированию на уроках умения анализировать, сопоставлять изученный материал, при ответе приводить необходимые примеры, доказательства, делать выводы и обоб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Следить за аккуратным ведением тетрадей, единообразием надписей,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Добиваться повышения культуры устной речи уч-ся, исправлять неправильную  речь, соблюдая при этом необходимый такт, бороться с употреблением жаргонных, вульгарных, диалектных с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начале учебного года каждый классный руководитель выдает ученикам требования в печатном виде к соблюдению единого орфографического режима, а также знакомит с ними родителей на родительском собрании.</w:t>
      </w:r>
    </w:p>
    <w:p>
      <w:pPr>
        <w:pStyle w:val="Normal"/>
        <w:ind w:left="540" w:hanging="0"/>
        <w:jc w:val="both"/>
        <w:rPr/>
      </w:pPr>
      <w:r>
        <w:rPr/>
        <w:t>2.</w:t>
      </w:r>
      <w:r>
        <w:rPr>
          <w:b/>
        </w:rPr>
        <w:t>Требования к письменным работам уч-ся.</w:t>
      </w:r>
    </w:p>
    <w:p>
      <w:pPr>
        <w:pStyle w:val="Normal"/>
        <w:jc w:val="both"/>
        <w:rPr/>
      </w:pPr>
      <w:r>
        <w:rPr/>
        <w:t>Организация и контроль за всеми видами письменных работ осуществляется на основе единых требований к устной и письменной речи уч-ся.</w:t>
      </w:r>
    </w:p>
    <w:p>
      <w:pPr>
        <w:pStyle w:val="Normal"/>
        <w:jc w:val="both"/>
        <w:rPr/>
      </w:pPr>
      <w:r>
        <w:rPr/>
        <w:t>2.1.Виды письменных работ.</w:t>
      </w:r>
    </w:p>
    <w:p>
      <w:pPr>
        <w:pStyle w:val="Normal"/>
        <w:ind w:left="540" w:hanging="0"/>
        <w:jc w:val="both"/>
        <w:rPr/>
      </w:pPr>
      <w:r>
        <w:rPr/>
        <w:t>Основными видами письменных классных и домашних работ являются обучающие работы.</w:t>
      </w:r>
    </w:p>
    <w:p>
      <w:pPr>
        <w:pStyle w:val="Normal"/>
        <w:ind w:left="540" w:hanging="0"/>
        <w:jc w:val="both"/>
        <w:rPr/>
      </w:pPr>
      <w:r>
        <w:rPr/>
        <w:t>Проводятся текущие и итоговые письменные контрольные работы. Время проведения итоговых контрольных работ в целях предупреждения перегрузки учащихся определяется общешкольным графиком, составленным по согласованию  с учителем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Количество и  назначение ученических тетрадей.</w:t>
      </w:r>
    </w:p>
    <w:p>
      <w:pPr>
        <w:pStyle w:val="Normal"/>
        <w:jc w:val="both"/>
        <w:rPr/>
      </w:pPr>
      <w:r>
        <w:rPr/>
        <w:t>3.1.Для выполнения всех видов работ ученики должны иметь следующие тетради: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-русский язык:</w:t>
      </w:r>
      <w:r>
        <w:rPr/>
        <w:t xml:space="preserve"> две рабочие тетради, тетрадь для контрольных работ, тетрадь для творческих работ;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-литература:</w:t>
      </w:r>
      <w:r>
        <w:rPr/>
        <w:t xml:space="preserve"> одна рабочая тетрадь, для учащихся 10-11 классов- одна рабочая тетрадь и тетрадь для творческих работ;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-математика:</w:t>
      </w:r>
      <w:r>
        <w:rPr/>
        <w:t xml:space="preserve"> две рабочих тетради, тетрадь для контрольных работ;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-иностранный язык:</w:t>
      </w:r>
      <w:r>
        <w:rPr/>
        <w:t xml:space="preserve"> две рабочие тетради;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-физика, химия, биология:</w:t>
      </w:r>
      <w:r>
        <w:rPr/>
        <w:t xml:space="preserve"> одна рабочая тетрадь, тетрадь для контрольных работ, тетрадь для практических работ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u w:val="single"/>
        </w:rPr>
        <w:t>-история, обществознание, география, информатика, ОБЖ, технология</w:t>
      </w:r>
      <w:r>
        <w:rPr/>
        <w:t>: одна рабочая тетрадь</w:t>
      </w:r>
    </w:p>
    <w:p>
      <w:pPr>
        <w:pStyle w:val="Normal"/>
        <w:jc w:val="both"/>
        <w:rPr>
          <w:b/>
          <w:b/>
        </w:rPr>
      </w:pPr>
      <w:r>
        <w:rPr>
          <w:b/>
        </w:rPr>
        <w:t>4.Порядок ведения тетрадей уч-ся.</w:t>
      </w:r>
    </w:p>
    <w:p>
      <w:pPr>
        <w:pStyle w:val="Normal"/>
        <w:jc w:val="both"/>
        <w:rPr/>
      </w:pPr>
      <w:r>
        <w:rPr/>
        <w:t>4.1. Все записи в тетрадях должны проходить с соблюдением следующих требований:</w:t>
      </w:r>
    </w:p>
    <w:p>
      <w:pPr>
        <w:pStyle w:val="Normal"/>
        <w:ind w:left="540" w:hanging="0"/>
        <w:jc w:val="both"/>
        <w:rPr/>
      </w:pPr>
      <w:r>
        <w:rPr/>
        <w:t>-писать в тетрадях аккуратным, разборчивым почерком,</w:t>
      </w:r>
    </w:p>
    <w:p>
      <w:pPr>
        <w:pStyle w:val="Normal"/>
        <w:ind w:left="540" w:hanging="0"/>
        <w:jc w:val="both"/>
        <w:rPr/>
      </w:pPr>
      <w:r>
        <w:rPr/>
        <w:t>-единообразно выполнять надписи на обложке тетради: указывать для чего предназначена тетрадь, класс, номер и название школы, фамилию и имя ученика,</w:t>
      </w:r>
    </w:p>
    <w:p>
      <w:pPr>
        <w:pStyle w:val="Normal"/>
        <w:ind w:left="540" w:hanging="0"/>
        <w:jc w:val="both"/>
        <w:rPr/>
      </w:pPr>
      <w:r>
        <w:rPr/>
        <w:t>-указывать дату выполнения работ по русскому языку словами, по остальным предметам цифрами,</w:t>
      </w:r>
    </w:p>
    <w:p>
      <w:pPr>
        <w:pStyle w:val="Normal"/>
        <w:ind w:left="540" w:hanging="0"/>
        <w:jc w:val="both"/>
        <w:rPr/>
      </w:pPr>
      <w:r>
        <w:rPr/>
        <w:t>-соблюдать поля с внешней стороны,</w:t>
      </w:r>
    </w:p>
    <w:p>
      <w:pPr>
        <w:pStyle w:val="Normal"/>
        <w:ind w:left="540" w:hanging="0"/>
        <w:jc w:val="both"/>
        <w:rPr/>
      </w:pPr>
      <w:r>
        <w:rPr/>
        <w:t>-писать на отдельной строке название темы, а также темы письменной работы,</w:t>
      </w:r>
    </w:p>
    <w:p>
      <w:pPr>
        <w:pStyle w:val="Normal"/>
        <w:ind w:left="540" w:hanging="0"/>
        <w:jc w:val="both"/>
        <w:rPr/>
      </w:pPr>
      <w:r>
        <w:rPr/>
        <w:t>-обозначать номер упражнения, задачи или указывать вид работы,</w:t>
      </w:r>
    </w:p>
    <w:p>
      <w:pPr>
        <w:pStyle w:val="Normal"/>
        <w:ind w:left="540" w:hanging="0"/>
        <w:jc w:val="both"/>
        <w:rPr/>
      </w:pPr>
      <w:r>
        <w:rPr/>
        <w:t>-соблюдать красную строку, между датой и заголовком, наименованием вида работы пропускать 2 клеточки, между заключительной строкой текста одной письменной работы и датой или заголовком 4 клеточки в тетрадях по математике ( в клетку) и 2 строки в тетрадях по русскому языку ( линейку) для выставления оценки за работу,</w:t>
      </w:r>
    </w:p>
    <w:p>
      <w:pPr>
        <w:pStyle w:val="Normal"/>
        <w:ind w:left="540" w:hanging="0"/>
        <w:jc w:val="both"/>
        <w:rPr/>
      </w:pPr>
      <w:r>
        <w:rPr/>
        <w:t>-выполнять аккуратно подчеркивания , чертежи, условные обозначения карандашом, в случае необходимости с применением линейки и циркуля,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-исправлять ошибки зачеркиванием горизонтальной чертой, вместо зачеркнутого надписать нужно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4. РАБОТА  ПО  ОСУЩЕСТВЛЕНИЮ  ЕДИНЫХ  ТРЕБОВАНИЙ  К  УСТНОЙ  И ПИСЬМЕННОЙ  РЕЧИ 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Воспитание речевой   культуры    школьников    можно    успешно осуществлять   в  результате  целенаправленных  и  квалифицированных действий всего педагогическ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</w:t>
      </w:r>
      <w:r>
        <w:rPr>
          <w:rFonts w:eastAsia="Times New Roman"/>
          <w:b/>
          <w:color w:val="000000"/>
          <w:lang w:eastAsia="ru-RU"/>
        </w:rPr>
        <w:t>С этой целью рекоменд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ab/>
        <w:t xml:space="preserve">    1. Каждому   учителю   при   подготовке   к  уроку  старательно продумывать ход изложения материала,  правильность и  точность  всех формулировок;  грамотно,  разборчивым  почерком  оформлять  все виды записей (на классной  доске,  в  школьном  журнале,  в  дневниках  и тетрадях учащихся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Не допускать в своей речи неправильно построенных предложений и обращений,  нарушений  норм произношения.  Образцовая речь учителя - основание всей   работы   по   усовершенствованию  речевой  культуры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ab/>
        <w:t xml:space="preserve">2. </w:t>
      </w:r>
      <w:r>
        <w:rPr>
          <w:rFonts w:eastAsia="Times New Roman"/>
          <w:b/>
          <w:color w:val="000000"/>
          <w:lang w:eastAsia="ru-RU"/>
        </w:rPr>
        <w:t>Учителям начальных классов</w:t>
      </w:r>
      <w:r>
        <w:rPr>
          <w:rFonts w:eastAsia="Times New Roman"/>
          <w:color w:val="000000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стоянно  формировать  у  детей представление о богатстве русского языка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гулярно проводить  обучение  нормам  литературной  реч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делять   внимание письменной  речи:  записям  решения  задач в тетрадях по математике, записям  наблюдений  за  окружающим  миром,  природ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   планировании  работы  предусматривать  развитие навыков связной  речи,  усовершенствование техники чтения и обучения правильному,  сознательному,  беглому, выразительному чтению на всех уроках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>Учителям-предметникам,  которые  ведут  в начальных классах уроки  музыки,  изобразительного  искусства,  физической   культуры, усилить требования к вопросам повышения культуры реч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ab/>
        <w:t xml:space="preserve">3. </w:t>
      </w:r>
      <w:r>
        <w:rPr>
          <w:rFonts w:eastAsia="Times New Roman"/>
          <w:b/>
          <w:color w:val="000000"/>
          <w:lang w:eastAsia="ru-RU"/>
        </w:rPr>
        <w:t>Учителям-предметникам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елять внимание  формированию у учащихся  умений анализировать,  сравнивать,  сопоставлять изученный материал,  при ответе приводить необходимые  доказательства,  делать выводы и об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уроках  проводить  специальную   работу,   направленную   на полноценное  восприятие школьниками учебного текста и слова учителя, которые являются не только основными источниками учебной информации, но  и  образцами правильно оформленной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процессе  этой  работы  учащимся  целенаправленно  предлагать такие задания,  как:  сформулировать тему,  основную мысль сообщения учителя, составить план, пересказать по плану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олее широко  использовать  выразительное чтение вслух как один из  приемов  формирования  культуры  устной   речи,   как   средство эмоционального и логического осмысливания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стойчиво учить  школьников  работать  с   книгой,   правильно оформлять   результаты   самостоятельной   работы  с  книгой,  учить составлению списков литературы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истематически проводить работу по обогащению словарного запаса школьников, по ознакомлению с терминологией изучаемого предмета. При объяснении такие слова произносить выразительно, записывать на доске и в тетрадях,  постоянно проверять усвоение их значения и правильное использование в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таблицы с тяжелыми  по  написанию  и  произношению словами,  которые относятся к данной учебной дисциплине.  Содержание таких таблиц обновлять по мере необходи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едить за аккуратным ведением тетради, единообразием подписей, грамотным оформлением всех записей в них.  Не оставлять без внимания орфографические и пунктуационные ошибки независимо от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ab/>
        <w:t xml:space="preserve">  4. </w:t>
      </w:r>
      <w:r>
        <w:rPr>
          <w:rFonts w:eastAsia="Times New Roman"/>
          <w:b/>
          <w:color w:val="000000"/>
          <w:lang w:eastAsia="ru-RU"/>
        </w:rPr>
        <w:t>Всем работникам школы-интерната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биваться повышения культуры устной речи учащихся;  исправлять ошибки в соответствии с нормами языка,  придерживаясь  при  этом  необходимого  такта;  бороться  с употреблением жаргонных,  вульгарных,  а  также  диалектных  слов  и выражений как на уроках, так и вне 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олее широко  использовать   все   формы   внеклассной   работы (олимпиады,  конкурсы,  занятия кружков, занятия  по  интересам,  курсы  по  выбору,  диспуты  и  т.д.)   для усовершенствования речевой культуры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амотно вести школь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ab/>
        <w:t xml:space="preserve">   5. </w:t>
      </w:r>
      <w:r>
        <w:rPr>
          <w:rFonts w:eastAsia="Times New Roman"/>
          <w:b/>
          <w:color w:val="000000"/>
          <w:lang w:eastAsia="ru-RU"/>
        </w:rPr>
        <w:t>Администрации школы-интерната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обходимо направлять,  координировать и контролировать  работу по осуществлению единого речевого режима в школе;  целесообразно включать вопросы о единых требованиях к устной  и письменной  речи  школьников  в  работу  педагогических  советов,  в систему  внутришкольного  контрол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рганизовывать   обмен   опытом учителей   начальных   классов,   учителей-предметников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водить совместные заседания методических объединений,  посвященных вопросам повышения  культуры  речи  учащихся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 планировании общешкольных мероприятий и работы классного руководителя необходимо предусмотреть беседы с родителями по выполнению единых требований к реч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b/>
          <w:color w:val="000000"/>
          <w:lang w:eastAsia="ru-RU"/>
        </w:rPr>
        <w:t xml:space="preserve">Успех работы  по  повышению  культуры  речи  и  общей  культуры учебного  труда  зависит  от  слаженной деятельности педагогического коллектива школы,  от того, как проводятся в жизнь единые требования к  устной  и  письменной  речи  учащихся  всеми  учителями.               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62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2:00Z</dcterms:created>
  <dc:creator>irina</dc:creator>
  <dc:description/>
  <cp:keywords/>
  <dc:language>en-US</dc:language>
  <cp:lastModifiedBy>EreminaVV</cp:lastModifiedBy>
  <cp:lastPrinted>2011-03-03T13:57:00Z</cp:lastPrinted>
  <dcterms:modified xsi:type="dcterms:W3CDTF">2011-03-03T06:57:00Z</dcterms:modified>
  <cp:revision>9</cp:revision>
  <dc:subject/>
  <dc:title>«УТВЕРЖДАЮ»</dc:title>
</cp:coreProperties>
</file>