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ТУРИНСКАЯ СРЕДНЯЯ ОБЩЕОБРАЗОВАТЕЛЬНАЯ ШКОЛА-ИНТЕРНА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ВЕНКИЙСКОГО МУНИЦИПАЛЬНОГО РАЙОНА 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</w:r>
    </w:p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31"/>
      </w:tblGrid>
      <w:tr>
        <w:trPr/>
        <w:tc>
          <w:tcPr>
            <w:tcW w:w="62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</w:tc>
        <w:tc>
          <w:tcPr>
            <w:tcW w:w="483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педсове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7 от 31 мая 201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В.В. Ерем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№ 69 ПР от 31 мая 201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910"/>
          <w:sz w:val="28"/>
          <w:szCs w:val="28"/>
        </w:rPr>
        <w:t>об элективных курс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  <w:t>1. Общие положения</w:t>
      </w:r>
      <w:r>
        <w:rPr>
          <w:rFonts w:cs="Times New Roman" w:ascii="Times New Roman" w:hAnsi="Times New Roman"/>
          <w:color w:val="181910"/>
          <w:sz w:val="24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1.1 Настоящее Положение разработано на основании 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исьма Минобразования России от 13.11.2003г. № 14-51-277/13 «Об элективных курсах в системе профильного обучения на старшей ступени общего образования» в соответствии с Законом РФ «Об образовании» (ст.50,п.1), Типовым положением об общеобразовательной школе-интерна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1.2 Настоящее положение определяет статус, цели и задачи элективных курсов в образовательном процессе школы-интерн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1.3 Элективные курсы направлены на создание условий для: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самоопределения каждого обучающегося относительно профиля обучения и будущего направления деятельности;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удовлетворение индивидуальных образовательных интересов и потребностей каждого обучающегося;</w:t>
      </w:r>
    </w:p>
    <w:p>
      <w:pPr>
        <w:pStyle w:val="Normal"/>
        <w:spacing w:lineRule="atLeast" w:line="240" w:before="0" w:after="0"/>
        <w:ind w:left="54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 xml:space="preserve">-развитие содержания одного или нескольких учебных предме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1.4 Школа-интернат принимает решение и несет ответственность за содержание и проведение элективных курсов в порядке, определенном учредител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1.5 Набор элективных курсов для изучения определяют сами учащие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  <w:t>2. Задачи, решаемые при ведении элективных курс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2.1 Подготовка выпускников школы к освоению программ высше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2.2 Создание условий для построения гибких индивидуальных планов учащихся старших клас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2.3 Ориентация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2.4 Дифференциация содержания обучения старшеклассников в соответствии с их интересами и возможност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2.5 Овладение содержанием предмета на повышенном уровне сложности, развитие высокого уровня мыслительных процессов у учащихся, навыков рефлек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2.6 Повышение адаптивной способности выпускников школы к современным реалиям жиз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81910"/>
          <w:sz w:val="24"/>
        </w:rPr>
        <w:t>2.7 Создание условий психолого-педагогической комфортности при обучении в школе-интернате; формирование у выпускников самооценки, адекватной личным способностями возможност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  <w:t>3. Функции элективных курс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 xml:space="preserve">В соответствии с целями и задачами профильного обучения элективные курсы в школе выполняют различные функции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3.1 Изучение ключевых проблем современност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3.2 «Профессиональная проба»; ориентация в особенностях будущей профессиональной деятельност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3.3 Ориентация на совершенствование навыков познавательной, организационной деятельност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3.4 Дополнение и углубление базового предметного образования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3.5 Дополнение и углубление обучения по профильным предметам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181910"/>
          <w:sz w:val="24"/>
        </w:rPr>
        <w:t>4. Ресурсное обеспечение элективных к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4.1 Формы, средства и методы обучения, используемые при преподавании элективных курсов, выбираются учителем самостоятельно в зависимости от решаемых целей и задач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4.2 Программно-методическое обеспечение элективного курса включает в себя 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программу курса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информационно-содержательную основу реализуемого курса (справочную, научно-познавательную и др.)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учебно-тематическое планирование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 xml:space="preserve">- систему творческих наработок учителя и творческих работ учащихся и другие педагогические средства, необходимое оборудов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4.3 Учебно-дидактическое обеспечение элективного курса включает в себя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наглядно-демонстрационные пособия, необходимые для реализации программы курса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в качестве учебных пособий в преподавании элективных курсов используются пособия, рекомендованные МО РФ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в качестве учебной литературы по элективным курсам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программно-методическое обеспечение элективных курсов основано на программах и методических рекомендациях МО РФ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 xml:space="preserve">-в качестве программно-методического обеспечения могут быть использованы авторские курсы, разработанные учителями школы и прошедшие экспертизу и рекомендованные межшкольным методическим объединением и утвержденные директором школ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81910"/>
          <w:sz w:val="24"/>
        </w:rPr>
        <w:t>4.4 Реализация содержания элективных курсов обеспечивается программами, прошедшими экспертизу в установленном порядке: 8-10 часов методическим советом школы-интерната, 34-35 часов межшкольным методическим объединением, свыше 35 часов- МО и/или и утвержденные директором школы-интерна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  <w:t>5. Организация учебно-воспитательного процесса при реализации программ элективных кур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5.1 Изучение элективных курсов предусматривается вариативной частью учебного плана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5.2 Комплектование групп для изучения элективных курсов осуществляется на добровольной основе, исходя из индивидуальных образовательных интересов и потребностей обучаю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5.3 Наполняемость групп для изучения элективных курсов устанавливается в соответствии с действующими нормативами. При наличии необходимых условий и средств возможно деление групп на подгруппы, а также комплектование групп с меньшей наполняемостью, которая определяется уставом общеобразовательного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5.4 Ведение элективных курсов осуществляется в соответствии с расписанием элективных курсов, которое может быть совмещено с расписанием факультативных зан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5.5 Система оценивания, формы и порядок аттестации обучающихся по элективным курсам учитель определяет самостоятельн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5.6 Ведение элективного курса фиксируется в журнале элективных кур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  <w:t>6. Методы и формы обучения на элективных кур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6.1 Ведущее место в обучении на элективных курсах принадлежит методам поискового и исследовательского характера, стимулирующим познавательную активность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6.2 Методы и формы обучения определяются требованиями профилизации обучения, учетом индивидуальных и возрастных особенностей учащихся, задачами развития и социализации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6.3 Основными приоритетными методиками изучения элективных курсов являются: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междисциплинарная интеграция;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обучение на основе опыта и сотрудничества;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учет индивидуальных особенностей и потребностей учащихся, различий в стилях познания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181910"/>
          <w:sz w:val="24"/>
        </w:rPr>
        <w:t xml:space="preserve"> – </w:t>
      </w:r>
      <w:r>
        <w:rPr>
          <w:rFonts w:cs="Times New Roman" w:ascii="Times New Roman" w:hAnsi="Times New Roman"/>
          <w:color w:val="181910"/>
          <w:sz w:val="24"/>
        </w:rPr>
        <w:t>учет индивидуальных способов обработки информации об окружающем мире;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интерактивность (работа в малых группах, ролевые игры, имитационное моделирование, тренинги, метод проектов);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личностно-деятельностный и субъективный подход (большее внимание к личности учащегося, а не к целям учителя, равноправное их взаимодействие);</w:t>
      </w:r>
    </w:p>
    <w:p>
      <w:pPr>
        <w:pStyle w:val="Normal"/>
        <w:spacing w:lineRule="atLeast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моделирование элементов профессиональной деятельности.</w:t>
      </w:r>
    </w:p>
    <w:p>
      <w:pPr>
        <w:pStyle w:val="Normal"/>
        <w:spacing w:lineRule="auto" w:line="240" w:before="280" w:after="280"/>
        <w:ind w:firstLine="900"/>
        <w:jc w:val="center"/>
        <w:rPr>
          <w:rFonts w:ascii="Times New Roman" w:hAnsi="Times New Roman" w:cs="Times New Roman"/>
          <w:b/>
          <w:b/>
          <w:bCs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  <w:t>7. Оценка результатов изучения элективных курсов.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 xml:space="preserve">7.1 По окончании изучения элективного курса учащиеся должны приобрести знания, умения, опыт, необходимые для построения индивидуальной образовательной траектории и успешной профессиональной карьеры. 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7.2 Формы контроля уровня достижений и критерии оценки: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 xml:space="preserve">- текущий, промежуточный и итоговый контроль достижений учащихся осуществляется в форме «зачтено»/«незачтено». </w:t>
      </w:r>
    </w:p>
    <w:p>
      <w:pPr>
        <w:pStyle w:val="Normal"/>
        <w:spacing w:lineRule="auto" w:line="240" w:before="280" w:after="280"/>
        <w:ind w:firstLine="90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7.3 Методы контроля текущей успеваемости учащихся:</w:t>
      </w:r>
    </w:p>
    <w:p>
      <w:pPr>
        <w:pStyle w:val="Normal"/>
        <w:spacing w:lineRule="atLeast" w:line="240" w:before="0" w:after="0"/>
        <w:ind w:firstLine="902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наблюдение активности на занятиях;</w:t>
      </w:r>
    </w:p>
    <w:p>
      <w:pPr>
        <w:pStyle w:val="Normal"/>
        <w:spacing w:lineRule="atLeast" w:line="240" w:before="0" w:after="0"/>
        <w:ind w:firstLine="902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беседа с учащимися;</w:t>
      </w:r>
    </w:p>
    <w:p>
      <w:pPr>
        <w:pStyle w:val="Normal"/>
        <w:spacing w:lineRule="atLeast" w:line="240" w:before="0" w:after="0"/>
        <w:ind w:firstLine="902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анализ творческих, исследовательских работ;</w:t>
      </w:r>
    </w:p>
    <w:p>
      <w:pPr>
        <w:pStyle w:val="Normal"/>
        <w:spacing w:lineRule="atLeast" w:line="240" w:before="0" w:after="0"/>
        <w:ind w:left="900" w:hanging="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>- результаты выполнения диагностических тестовых заданий и контрольных работ.</w:t>
      </w:r>
    </w:p>
    <w:p>
      <w:pPr>
        <w:pStyle w:val="Normal"/>
        <w:spacing w:lineRule="auto" w:line="240" w:before="280" w:after="280"/>
        <w:ind w:firstLine="900"/>
        <w:jc w:val="both"/>
        <w:rPr/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 xml:space="preserve">7.4 Методы итогового контроля: - итоговая аттестация по результатам изучения элективного курса проводится по мере завершения его изучения с помощью специальной зачетной работы (зачет, тест, защита проекта или реферата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  <w:t>8. Руководство и контро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 xml:space="preserve"> </w:t>
      </w:r>
      <w:r>
        <w:rPr>
          <w:rFonts w:cs="Times New Roman" w:ascii="Times New Roman" w:hAnsi="Times New Roman"/>
          <w:color w:val="181910"/>
          <w:sz w:val="24"/>
        </w:rPr>
        <w:t xml:space="preserve">8.1 Руководство образовательным процессом при изучении элективных курсов осуществляется директором школы-интерната в соответствии с должностной инструкци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81910"/>
          <w:sz w:val="24"/>
        </w:rPr>
        <w:t>8.2 Контроль исполнения учебного плана, качества образовательного процесса, посещаемость занятий элективных курсов осуществляется заместителями директора школы-интерната по учебно-воспитательной работе в соответствии с должностными инструкц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181910"/>
          <w:sz w:val="24"/>
        </w:rPr>
      </w:pPr>
      <w:r>
        <w:rPr>
          <w:rFonts w:cs="Times New Roman" w:ascii="Times New Roman" w:hAnsi="Times New Roman"/>
          <w:b/>
          <w:bCs/>
          <w:color w:val="181910"/>
          <w:sz w:val="24"/>
        </w:rPr>
        <w:t xml:space="preserve">9. Финансиров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81910"/>
          <w:sz w:val="24"/>
        </w:rPr>
      </w:pPr>
      <w:r>
        <w:rPr>
          <w:rFonts w:cs="Times New Roman" w:ascii="Times New Roman" w:hAnsi="Times New Roman"/>
          <w:color w:val="181910"/>
          <w:sz w:val="24"/>
        </w:rPr>
        <w:t>9.1 Занятия по изучению элективных курсов для учащихся являются бесплатными.</w:t>
        <w:br/>
        <w:t>9.2 Оплата учителям, ведущим элективные курсы, осуществляется в соответствии со штатным распис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5F497A"/>
    </w:rPr>
  </w:style>
  <w:style w:type="character" w:styleId="WW8Num2z0">
    <w:name w:val="WW8Num2z0"/>
    <w:qFormat/>
    <w:rPr>
      <w:rFonts w:ascii="Times New Roman" w:hAnsi="Times New Roman" w:cs="Times New Roman"/>
      <w:b/>
      <w:color w:val="5F497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1:00Z</dcterms:created>
  <dc:creator> </dc:creator>
  <dc:description/>
  <cp:keywords/>
  <dc:language>en-US</dc:language>
  <cp:lastModifiedBy> </cp:lastModifiedBy>
  <cp:lastPrinted>2011-05-07T12:18:00Z</cp:lastPrinted>
  <dcterms:modified xsi:type="dcterms:W3CDTF">2011-10-15T07:45:00Z</dcterms:modified>
  <cp:revision>5</cp:revision>
  <dc:subject/>
  <dc:title/>
</cp:coreProperties>
</file>