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ИНСКАЯ СРЕДНЯЯ ОБЩЕОБРАЗОВАТЕЛЬНАЯ ШКОЛА-ИНТЕРНА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 КРАСНОЯ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нято 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дагогического Совет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токол № 7 от 31 мая 2011 года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___В.В.Ерем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каз № 69  ПР от 21 мая 201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Положение о предпрофильной подготовке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color w:val="FFFFFF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Настоящее положение определяет цели и задачи введения предпрофильной подготовки в  школе-интернате в рамках профильного обучения, общие правила обучения.  Предпрофильная подготовка учащихся - это комплексная психолого-педагогическая подготовка учащихся к осознанному и ответственному выбору профилирующего направления собственной деятельности в старшей школ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Основн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введения предпрофильной подготовки - </w:t>
      </w:r>
      <w:r>
        <w:rPr>
          <w:b/>
          <w:i/>
          <w:color w:val="000000"/>
        </w:rPr>
        <w:t>создание образовательного пространства, способствующего самоопределению учащегося девятого класса, через организацию элективных курсов (курсов по выбор)у, информационную работу и профильную ориентацию</w:t>
      </w:r>
      <w:r>
        <w:rPr>
          <w:color w:val="000000"/>
        </w:rPr>
        <w:t xml:space="preserve">. Для достижения поставленной цели в рамках предпрофильной подготовки решаются следующие </w:t>
      </w:r>
      <w:r>
        <w:rPr>
          <w:b/>
          <w:color w:val="000000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ние высокого уровня учебной мотивации на обучение по избранному профилю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беспечение преемственности между основной и старшей школой, в том числе в подготовке девятиклассников к освоению программ профильной школ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асширение возможностей социализации учащих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Таким образом,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успешному самоопределению по завершению основного общего образования и обоснованному выбору пути продолжения образ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Нормативные основания.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Школа-интернат в своей деятельности по введению предпрофильной подготовки руководствуется федеральными законами, постановлениями, распоряжениями министерства  образования Красноярского края, управления образования  ЭМР, Уставом школы-интерната, Положением о профильном обучении, Положением об элективных курсах и данны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ых программ элективных курсов учитывается решение Эвенкийского районного Совета депута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сия от </w:t>
      </w:r>
      <w:r>
        <w:rPr>
          <w:rFonts w:cs="Times New Roman" w:ascii="Times New Roman" w:hAnsi="Times New Roman"/>
          <w:sz w:val="24"/>
          <w:szCs w:val="24"/>
        </w:rPr>
        <w:t xml:space="preserve">25 сентября 2010 года №  2-782-13  «О согласовании раздела «Эвенкийский муниципальный район» Концепции развития общего образования населения Таймырского Долгано-Ненецкого, Эвенкийского, Туруханского, Северо-Енисейского и Енисейского муниципальных районов Красноярского края»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Содержание предпрофильной подготовк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  <w:t>3.1. Система предпрофильного обучения включает в себя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введение за счёт школьного компонента элективных курсов (курсов по выбору): предметноориентированных, межпредметных, ориентационных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введение методов активного обучения на элективных курсах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- проведение эвристических проб для учащихся девятых классов, позволяющих им точнее определиться в выборе профил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введение накопительной оценки учебных достижений в форме портфолио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обучение учащихся в малых группах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введение краткосрочных 8-17 часовых курсов предпрофильной подготовк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безотметочная система предпрофильного обучения учащихся;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4. Структура и организация предпрофильной подготовки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br/>
        <w:t>4.1. Модель предпрофильной подготовк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938"/>
        <w:gridCol w:w="4713"/>
      </w:tblGrid>
      <w:tr>
        <w:trPr/>
        <w:tc>
          <w:tcPr>
            <w:tcW w:w="8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едпрофильная подготовка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ас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оориентированные Межпредме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онные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абота Профконсультирование Профориентационная работ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соб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 психолога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Предпрофильное обучение осуществляется по учебному план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абочий учебный по предпрофильной подготовке должен  удовлетворять следующим требованиям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- сбалансированность между предметными и межпредметными курсами по выбор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- полнота представленных курсов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- отсутствие перегрузки учащихся, соответствие плана допустимой учебной нагрузке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- вариативность, краткосрочность, модульность курсов, включённых в план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3. Набор предлагаемых курсов должен носить вариативный характер, их количество должно быть избыточным (ученик должен  иметь возможность реального выбора). Перечень курсов по выбору формируется на основе соответствующего  анкетирования и опросов учащих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4. Курсы должны носить краткосрочный и чередующийся характер, представлять учебные модули (8 или 17 часов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5. Содержание   курсов   предпрофильной   подготовки   должно   включать не только информацию, расширяющую сведения по  учебным предметам, но и знакомить учеников со способами деятельности, необходимыми для успешного освоения  программы того или иного профиля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Приоритетными считаются учебной программы, содержащей основы эвенкийского оленеводства, звероводства, охотоведения, рыбного и пушного промысла, пошива национальной одежды и иных ключевых аспектов традиционного хозяйств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6. Методическое обеспечение элективных курсов  включает:     - программу курсов, материалы для учителя, справочную литературу;     - систему творческих заданий для учащихся, материалы для проектной деятельности, исследова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оборудование для проведения экспериментов, проектной деятельности;     - контрольно-измерительные материалы по освоению программы курс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7. Элективные курсы  предполагают наряду с академическими формами обучения использование коммуникативных,    интерактивных, проектно-исследовательских технолог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9. Результативность учебной деятельности оценивается в соответствии с положением об элективном курс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10. Индивидуальные достижения учащихся, позволяющие более полно оценить уровень готовности к продолжению образования по тому или иному профилю обучения на старшей ступени, оформляются в виде "Портфолио"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Участники образовательного процесс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Участниками образовательного процесса являются педагогические работники школы, медицинские работники, обучающиеся и их родители (лица, их представляющие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сихологическое обеспечение образовательного процесса осуществляют педагог-психолог, классные руководители, воспитател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алеологическое и медицинское обеспечение осуществляют педагог-психолог, руководитель ОБЖ, социальный педагог, медицинский  работник, педагог дополнительного образования –руководитель  кабинета БОС, которые совместно с администрацией отвечают за охрану и укрепление здоровья обучающихся, проведение  профилактических мероприятий, диспансеризацию и контролируют соблюдение санитарно-гигиенического и противоэпидемического режима, организацию физического воспитания, питания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6. Финансирова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еализация данного положения исполняется за счет бюджетного финансирования в пределах федерального, регионального, школьного стандартов.      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7. Документация и отчётность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1. Положение о предпрофильной подготовке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7.2. Журнал учёта занятий элективных курсов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7.3. Зачётный документ для учащихся, фиксирующий перечень элективных курсов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7.5. Программы элективных курсов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7.6. Расписание элективных курс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7. Отчёт по результатам предрофильной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0:00Z</dcterms:created>
  <dc:creator> </dc:creator>
  <dc:description/>
  <cp:keywords/>
  <dc:language>en-US</dc:language>
  <cp:lastModifiedBy> </cp:lastModifiedBy>
  <cp:lastPrinted>2011-05-07T10:23:00Z</cp:lastPrinted>
  <dcterms:modified xsi:type="dcterms:W3CDTF">2011-10-15T07:13:00Z</dcterms:modified>
  <cp:revision>5</cp:revision>
  <dc:subject/>
  <dc:title/>
</cp:coreProperties>
</file>