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85"/>
      </w:tblGrid>
      <w:tr>
        <w:trPr>
          <w:trHeight w:val="144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                 протокол № 16 от 27 декабря  2010 года 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В.В.Ерем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6 от 27 декабря 2010 года</w:t>
            </w:r>
          </w:p>
        </w:tc>
      </w:tr>
    </w:tbl>
    <w:p>
      <w:pPr>
        <w:pStyle w:val="Normal"/>
        <w:shd w:fill="FFFFFF" w:val="clear"/>
        <w:spacing w:lineRule="exact" w:line="292" w:before="1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работе кружков дополните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комплектования и организации деятельности кружков дополнительного образования в школе-интернат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 организуются в целях формирования единого воспитательного пространства  школы-интерната, реализации процесса становления личности в разнообразных видах деятельности, социальной защиты обучающихся и обеспечения условий для проведения внеурочной деятельности с ними.</w:t>
      </w:r>
    </w:p>
    <w:p>
      <w:pPr>
        <w:pStyle w:val="Normal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ужки создаются на основе изучения потребностей учащихся по принципу добровольных объединений и функционируют в течение учебного года или одного полугод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ружка – педагог дополнительного образования,  назначается и освобождается приказом директора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аботой кружков  осуществляет заместитель директора по УВР в соответствии с должностной инструкцие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Ф «Об образовании», Типовым положением об общеобразовательной школе-интернате, Санитарными правилами 2.4.4. 1251-03 Гигиена детей и подростков. Детские внешкольные учреждения. «Учреждения дополнительного образования», Уставом школы-интерната, должностными инструкция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ружков по интересам</w:t>
      </w:r>
    </w:p>
    <w:p>
      <w:pPr>
        <w:pStyle w:val="HTM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ужковые занятия организую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х</w:t>
      </w:r>
      <w:r>
        <w:rPr>
          <w:rFonts w:cs="Times New Roman" w:ascii="Times New Roman" w:hAnsi="Times New Roman"/>
          <w:sz w:val="24"/>
          <w:szCs w:val="24"/>
        </w:rPr>
        <w:t>: развития и совершенствования творческих способностей учащихся.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.2.Занятия в кружках способствуют решению конкрет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нравственному развитию и профессиональному самоопределению воспитанник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дополнительных возможностей для раскрытия и развития способностей учащихся в различных видах деятельност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у детей гражданственности, уважения к правам и свободам человека, любви к Родине, природе, семь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наиболее полного удовлетворения потребностей и интересов детей, укрепления их здоровь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сследовательских, творческих умений учащихся в определенной области  деятельност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отивации личности к познанию и творчеству, реализации дополнительных программ в интересах личност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воспитательной работы, которая реализуется как системная, целостная деятельность по формированию духовно-нравственной, гражданско-патриотической, всесторонне развитой личности.</w:t>
      </w:r>
    </w:p>
    <w:p>
      <w:pPr>
        <w:pStyle w:val="Normal"/>
        <w:spacing w:lineRule="atLeast" w:line="240" w:before="0" w:after="0"/>
        <w:ind w:left="1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содержание деятельности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ьные кружки имеют два вариан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ружки, основной задачей которых является расширение, углубление  и дополнение базовых знаний учащихся в занимаем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, обеспечивающие реализацию потребностей личности (её интересов, способностей, возможностей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.2. Учебный год в кружках начинается с 10 сентября и заканчивается к 25 м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нятия кружков проводятся во второй половине дня для первой смены, не ранее чем через час после окончания учебных заняти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ь кружка  составляет рабочую программу  занятий в соответствии с отведенным количеством часов. В план входят: пояснительная записка, определение целей создания кружка и практических задач работы с детьми, программа, тематический календарный план, используемая литература. Отмечаются открытые занятия кружков, творческие отч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кружка руководители могут пользоваться примерными (рекомендованными Министерством образования РФ) программами учреждений дополнительного образования или самостоятельно разработанными программами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ководитель кружка ведет страницу в журнале кружковой работы, где отмечает состав кружка (не менее 10 человек), посещаемость занятий и их содержание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уководитель кружка готовит помещение, материалы, инструменты, наглядные пособия, технические средства для проведения занятий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Результаты работы кружков подводятся в течение года в форме концертов, выставок, соревнований, внеклассных мероприятий. Итоговые творческие отчеты представляются в конце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 комплектования кружков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мплектование кружков производиться сроком до конца сентября текущего года, но в течение года может проводиться дополнительный набор в кружк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щимися сохраняется место в кружке в случае болезни или прохождения санаторно-курортного лече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кружков составляет от 10 человек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кружках разной направленности, а также изменять направление обуч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кружка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ружка назначается и освобождается приказом директора школы-интерна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ружка планирует и организует деятельность обучающихся в кружке, отвечает за жизнь и здоровье обучающихся,  проводит инструктаж по ТБ и пожарной безопасности под личную роспись инструктируемых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работой кружков осуществляет заместитель директора по УВР в соответствии с должностной инструкцией.</w:t>
      </w:r>
    </w:p>
    <w:p>
      <w:pPr>
        <w:pStyle w:val="HTM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нятий самостоятелен в выборе форм средств и методов обучения и воспитания, в пределах, определенных Законом РФ «Об образовании» и Уставом школы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и отчет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tLeast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меют и ведут следующую документацию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ую программу, согласованную и утвержденную администрацией школы-интернат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кружковой работы, где отмечают посещаемость, содержание и продолжительность занят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и с методическими разработка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  Заместитель директора по УВР осуществляет тематическое  инспектирование работы кружков через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3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журналов не реже 1 раза в четверть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3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кружков согласно графику внутришкольного контрол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3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и родителей с целью изучить состояние удовлетворенности работой существующих и социальный заказ на организацию новых круж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15:00Z</dcterms:created>
  <dc:creator>EreminaVV</dc:creator>
  <dc:description/>
  <cp:keywords/>
  <dc:language>en-US</dc:language>
  <cp:lastModifiedBy>EreminaVV</cp:lastModifiedBy>
  <cp:lastPrinted>2011-03-13T12:42:00Z</cp:lastPrinted>
  <dcterms:modified xsi:type="dcterms:W3CDTF">2011-03-13T07:01:00Z</dcterms:modified>
  <cp:revision>1</cp:revision>
  <dc:subject/>
  <dc:title>МУНИЦИПАЛЬНОЕ ОБЩЕОБРАЗОВАТЕЛЬНОЕ УЧРЕЖДЕНИЕ </dc:title>
</cp:coreProperties>
</file>